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2"/>
        <w:jc w:val="both"/>
        <w:outlineLvl w:val="2"/>
        <w:rPr>
          <w:b/>
          <w:b/>
          <w:bCs/>
          <w:color w:val="9C4057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politika.bg/article?sid=&amp;aid=7607&amp;eid=123</w:t>
        </w:r>
      </w:hyperlink>
    </w:p>
    <w:p>
      <w:pPr>
        <w:pStyle w:val="Normal"/>
        <w:jc w:val="both"/>
        <w:rPr>
          <w:color w:val="91072B"/>
        </w:rPr>
      </w:pPr>
      <w:r>
        <w:rPr>
          <w:color w:val="91072B"/>
        </w:rPr>
        <w:t>в. Политика, Брой: 196, 7 - 13 Март 2008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2"/>
        <w:rPr>
          <w:b/>
          <w:b/>
          <w:bCs/>
          <w:color w:val="9C4057"/>
        </w:rPr>
      </w:pPr>
      <w:r>
        <w:rPr>
          <w:b/>
          <w:bCs/>
          <w:color w:val="9C4057"/>
        </w:rPr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2"/>
        <w:rPr>
          <w:b/>
          <w:b/>
          <w:bCs/>
          <w:color w:val="9C4057"/>
        </w:rPr>
      </w:pPr>
      <w:r>
        <w:rPr>
          <w:b/>
          <w:bCs/>
          <w:color w:val="9C4057"/>
        </w:rPr>
        <w:t>Проф. Жана Гълъбова е първата дама преподавател в Софийския университет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1"/>
        <w:rPr>
          <w:b/>
          <w:b/>
          <w:bCs/>
          <w:color w:val="91072B"/>
          <w:kern w:val="2"/>
        </w:rPr>
      </w:pPr>
      <w:r>
        <w:rPr>
          <w:b/>
          <w:bCs/>
          <w:color w:val="91072B"/>
          <w:kern w:val="2"/>
        </w:rPr>
        <w:t>Една жена на 100 години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2"/>
        <w:rPr>
          <w:b/>
          <w:b/>
          <w:bCs/>
          <w:color w:val="9C4057"/>
        </w:rPr>
      </w:pPr>
      <w:r>
        <w:rPr>
          <w:b/>
          <w:bCs/>
          <w:color w:val="9C4057"/>
        </w:rPr>
        <w:t xml:space="preserve">Не е изкуство да остаряваш, а да понасяш достойно старостта, казва известната преводачка на немските класици </w:t>
      </w:r>
    </w:p>
    <w:p>
      <w:pPr>
        <w:pStyle w:val="Heading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ър Петров </w:t>
      </w:r>
    </w:p>
    <w:p>
      <w:pPr>
        <w:pStyle w:val="Normal"/>
        <w:numPr>
          <w:ilvl w:val="0"/>
          <w:numId w:val="0"/>
        </w:numPr>
        <w:shd w:fill="F0F0F0" w:val="clear"/>
        <w:spacing w:before="40" w:after="80"/>
        <w:jc w:val="both"/>
        <w:outlineLvl w:val="1"/>
        <w:rPr>
          <w:b/>
          <w:b/>
          <w:bCs/>
          <w:color w:val="971637"/>
          <w:kern w:val="2"/>
        </w:rPr>
      </w:pPr>
      <w:r>
        <w:rPr>
          <w:b/>
          <w:bCs/>
          <w:color w:val="971637"/>
          <w:kern w:val="2"/>
        </w:rPr>
        <w:t>Визитка</w:t>
      </w:r>
    </w:p>
    <w:p>
      <w:pPr>
        <w:pStyle w:val="Normal"/>
        <w:shd w:fill="F0F0F0" w:val="clear"/>
        <w:spacing w:lineRule="atLeast" w:line="3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я е един от най-добрите преводачи на Ницше, познавач на Томас Ман и Шилер</w:t>
        <w:br/>
        <w:t>Заедно със съпруга си - проф. Константин Гълъбов, са съставители на най-добрия "Немско-български фразеологичен речник"</w:t>
      </w:r>
    </w:p>
    <w:p>
      <w:pPr>
        <w:pStyle w:val="Normal"/>
        <w:shd w:fill="F0F0F0" w:val="clear"/>
        <w:spacing w:lineRule="atLeast" w:line="3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ва от Петър Стоянов орден "Стара планина" - втора степен, за което обидено отвръща, че е оценена по-долу от спортистка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 xml:space="preserve">Наскоро първата жена-преподавател в Софийския университет - Жана Гълъбова, която е и първата удостоена с титлата "Доктор хонорис кауза" у нас, чества едновековен юбилей. 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 xml:space="preserve">Проф. Гълъбова с чувство за хумор определи себе си като "живата хроника на залязващото вече столетие". Всъщност тя е една от най-добрите преводачи на немските класици. Умел познавач на творчеството на Томас Ман. Редактор и преводач на Фридрих Ницше. Писател, критик, есеист. Съставител на най-добрия "Немско-български фразеологичен речник" (съвместно дело със съпруга й - проф. Константин Гълъбов), който се допълва и обогатява повече от 60 години. Тя е най-възрастният професор в България. </w:t>
        <w:br/>
        <w:t>Жана Гълъбова навремето често се е събирала с авторитетни фигури като Елин Пелин, Йордан Йовков, Фани и Чавдар Мутафови. Склонна е да разказва с часове за личности като Атанас Далчев, Асен Златаров и Светослав Минков, както и за огромния талант на патриарха на българската литература Иван Вазов.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>Преминала е през какво ли не. Злощастно уволнена е от Университета през 1944 г. по време на политически чистки. Обявена за "враг на народа". Забраняват й да пише коментари, есета, критика. Именно тогава тя се залавя да прави речници и граматики. И политиката не сломява духа й. Фактът, че допреди няколко години проф. Гълъбова лично представи на Панаира на книгата неин обновен превод на "Тъй рече Заратустра" от Ницще, доказва ерудицията и образцовото й професионално и житейско поведение.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 xml:space="preserve">Жана Гълъбова е родена на 22 февруари 1908 г. в Трън, в семейството на гимназиален директор и художничка. През 1911 г. се местят в Цариброд, но още на следващата година са принудени да се върнат отново в София заради войната. Завършва специалност "германска филология" в СУ "Св. Климент Охридски". Специализира германистика, философия и история на изкуството в Йена и във Франкфурт на Майн. Дългогодишен преподавател е по немски език в Университета, превръща се и в завиден анализатор на творчеството на Гьоте, Шилер, Хебел, Грилпарцер. 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 xml:space="preserve">През 1936 г. става първата жена доцент у нас. Година по-късно е избрана за член на Съюза на писателите.  За работата си като езиковед професор Гълъбова става носител на орден "Кирил и Методий" - първа степен. Получава титлата "Доктор хонорис кауза" на Българската академия на науките през 1999 година. Бившият президент Петър Стоянов я награждава с орден "Стара планина" - втора степен. Свидетели твърдят, че професор Гълъбова обидена отвръща, че "ще му го върне, тъй като е била оценена по-долу и от спортистка". Твърди се още, че по време на демократичните промени, проф. Гълъбова едва е свързвала двата края, и до днес живее с мизерна пенсия. "Никога не съм имала определени политически убеждения", казва в интервю тя. "За мен човещината е убеждение. Истината, правдата, доброто стоят над всичко", философства лаконично проф. Гълъбова. Тя не одобрява еднопартийните идеологии, казва, че за нея "империята на Каин", която властва в нашата история, е изградена от "активното зло, от агресията и завистта", а "най-страшното е, когато тези чувства се изродят в политическа агресия". </w:t>
      </w:r>
    </w:p>
    <w:p>
      <w:pPr>
        <w:pStyle w:val="Normal"/>
        <w:spacing w:lineRule="atLeast" w:line="319"/>
        <w:jc w:val="both"/>
        <w:rPr>
          <w:color w:val="000000"/>
        </w:rPr>
      </w:pPr>
      <w:r>
        <w:rPr>
          <w:color w:val="000000"/>
        </w:rPr>
        <w:t>Видният езиковед казва още, че в миналото са били унищожени религията и моралните устои на българите. "Убита е моралната субстанция", казва проф. Гълъбова. А препоръката й за дясна политика е подсказана така: "Христос стои вдясно на Отца си".</w:t>
        <w:br/>
        <w:t xml:space="preserve">Не можем все пак да пропуснем фактите, че проф. Гълъбова получава златна значка на Съюза на преводачите и Почетен знак със синя лента на СУ. Не случайно по повод юбилея й от Съюза отбелязват, че с труда си като преводач и критик, писател и редактор, Жана Гълъбова работи над 75 години в областта на филологическите търсения и изследвания. "С лексикалното си богатство и образцова структура "Немско-български фразеологически речник" е изключителен труд, който е помагал и помага в работата на няколко поколения филолози, преводачи, литературоведи и изследователи", посочват в поздравително писмо нейните колеги. Навършилата век почитаема дама цитира Гьоте, философствайки за битката с времето: "Не е изкуство да остаряваш, а да понасяш достойно старостта"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ще информация за проф. Жана Гълъбова може да намерите на следните адре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ubamanolova.info/220208-a.html</w:t>
        </w:r>
      </w:hyperlink>
    </w:p>
    <w:p>
      <w:pPr>
        <w:pStyle w:val="Normal"/>
        <w:rPr/>
      </w:pPr>
      <w:r>
        <w:rPr/>
        <w:t>Проф. Жана Гълъбова, доктор хонорис кауза на БАН навърши 100 години!</w:t>
      </w:r>
    </w:p>
    <w:p>
      <w:pPr>
        <w:pStyle w:val="Normal"/>
        <w:rPr/>
      </w:pPr>
      <w:r>
        <w:rPr/>
        <w:t>Люба Манолова, 22.0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ябва да завием надясно за да надмогнем Каиновия комплекс,</w:t>
      </w:r>
    </w:p>
    <w:p>
      <w:pPr>
        <w:pStyle w:val="Normal"/>
        <w:rPr/>
      </w:pPr>
      <w:r>
        <w:rPr/>
        <w:t>Интервю на проф. Жана Гълъбова, реализирано от Виолета Радева, в. Демокрация, 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91neg.com/index.php?module=kgalabov</w:t>
        </w:r>
      </w:hyperlink>
    </w:p>
    <w:p>
      <w:pPr>
        <w:pStyle w:val="Normal"/>
        <w:rPr/>
      </w:pPr>
      <w:r>
        <w:rPr/>
        <w:t>За съпруга ù проф.  Константин Гълъбов – патрон на 91 Гимназия с преподаване на немски език „Проф. Константин Гълъбов”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a.bg/article?sid=&amp;aid=7607&amp;eid=123" TargetMode="External"/><Relationship Id="rId3" Type="http://schemas.openxmlformats.org/officeDocument/2006/relationships/hyperlink" Target="http://lubamanolova.info/220208-a.html" TargetMode="External"/><Relationship Id="rId4" Type="http://schemas.openxmlformats.org/officeDocument/2006/relationships/hyperlink" Target="http://www.91neg.com/index.php?module=kgalab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1:00Z</dcterms:created>
  <dc:creator>1</dc:creator>
  <dc:description/>
  <cp:keywords/>
  <dc:language>en-US</dc:language>
  <cp:lastModifiedBy>1</cp:lastModifiedBy>
  <dcterms:modified xsi:type="dcterms:W3CDTF">2008-03-09T19:08:00Z</dcterms:modified>
  <cp:revision>6</cp:revision>
  <dc:subject/>
  <dc:title>http://www</dc:title>
</cp:coreProperties>
</file>