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lang w:val="en-US"/>
        </w:rPr>
        <w:t>И</w:t>
      </w:r>
      <w:r>
        <w:rPr>
          <w:sz w:val="32"/>
          <w:lang w:val="bg-BG"/>
        </w:rPr>
        <w:t>нтервю на доц. Иван Илиев</w:t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Галя Маринова: Г-н Илиев, Вие сте известен с последователната си гражданска позиция по въпросите на наложителната реформа във висшето образование и науката. Посетителите на нашия сайт и симпатизантите на ИРИОН следят редовно Вашите изяви и познават принципните Ви позиции за кризата във висшето образование и науката у нас, както и основните Ваши предложения за изход от нея. Затова Ви предлагам днес да засегнем темата от малко по-друг ъгъл, а именно в по-практичен план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1. Галя Маринова: Вие сте инженер и дълги години сте преподавал на студенти в най-големия инженерен университет в България. Кажете ни, произвеждаме ли ние добри, т. е. истински инженери?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Иван Илиев:</w:t>
      </w:r>
      <w:r>
        <w:rPr>
          <w:lang w:val="bg-BG"/>
        </w:rPr>
        <w:tab/>
        <w:t>В периода на 50-те –60-те години на миналия век благодарение на умело провежданата по това време държавна и партийна пропаганда Висшите технически училища у нас и особено в областта на машиностроенето и електротехниката привлякоха цвета на българската младеж. Тази младеж и по-голямата част от преподавателския състав бяха носители на безценните традиции в образованието, наследени от нашата възрожденска епоха и тази на третото българско царство. Именно завършилите по това време инженерни кадри бяха техническата мисъл, изгрдиха нашата промишленост – лоша или добра – по времето на комунистическия режим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олитизацията и комсомолизацията на учебно-преподавателската и особено на кадровата политика във висшите технически училища изиграха съдбоносна роля за обезличаване на трудолюбието, таланта и творческата личност и за непрекъсната деградация в учебния процес, за да се стигне до днес, когато всички виждаме, че този процес е просто лишен от смисъл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rPr/>
      </w:pPr>
      <w:r>
        <w:rPr/>
        <w:t>2. Галя Маринова: Как трябва да се формират студентите в техническите университети, за да могат с право и гордост да се наричат “ИНЖЕНЕРИ”, т. е. хора, които могат да проектират, създават и поддържат техническите изделия и системи? Какво не достига в днешното висше инженерно образование?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>
          <w:b/>
        </w:rPr>
        <w:t>Иван Илиев:</w:t>
      </w:r>
      <w:r>
        <w:rPr/>
        <w:t xml:space="preserve"> Най-общо казано студентите в Техническите университети трябва да се формират по европейски модел. Това ще рече, че с излизането си от университета младият инженер ще трябва да влезе със самочувствие в конструкторското бюро, в технологичния отдел, да оглави ремонта, поддържането или създаването на съвременни машини и нженерни съоръжения, за които трябва да е целенасочено и упорито подготвян по време на престоя си в ТУ. Какво не достига в днешното висше инженерно образование? – Подготвени кадри, които да работят по европейски модел, а не високо титулувани професори и академици!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3. Галя Маринова: Как си обяснавате, че разполагаме с катедри, факултети и институти, които носят модерни, атрактивни имена, призвани да обслужват реално съществуващи сектори в националната ни икономика, а често тези сектори като например комуникации, информационни технологии, са обект на небивало развитие през последните 10-15 години, но зад гръмките имена се предлага една куха и жалка картина? Преподавателите и учените, като че ли изтръпват, да не им се зададе конкретен въпрос в  научната им област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Иван Илиев:</w:t>
      </w:r>
      <w:r>
        <w:rPr/>
        <w:t xml:space="preserve"> Стремежът да се замаскира липсата на пълноценно съвременно съдържание на учебния процес и на учебната политика в нашите Висши технически училища, кръщавайки с “крилати” имена тези ВТУ е напълно очевиден и бих казал смешен. Водеща роля в това отношение има бившият икономически институт “Карл Маркс”, днес – представете си – това е “Университет за Национално и Световно Стопанство”!</w:t>
      </w:r>
    </w:p>
    <w:p>
      <w:pPr>
        <w:pStyle w:val="TextBody"/>
        <w:rPr/>
      </w:pPr>
      <w:r>
        <w:rPr/>
        <w:tab/>
        <w:t>Не трябва да се изненадваме ако по тази идея нашият ТУ утре стане “Академия за Национални и Световни Технологии” – бая ще гали ухото на незапознатите. На останалите аспекти във Вашия въпрос мисля, че вече дадох отговор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4. Галя Маринова: Същевременно като от небитието на определени места изникват сериозни финансови постъпления. Някаква идея за тези чудеса? Откъде ли идват тези финанси и решават ли те проблемите във висшето инженерно образование и наука?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Иеван Илиев:</w:t>
      </w:r>
      <w:r>
        <w:rPr/>
        <w:t xml:space="preserve"> В много мои публични изяви съм изказвал становища и аз съм дълбоко убеден в това, че родното образование, в частност и висшето инженерно, се намират в тежка и дълбока криза. Тази криза е преди всичко кадрова и морална, а след това и финансова.</w:t>
      </w:r>
    </w:p>
    <w:p>
      <w:pPr>
        <w:pStyle w:val="TextBody"/>
        <w:rPr/>
      </w:pPr>
      <w:r>
        <w:rPr/>
        <w:tab/>
        <w:t>В този смисъл преди да се извършат радикални организационни, структурни и кадрови реформи в областта на образованието, наливането на финансови средства в тази сфера е безпредметно.</w:t>
      </w:r>
    </w:p>
    <w:p>
      <w:pPr>
        <w:pStyle w:val="TextBody"/>
        <w:rPr/>
      </w:pPr>
      <w:r>
        <w:rPr/>
        <w:tab/>
        <w:t>Що се отнася до първата част от въпроса Ви, може да се каже, че онези, които са управлявали и управляват не само образованието, но и цялостния обществен, политически и социален живот в страната ни, са спецове тъкмо по измъкване на “финансови постъпления” от “небитието” и разпределянето им по шуробаджанашка ли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5. Галя Маринова: Не е ли странно това, че на високи постове в науката и висшето образование гледаме до втръсване едни и същи физиономии, въпреки многократните им обществени и професионални провали?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Иван Илиев:</w:t>
      </w:r>
      <w:r>
        <w:rPr/>
        <w:t xml:space="preserve"> Странно е, но е факт. Тъкмо за това европейският модел в родното ни образование за сега е невъзможен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6. Галя Маринова: Как си обяснявате глухотата и пренебрежението на институциите към дейността и усилията на ИРИОН да привлече вниманието им към истинските проблеми на висшето образование и науката? Обречени ли сме?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Иван Илиев:</w:t>
      </w:r>
      <w:r>
        <w:rPr/>
        <w:t xml:space="preserve"> Не става дума за глухота или пренебрежение, а за целенасочена политика за това, истинското състояние на образованието да не бъде осветлено пред обществото. Защото ако това стане, бая академици, член-кореспонденти, нафукани професори, пък и държавници доста ще поолекнат в очите на обществеността.</w:t>
      </w:r>
    </w:p>
    <w:p>
      <w:pPr>
        <w:pStyle w:val="TextBody"/>
        <w:rPr/>
      </w:pPr>
      <w:r>
        <w:rPr/>
        <w:tab/>
        <w:t>Не се усетиха да създадат “ликвидационни съвети” в учебните заведения и разкриването на истината тук ще бъде трудно упражнение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7. Галя Маринова: Наскоро излезе Вашата книга “Сборник решени задачи. Механика, Статика, Кинематика”. Кажете ни нещо повече за идеята, която сте заложил при подготвянето на този сборник. За кого е предназначен той? Как се пишат някои учебници във висшите инженерни училища?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Иван Илиев:</w:t>
      </w:r>
      <w:r>
        <w:rPr/>
        <w:t xml:space="preserve"> Книгата, за която говорите, е в съавторство с мой уважаван от мен колега и, макар аз да съм водещият автор, ценя неговия интелектуален принос за излизането на този сборник.</w:t>
      </w:r>
    </w:p>
    <w:p>
      <w:pPr>
        <w:pStyle w:val="TextBody"/>
        <w:rPr/>
      </w:pPr>
      <w:r>
        <w:rPr/>
        <w:tab/>
        <w:t>Идеята на сборника е да се представят един кръг задачи, чиято логическа и физическа сложност е над нивото на традиционно разглежданите задачи по механика в нашите ВТУ. В този смисъл сборникът е предназначен както за студенти, така и за преподаватели на различен етап от тяхното професионално развитие. Убеден съм, че с това си качество сборникът ще влияе дългосрочно за повишаване на нивото и качеството на учебния процес по механика в нашите ВТУ.</w:t>
      </w:r>
    </w:p>
    <w:p>
      <w:pPr>
        <w:pStyle w:val="TextBody"/>
        <w:rPr/>
      </w:pPr>
      <w:r>
        <w:rPr/>
        <w:tab/>
        <w:t>На последната част от въпроса Ви – По традиция учебници се пишат само от власт-имащите и по правило те са преписани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8. Галя Маринова: Личи, че във Вашия сборник с решени инженерни задачи има много математика. Каква е според Вас ролята на математиката за инженера? Имат ли връзка някои от недъзите в инженерното висше образование, за които говорите, с все по-изразеното бягство от математиката, натрапвано неистово от редица високопоставени кадри на инженерните училища? Иначе казано, може ли да си инженер без стабилна математическа база, арсенал от методи и логика на мисленето?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Иван Илиев:</w:t>
      </w:r>
      <w:r>
        <w:rPr/>
        <w:t xml:space="preserve"> Преди всичко искам да отбележа, че сборникът, за който става дума, е писан от инженери и е предназначен за инженери. В този смисъл, макар и у Вас да са създадени такива впечатления, разгледаните задачи се отличават не толкова с математическата си форма, колкото с по-богатото си физическо съдържание. Дължа да отбележа, че използваният математически апарат е на нивото на учебната програма по математика, предназначена за студентите от ТУ – София.</w:t>
      </w:r>
    </w:p>
    <w:p>
      <w:pPr>
        <w:pStyle w:val="TextBody"/>
        <w:rPr/>
      </w:pPr>
      <w:r>
        <w:rPr/>
        <w:tab/>
        <w:t>Друг е проблемът, че по-голямата част от нашите студенти и не малка част от нашите преподаватели, поне тези, които аз познавам, са със математическа подготовка далеч под това ниво, колкото и куриозно да звучи това.</w:t>
      </w:r>
    </w:p>
    <w:p>
      <w:pPr>
        <w:pStyle w:val="TextBody"/>
        <w:rPr/>
      </w:pPr>
      <w:r>
        <w:rPr/>
        <w:tab/>
        <w:t>За другото сте напълно права – без строгите критерии, логика и апарат на математиката инженерът не може да бъде пълноценен. Усвояването на всичко това обаче става с много енергия и добросъвестен труд, нещо нехарактерно за “високопоставените” кадри и затова те бягат от математиката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9. Галя Маринова: Имате ли обяснение на прословутите хвалби на някои преподаватели в инженерни висши училища, че обучените от тях инженери намират добър прием в чуждестранни фирми? Те го изтъкват като атестат за личните си качества и признание, едва ли не за високото им ниво на преподаване. И накрая, коментирайте накратко оглушителния рев, който лицемерно се надава за “изтичането на мозъците” от България, уж за повече пари в чужбин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Иван Илиев: </w:t>
      </w:r>
      <w:r>
        <w:rPr/>
        <w:t>Обяснение имам: Това са глашатаите и бранителите на съвременното нерадостно статукво в образованието. Не се съмнявам, че има случаи на завършили наши студенти, които намират професионална реализация в Европа. Сигурен съм, че това са много кадърни младежи, които по знания вероятно превъзхождат професора, който ги използва за алиби, и че в никакъв случай знанията си не дължат на този професор.</w:t>
      </w:r>
    </w:p>
    <w:p>
      <w:pPr>
        <w:pStyle w:val="TextBody"/>
        <w:rPr/>
      </w:pPr>
      <w:r>
        <w:rPr/>
        <w:tab/>
        <w:t>Що се отнася до другите Ви въпроси, мога да кажа с чиста съвест, че неграмотни преподаватели в ТУ съм виждал, и то не един и двама. Може и да има и на европейско ниво, но не съм имал удоволствието да се срещна и да работя с тях.</w:t>
      </w:r>
    </w:p>
    <w:p>
      <w:pPr>
        <w:pStyle w:val="TextBody"/>
        <w:rPr/>
      </w:pPr>
      <w:r>
        <w:rPr/>
        <w:tab/>
        <w:t>Мисля, че с това до голяма степен отговорих и на последния Ви въпрос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Галя Маринова: Благодаря Ви г-н Илиев за времето, което ни отделихте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lang w:val="bg-BG"/>
        </w:rPr>
      </w:pPr>
      <w:r>
        <w:rPr>
          <w:lang w:val="bg-BG"/>
        </w:rPr>
        <w:t>17. 01. 2007г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гр. София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7:13:00Z</dcterms:created>
  <dc:creator>1</dc:creator>
  <dc:description/>
  <dc:language>en-US</dc:language>
  <cp:lastModifiedBy>Vasilev</cp:lastModifiedBy>
  <dcterms:modified xsi:type="dcterms:W3CDTF">2007-01-24T11:03:00Z</dcterms:modified>
  <cp:revision>9</cp:revision>
  <dc:subject/>
  <dc:title>Интервю на доц</dc:title>
</cp:coreProperties>
</file>