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нимки от семинара на 26.01.2008 г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970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5907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50815" cy="165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9545" cy="166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7165" cy="205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5:00Z</dcterms:created>
  <dc:creator>pr00088</dc:creator>
  <dc:description/>
  <cp:keywords/>
  <dc:language>en-US</dc:language>
  <cp:lastModifiedBy>pr00088</cp:lastModifiedBy>
  <dcterms:modified xsi:type="dcterms:W3CDTF">2008-04-09T07:11:00Z</dcterms:modified>
  <cp:revision>1</cp:revision>
  <dc:subject/>
  <dc:title>Снимки от семинара на 26</dc:title>
</cp:coreProperties>
</file>