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ТАНОВИЩЕ</w:t>
      </w:r>
    </w:p>
    <w:p>
      <w:pPr>
        <w:pStyle w:val="TextBody"/>
        <w:rPr/>
      </w:pPr>
      <w:r>
        <w:rPr/>
        <w:t>върху “КОНЦЕПЦИЯ за усъвършенстване на нормативната уредба за научните степени и научните звания в БЪЛГАРИЯ”, представена от акад. П. Ст. Кендеров – Председател на В А К (Концепцията не носи определена дат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Бележки относно пункт 1.</w:t>
      </w:r>
      <w:r>
        <w:rPr>
          <w:lang w:val="bg-BG"/>
        </w:rPr>
        <w:t xml:space="preserve"> “Защо е необходима смяна?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Към ред първи</w:t>
      </w:r>
      <w:r>
        <w:rPr>
          <w:lang w:val="bg-BG"/>
        </w:rPr>
        <w:t xml:space="preserve"> – Въвеждането на “...научни длъжности...” не е нужно. И без това си има научно-административна йерархия, като се започне от “РЪКОВОДИТЕЛ НА НАУЧНО ЗВЕНО” (Секция, Катедри НИЛ, Отдели, Департамент) и се стигне до най-горните: РЕКТОР...; ДИРЕКТОР, ... ПРЕДСЕДАТЕЛ на АКАДЕМИЯ; Председател на Научен Съвет, или на АКАДЕМИЧЕН СЪВЕТ; ДЕКАН и Председатели на ФАКУЛТЕТНИ СЪВЕ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Също към ред първи</w:t>
      </w:r>
      <w:r>
        <w:rPr>
          <w:lang w:val="bg-BG"/>
        </w:rPr>
        <w:t xml:space="preserve"> – САМО С НАУЧНИ ... няма прецизност в наименованията на тези титли. НЕОБХОДИМО Е СЪЧЕТАНИЕ, т. е. комбиниране, в смисъл на “НАУЧНО-ИЗСЛЕДОВАТЕЛСКИ...” и “НАУЧНО-ПРЕПОДАВАТЕЛСКИ...” тит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Още една бележка:</w:t>
      </w:r>
      <w:r>
        <w:rPr>
          <w:lang w:val="bg-BG"/>
        </w:rPr>
        <w:t xml:space="preserve"> НОВА НОРМАТИВНА УРЕДБА Е НЕОБХОДИМА НЕ САМО ЗА РАЗВИТИЕТО НА НАУКАТА, НО И НА ЦЯЛАТА ИНТЕЛЕКТУАЛНО-ДУХОВНА СФЕРА и за ОБРАЗОВАНИЕТО И КВАЛИФИКАЦИЯТА НА ЧОВЕШКИЯ ФАКТОР И КАПИТАЛ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Към ред втори, т. е. изречение втор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Текстът “...държавата беше основен собственик... – НЕ САМО НА СРЕДСТВАТА ЗА ПРОИЗВОДСТВО...”, но и на най-важните продукти на посочената сфер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>НА ИНДУСТРИАЛНАТА СОБСТВЕ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>НА АГРАРНО-ИНТЕЛЕКТУАЛНАТА СОБСТВЕНОСТ 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ключая някои произведения, като публикации, но и те не бяха много-много защитени като “ИНТЕЛЕКТУАЛНА СОБСТВЕНОСТ...” на Авторите. В СЛУЧАЯ НЕ СТАВА РЕЧ ЗА ПИСАТЕЛСКОТО СЪСЛОВИЕ, А ЗА УЧЕНИТЕ-ИЗСЛЕДОВАТЕЛИ и за УЧЕНИТЕ-ПРЕПОДАВАТ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га бележка за какво е необходима смяна на досегашната “...нормативна уредба...” – ЗА РАЗЛИЧНИТЕ ВИДОВЕ И ФОРМИ НА ... ПРОГРЕСА, А НЕ САМО ЗА ЕДИН ОТ РЕШАВАЩИТЕ НЕГОВИ ФАКТОРИ, КАКЪВТО БЕЗСПОРНО Е И НАУКАТА (!?!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Имам критика и на трактовката на ... отношенията, защото се назовават .... “...обществени...”: АКО ИМА ПРОМЯНА В ПО-КОНКРЕТНИТЕ ПРОИЗВОДСТВЕНИ..., СТОПАНСКИ...; в чисто ИКОНОМИЧЕСКИТЕ..., а и в редица СОЦИАЛНИ отношения (Например в икономическите са взели връх ЧАСТНАТА СОБСТВЕНОСТ и ... КАПИТАЛЪТ, вкл. ЗАЕМНАТА И ДАНЪЧНА ИКОНОМИКА (!?!), а в СОЦИАЛНИТЕ няма ... С И Г У Р Н О С Т и ЗДРАВЕОПАЗВАНЕТО вече също не е осигурено ... .)  – В БЪЛГАРИЯ НЕ СА СЕ ПРОМЕНИЛИ ОБЩЕСТВЕНИТЕ ВЗАИМООТНОШЕНИЯ, ВРЪЗКИТЕ И МЕХАНИЗМИТЕ, вкл. вътрешните ... в ПРОЦЕДУРИТЕ ЗА “даване...” на НАУЧНИТЕ СТЕПЕНИ И НАУЧНИТЕ ЗВАНИЯ, които си остават </w:t>
      </w:r>
      <w:r>
        <w:rPr>
          <w:u w:val="single"/>
          <w:lang w:val="bg-BG"/>
        </w:rPr>
        <w:t>партийно-политически и държавно-административни по същината си и в началото на новия 21 век</w:t>
      </w:r>
      <w:r>
        <w:rPr>
          <w:lang w:val="bg-BG"/>
        </w:rPr>
        <w:t xml:space="preserve"> (?!?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Бележка за третото изречение</w:t>
      </w:r>
      <w:r>
        <w:rPr>
          <w:lang w:val="bg-BG"/>
        </w:rPr>
        <w:t xml:space="preserve"> на акад. П. Ст. КЕНДЕРОВ – ИЗЦЯЛО Е ПОГРЕШНО, ЗАЩОТО ПРОДЪЛЖАВА ДА ПОДДЪРЖА ОТРЕЧЕНАТА ТЕЗА, ЧЕ </w:t>
      </w:r>
      <w:r>
        <w:rPr>
          <w:u w:val="single"/>
          <w:lang w:val="bg-BG"/>
        </w:rPr>
        <w:t>НАУКАТА, ТЕХНОЛОГИИТЕ И ОБРАЗОВАНИЕТО ИМАТ ОБСЛУЖВАЩ</w:t>
      </w:r>
      <w:r>
        <w:rPr>
          <w:lang w:val="bg-BG"/>
        </w:rPr>
        <w:t xml:space="preserve"> (?!?) </w:t>
      </w:r>
      <w:r>
        <w:rPr>
          <w:u w:val="single"/>
          <w:lang w:val="bg-BG"/>
        </w:rPr>
        <w:t>ХАРАКТЕР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ДОКАТО ТЕЗИ ФАКТОРИ НЕ ИЗПЪЛНЯВАТ ОБСЛУЖВАЩИ ФУНКЦИИ, А СА РЕШАВАЩИ ЗА ОСИГУРЯВАНЕТО, което вече е доказано и видово систематизирано, като например: </w:t>
      </w:r>
      <w:r>
        <w:rPr/>
        <w:t>I</w:t>
      </w:r>
      <w:r>
        <w:rPr>
          <w:lang w:val="bg-BG"/>
        </w:rPr>
        <w:t xml:space="preserve">. НАУЧНО-ТЕХНИЧЕСКО...; </w:t>
      </w:r>
      <w:r>
        <w:rPr/>
        <w:t>II</w:t>
      </w:r>
      <w:r>
        <w:rPr>
          <w:lang w:val="bg-BG"/>
        </w:rPr>
        <w:t xml:space="preserve">. НАУЧНО-ТЕХНОЛОГИЧЕСКО...; </w:t>
      </w:r>
      <w:r>
        <w:rPr/>
        <w:t>III</w:t>
      </w:r>
      <w:r>
        <w:rPr>
          <w:lang w:val="bg-BG"/>
        </w:rPr>
        <w:t xml:space="preserve">. НАУЧНО-СТОПАНСКО...; </w:t>
      </w:r>
      <w:r>
        <w:rPr/>
        <w:t>IV</w:t>
      </w:r>
      <w:r>
        <w:rPr>
          <w:lang w:val="bg-BG"/>
        </w:rPr>
        <w:t xml:space="preserve">. НАУЧНО-ИКОНОМИЧЕСКО...; </w:t>
      </w:r>
      <w:r>
        <w:rPr/>
        <w:t>V</w:t>
      </w:r>
      <w:r>
        <w:rPr>
          <w:lang w:val="bg-BG"/>
        </w:rPr>
        <w:t xml:space="preserve">. НАУЧНО-ОРГАНИЗАЦИОННО...; </w:t>
      </w:r>
      <w:r>
        <w:rPr/>
        <w:t>VI</w:t>
      </w:r>
      <w:r>
        <w:rPr>
          <w:lang w:val="bg-BG"/>
        </w:rPr>
        <w:t>. НАУЧНО-БИОЛОГИЧЕСКО ... и още други подобни взаимосвързани компоненти на научно-интелектуално, образователно (учебно-) – интелектуално и научно-квалификационно   о с и г у р я в а н е   на многото видове и форми най-общо на прогреса, а чрез него и върху всички сфери на дейностите, начело със СТОПАНСКАТА СФЕРА; СОЦИАЛНАТА СФЕРА...; чисто ИКОНОМИЧЕСКАТА (вкл. Банковата система...) СФЕРА и още много други, вкл. СФЕРАТА НА СПОРТА И ФИЗИЧЕСКАТА КУЛТУРА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 xml:space="preserve">Бележка за </w:t>
      </w:r>
      <w:r>
        <w:rPr>
          <w:u w:val="single"/>
        </w:rPr>
        <w:t>IV</w:t>
      </w:r>
      <w:r>
        <w:rPr>
          <w:u w:val="single"/>
          <w:lang w:val="bg-BG"/>
        </w:rPr>
        <w:t>-тото изречение</w:t>
      </w:r>
      <w:r>
        <w:rPr>
          <w:lang w:val="bg-BG"/>
        </w:rPr>
        <w:t xml:space="preserve"> – ПРОБЛЕМЪТ НЕ СЕ СВЕЖДА САМО ДО “... поддържане на значителен за страната ни научен потенциал...”. ТОЙ МОЖЕ ДА Е НАЙ-ВАЖНИЯТ, НО ИНТЕЛЕКТУАЛНО-ДУХОВНИЯТ ПОТЕНЦИАЛ е най-широкото понятие, което включва, например “интелектуално-стопанския потенциал...”, т. е. проучватели, разработчици технолози, конструктори, проектанти, систем-организатори, маркетолози и т. н. и т. н., ЧИИТО ФУНКЦИИ СА ВАЖНИ ЗА ПОСОЧЕНОТО ВЕЧЕ ОСИГУРЯВАНЕ, в случая: НАУЧНО-СТОПАНСКАТА МУ КАЧЕСТВЕНА ЧАСТ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 xml:space="preserve">Бележка за </w:t>
      </w:r>
      <w:r>
        <w:rPr>
          <w:u w:val="single"/>
        </w:rPr>
        <w:t>V</w:t>
      </w:r>
      <w:r>
        <w:rPr>
          <w:u w:val="single"/>
          <w:lang w:val="bg-BG"/>
        </w:rPr>
        <w:t>-тото изреч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Тука не става реч само за факта, че “Системата за даване на научни степени и научни звания се използваше за допълнителен контрол...”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ТОВА БЕШЕ ЧИСТО И ПРОСТО, КЪДЕ ОТКРИТО, КЪДЕ ПРИКРИТО ОРГАНИЧЕСКА ЧАСТ НА ТОТАЛИТАРНО-КОМУНИСТИЧЕСКАТА СИСТЕМА И ВЛАСТНИКО-УПРАВЛЯВАЩИЯ РЕЖИМ, А И СЕГА ПРОДЪЛЖАВА ДА СИ Е ЧАСТ НА ПСЕВДОДЕМОКРАТИЧНО-ТОТАЛИТАРНАТА И КОРУМПИРАНА СИСТЕМА И ВЛАСТНИКО-УПРАВЛЯВАЩИЯ РЕЖИМ, в случая през периода от 1991г. до наши дни... (?!?!?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Има необходимост, да се осмисли и за днешните условия споменатата “...роля на науката за развитието на българското общество...”! ТАЗИ РОЛЯ ТРЯБВА ДА СЕ ОСВОБОДИ ОТ ОПЕКАТА НА ПОЛИТИЧЕСКИЯ ФАКТОР, КАКТО ПАРТИЕН, така и публично-административен, а в замяна да се засили цивилизованият ИНТЕЛЕКТУАЛНО-ФИНАНСОВ и ФИНАНСОВО-ИНТЕЛЕКТУАЛЕН КАПИТАЛ (Касае се за внедрени и усвоени продукти /обекти/ на интелектуалната собственост във вида на “ИНДУСТРИАЛНА...” или “АГРАРНО-интелектуална” собственост) !!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 xml:space="preserve">Бележка към изречение </w:t>
      </w:r>
      <w:r>
        <w:rPr>
          <w:u w:val="single"/>
        </w:rPr>
        <w:t>VII</w:t>
      </w:r>
      <w:r>
        <w:rPr>
          <w:u w:val="single"/>
          <w:lang w:val="bg-BG"/>
        </w:rPr>
        <w:t>-мо</w:t>
      </w:r>
    </w:p>
    <w:p>
      <w:pPr>
        <w:pStyle w:val="Normal"/>
        <w:jc w:val="both"/>
        <w:rPr/>
      </w:pPr>
      <w:r>
        <w:rPr>
          <w:lang w:val="bg-BG"/>
        </w:rPr>
        <w:t xml:space="preserve">   “</w:t>
      </w:r>
      <w:r>
        <w:rPr>
          <w:lang w:val="bg-BG"/>
        </w:rPr>
        <w:t xml:space="preserve">... п р а в а т а   н а   у ч е н и т е ...” (разредката е моя – Б.С.) не се нуждаят само от специална “...нова законова рамка...”, а и от ПРАКТИКА НА ЕЛЕМЕНТАРНО СПАЗВАНЕ ДОРИ НА ВКЛЮЧЕНИТЕ ПРАВА НА ГРАЖДАНИТЕ И НА ЧОВЕКО-ИНТЕЛЕКТУАЛЦИТЕ, посочени и регламентирани в макар и слабата КОНСТИТУЦИЯ от 12 юли 1991г. на Република България, </w:t>
      </w:r>
      <w:r>
        <w:rPr>
          <w:u w:val="single"/>
          <w:lang w:val="bg-BG"/>
        </w:rPr>
        <w:t>неспазвани най-вече от административно-научните подоргани на самата “ВАК”</w:t>
      </w:r>
      <w:r>
        <w:rPr>
          <w:lang w:val="bg-BG"/>
        </w:rPr>
        <w:t>...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Може косвено да се приеме, че развитието и използването на науката и научните кадри ... се отнася и за научните и за образователните организации, НО Е МНОГО СТЕСНЕНО РАЗБИРАНЕТО, ЧЕ СЕ ПРОВЕЖДА САМО “...ДЪРЖАВНА ПОЛИТИКА...”(!?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В ЗАКЛЮЧЕНИЕ ЗА НАЧАЛОТО НА   П у н к т   1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ърво. Потвърдена е необходимостта от усъвършенстването на законодателството в направлението за научните степени и научните звания, доколкото тази понятийна характеристика носи досегашният ЗНСНЗ от 1972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Второ. Не се възприема да имаме НОВ ЗАКОН в същата насока, т. е. иска се – да се подобри действащият ЗНСНЗ у нас 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Трето. КЪМ НЕДОСТАТЪЦИТЕ, ОЩЕ В НАЧАЛОТО РЪКОВОДСТВОТО НА ВАК ИМА ПРЕВРАТНА ПРЕДСТАВА, т. е. НЕ ПРИЕМА, ЧЕ ДОРИ И ТОЗИ ЗНСНЗ Не ... СПАЗ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Четвърто. Оставам с впечатление, че се отнася за научната общност в институционализираните структури, респ. за НИРВД в Република Бълга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Пето. Още в началото се трасира професионално-квалификационна група, наречена “...НАУЧНИ ДЛЪЖНОСТИ...”, поставена на </w:t>
      </w:r>
      <w:r>
        <w:rPr/>
        <w:t>III</w:t>
      </w:r>
      <w:r>
        <w:rPr>
          <w:lang w:val="bg-BG"/>
        </w:rPr>
        <w:t>-то място след групите научни степени и научни зв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Шесто. Няма критика и самокритика върху трайните прецеденти на провеждане, не толкова на: “... допълнителен контрол...”, а направо на ЯВНА И ЗАМАСКИРАНА ИНТЕЛЕКТУАЛНО-ПОЛИТИЧЕСКА И АДМИНИСТРАТИВНА РЕПРЕСИЯ У НАС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Бележки за   п о д п у н к т   1.1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Изречение </w:t>
      </w:r>
      <w:r>
        <w:rPr/>
        <w:t>I</w:t>
      </w:r>
      <w:r>
        <w:rPr>
          <w:lang w:val="bg-BG"/>
        </w:rPr>
        <w:t>-во е объркано, защото представя “...назначаването на...” за работа на ВАК, а не поставя проблема, че най-напред става реч за ПРИДОБИВАНЕТО НА ЗВАНИЯТА ДОЦЕНТИ, ПРОФЕСОРИ И СТАРШИ НАУЧНИ СЪТРУДН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Говори се за “...специалист...” (?!?), което сега е лице – завършило Колеж, или дори професионални училища (гимназии, техникуми и др.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ЪЗДАВА СЕ ПОГРЕШНА ПРЕДСТАВА ЗА “...АКАДЕМИЧНАТА АВТОНОМИЯ...”, защото тя се свежда само до реда на придобиване и назначения на съответните научно-изследователски и научно-преподавателски кад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Алинея първа / стр. 2-ра</w:t>
      </w:r>
      <w:r>
        <w:rPr>
          <w:lang w:val="bg-BG"/>
        </w:rPr>
        <w:t xml:space="preserve"> погрешно създава илюзия за някакви големи различия между НАУЧНО ЗВАНИЕ, от една страна..., и НАУЧНА ДЛЪЖНОСТ, т. е. интелектуално-длъжностната (функционална) характеристика в тази или в онази Научна организация; в това или в друго ... Висше училищ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В същата Алинея 1-ва погрешно под “...национална институция...” се разбира само такава от рода на сегашната шапка на 6-7 -  етажната научно-оценъчна пирамида, каквато е “ВАК” към МИНИСТЕРСКИЯ СЪВЕТ НА Р. БЪЛГАРИЯ, докато БАН, НЦАН, ВИСШИТЕ ни училища представляват по обхват и права национални институции, за разлика от други организации и повечето от гимназиите 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Аналогично на ВОИНСКИТЕ ЗВАНИЯ и при НАУЧНИТЕ ЗВАНИЯ има съществени различия и със ЗАЕМАНИТЕ НАУЧНИ, или ПРЕПОДАВАТЕЛСКИ ДЛЪЖНОСТИ. Това, че еди кой си Полковник може да е командир на еди каква си част, като същевременно има научна степен и дори научно звание (както е във ВВУ...) съвсем ясно и отчетливо диференцира и служебния му статус. Така е и за ЧЛЕНОВЕТЕ НА ПРЕДСЕДАТЕЛСТВОТО НА АКАДЕМИЯ... или пък в РЕКТОРСКИЯ и ДЕКАНСКИ научно-учебно-административен “к о м а н д е н...” състав. Но и членуването (участието) в даден АКАДЕМИЧЕН СЪВЕТ, също е рангово предопределено, така че да има от всички равнища на академичния състав, вкл. и на асистентския, освен на ХАБИЛИТИРАНИТЕ у ч е н и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Накрая ... “</w:t>
      </w:r>
      <w:r>
        <w:rPr>
          <w:u w:val="single"/>
          <w:lang w:val="bg-BG"/>
        </w:rPr>
        <w:t>даването</w:t>
      </w:r>
      <w:r>
        <w:rPr>
          <w:lang w:val="bg-BG"/>
        </w:rPr>
        <w:t xml:space="preserve"> ... централна роля да играе една национална атестационна институция...” ОТНОВО ПОВТАРЯ СЕГАШНИТЕ И ДОСЕГАШНИТЕ ГРЕШКИ ИЛИ РЕПРЕСИВНИ ДЕЙСТВИЯ НА ПОДОРГАНИТЕ, ИЗВЪН ОТОРИЗИРАНИТЕ НАУЧНИ И ФАКУЛТЕТНИ СЪВЕТИ на националните научни и образователни организ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Дори понятийно това “...даване...” е едностранчиво и централизирано, дори в сравнение с ПРИДОБИВАНЕТО на еди коя си научна степен и на еди кое си научно зв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Бележки към Подпункт 1.2.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НЕ РАЗГРАНИЧАВАНЕТО НА НАУЧНИТЕ ЗВАНИЯ ОТ НАУЧНИТЕ ДЛЪЖНОСТИ, съответно на НАУЧНО-УЧЕБНИТЕ ЗВАНИЯ от НАУЧНО-ПРЕПОДАВАТЕЛСКИТЕ ДЛЪЖНОСТИ ще противодейства на </w:t>
      </w:r>
      <w:r>
        <w:rPr>
          <w:u w:val="single"/>
          <w:lang w:val="bg-BG"/>
        </w:rPr>
        <w:t>“нерационалното използване на научните кадри”</w:t>
      </w:r>
      <w:r>
        <w:rPr>
          <w:lang w:val="bg-BG"/>
        </w:rPr>
        <w:t>, А НАЛИЧИЕТО НА ИНТЕЛЕКТУАЛНО-ПАЗАРНА КОНКУРЕНЦИЯ (!?!). От друга страна, ПАРТИЙНО-ПОЛИТИЧЕСКАТА И ДЪРЖАВНО-АДМИНИСТРАТИВНАТА (централна или обща, а и регионална... + ПСЕВДООБЩИНСКОТО САМОУПРАВЛЕНИЕ...) П Р О Т Е К Ц И Я, вкл. и към 2006 година, СА ГЛАВНАТА СПИРАЧКА НА КОНКУРЕНЦИЯТА и ерозират решаващата роля на интелекта в тази насо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Акад. П. Ст. КЕНДЕРОВ направо си затваря очите и ушите, като не вижда (ИЛИ ГО ВИЖДА, НО СИ ТРАЕ ?!?) МНОГОВЛАСТНИЧЕСТВОТО В ТАЗИ СФЕРА. Това, че едни и същи “вътрешно-командно-ръководни...” научни и учебно-научни длъжностни лица СИ РАЗВЯВАТ   Г А Г А Т А   и заемат още много “ръководни и експертни...” длъжности извън научните и образователните организации.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Освен това, подобно деление ще даде възможност за утвърждаване на досегашната, а и сегашната все още продължаваща ПАРТОКРАТО-ФЕОДАЛИЗАЦИЯ И ВЪТРЕ ВСРЕД НАУЧНО-УЧЕБНО-АДМИНИСТРАТИВНИТЕ РЪКОВОДНИ ДЛЪЖНОСТИ, в “подкрепата...” НА КОЕТО НЕСЪМНЕНО ЩЕ ДОЙДЕ И ЗАГРАБЕНИЯТ ВЕЧЕ НАЦИОНАЛЕН, а и “чуждестранен...” ( п р а н   и   п р е п р а н )  ...   </w:t>
      </w:r>
      <w:r>
        <w:rPr>
          <w:u w:val="single"/>
          <w:lang w:val="bg-BG"/>
        </w:rPr>
        <w:t>псевдокапитал</w:t>
      </w:r>
      <w:r>
        <w:rPr>
          <w:lang w:val="bg-BG"/>
        </w:rPr>
        <w:t xml:space="preserve"> ?!?!?</w:t>
      </w:r>
    </w:p>
    <w:p>
      <w:pPr>
        <w:pStyle w:val="Textkrper2"/>
        <w:rPr/>
      </w:pPr>
      <w:r>
        <w:rPr/>
        <w:t>ТОВА ЩЕ ОГРАНИЧИ РОЛЯТА НА ПРОДУКТИТЕ И ОБЕКТИТЕ НА КАКЪВТО И ДА БИЛО ВИД, или на която и да е форма на тъй важната интелектуал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Бележки към Подпукт 1.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Звучи куриозно, ТЪЙ КАТО ДОСЕГА И СЕГА в горните етажи на научно-оценъчната пирамида “ВАК”, точно това правят като ПОДТИСКАТ БЪЛГАРСКИТЕ УЧЕНИ, ИЗЯВИЛИ СЕ С ИНТЕРДИСЦИПЛИНЕН И ДОРИ С   И Н Т Е Р Д И С Ц И П Л И Н А Р Е Н   ХАРАКТЕР НА СВОЯТА НАУЧНА И НАУЧНО-ПРЕПОДАВАТЕЛСКА ДЕЙНОСТ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 xml:space="preserve">Във </w:t>
      </w:r>
      <w:r>
        <w:rPr>
          <w:u w:val="single"/>
          <w:lang w:val="en-US"/>
        </w:rPr>
        <w:t>II</w:t>
      </w:r>
      <w:r>
        <w:rPr>
          <w:u w:val="single"/>
          <w:lang w:val="bg-BG"/>
        </w:rPr>
        <w:t>-рото изречение</w:t>
      </w:r>
      <w:r>
        <w:rPr>
          <w:lang w:val="bg-BG"/>
        </w:rPr>
        <w:t xml:space="preserve"> – неточно е понятието – “хабилитиран специалист...”. По-скоро се касае за ХАБИЛИТИРАНИ УЧЕНИ-ИЗСЛЕДОВАТЕЛИ или УЧЕНИ-ПРЕПОДАВАТЕЛИ, както и само УЧЕНИ – които имат качества и провеждат двата вида дейности, т. е. по-широката НИРВД и научно-преподавателската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По-нататък, на стр. 3-та :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Научните специалности, ТРЯБВА ДА СЕ ПОДОБРЯТ, като се съобразяват  личностните характеристики, приноси и дееспособни качества на </w:t>
      </w:r>
      <w:r>
        <w:rPr/>
        <w:t>I</w:t>
      </w:r>
      <w:r>
        <w:rPr>
          <w:lang w:val="bg-BG"/>
        </w:rPr>
        <w:t xml:space="preserve">.  у ч е н и  –  ИНТЕРДИСЦИПЛИННИЦИ... и  </w:t>
      </w:r>
      <w:r>
        <w:rPr/>
        <w:t>II</w:t>
      </w:r>
      <w:r>
        <w:rPr>
          <w:lang w:val="bg-BG"/>
        </w:rPr>
        <w:t>. на   у ч е н и   –  ИНТЕРДИСЦИПЛИНАРИСТИ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В края на подпункт 1.3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РОМЯНАТА НА ДОСЕГАШНИЯ РЕПРЕСИВЕН, НО ОЩЕ ДЕЙСТВАЩ ЗНСНЗ БИ СЛЕДВАЛО, ако запази “Специализираните НАУЧНИ СЪВЕТИ...”, те да се променят и станат най-напред ИНТЕРДИСЦИПЛИННИ КОМПЛЕКСНИ НАУЧНИ СЪВЕТИ и в други състави:  ИНТЕРДИСЦИПЛИНАРНИ КОМПЛЕКСНИ НАУЧНИ СЪВЕТИ, които ще вършат онази обективно-субективна оценъчна, дискусионна и прочие дейност, която не биха могли да свършат НАУЧНИТЕ СЪВЕТИ на НИИ, или пък   Ф а к у л т е т н и т е   с ъ в е т и   на   ВИСШИТЕ УЧИЛИЩ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Следователно, НЯМА НУЖДА ОТ ПРОСЛОВУТИТЕ “НАУЧНИ КОМИСИИ на ВАК...!</w:t>
      </w:r>
      <w:r>
        <w:rPr>
          <w:lang w:val="bg-BG"/>
        </w:rPr>
        <w:t xml:space="preserve">  Досега те се съставят и функционират като партийно–държавно–п о л и т и к о – а д м и н и с т р а т и в н о – к о м а н д н и   подоргани в системата на ВАК ?!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Бележки към Пункт 1.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ЗНСНЗ ИМА НЕ САМО ПРОТИВОРЕЧИЯ И НЕПЪЛНОТИ, НО С НЕГО СЕ ПРОВЕЖДА НАУЧНО-ИНТЕЛЕКТУАЛНА И АДМИНИСТРАТИВНО-КОМАНДНА РЕПРЕСИЯ СРЕЩУ БЪЛГАРСКИТЕ УЧЕНИ. Той е в съответствие с Конституцията, не от 1991, а още от 1971година (?!?) и продължава да узаконява НАРУШЕНИЯТА НА ЧОВЕШКИТЕ ПРАВА НА БЪЛГАРСКИТЕ УЧЕНИ, които са принизени по-зле дори в сравнение със статуса на най-големите ПРЕСТЪПНИЦИ – убийци, рецидивисти и прочие, КОИТО ИМАТ ПО-ГОЛЕМИ ПРАВА ОТ УЧЕНИТЕ, които мислят и действат самостоятелно, истински творчески-професионално, патриоти са, не са партизани, но пък са морално-нравствени ЛИЧНОСТИ. Това означава, че горните етажи на тази пирамида   В А К  осъществяват и ИНТЕЛЕКТУАЛНО-ПОЛИТИЧЕСКИ ТЕРОР, направо като престъпна част от дълбоко завоалирана съставка на ОРГАНИЗИРАНА ПРЕСТЪПНОСТ ?!?!?</w:t>
      </w:r>
    </w:p>
    <w:p>
      <w:pPr>
        <w:pStyle w:val="Textkrper3"/>
        <w:rPr/>
      </w:pPr>
      <w:r>
        <w:rPr>
          <w:u w:val="none"/>
        </w:rPr>
        <w:t xml:space="preserve">   </w:t>
      </w:r>
      <w:r>
        <w:rPr/>
        <w:t>Част от нейните престъпления са и документни измами и фалшификации, което е в разрез с цивилизацията, демокрацията, справедливостта и хуманизма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Бележки върху   П у н к т   2-ри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Алинея </w:t>
      </w:r>
      <w:r>
        <w:rPr/>
        <w:t>I</w:t>
      </w:r>
      <w:r>
        <w:rPr>
          <w:lang w:val="bg-BG"/>
        </w:rPr>
        <w:t>-ва не е издържана, ЗАЩОТО ПОТВЪРЖДАВА пак ...  д а в а н е т о  на научните степени и научните звания (!?!), което е изцяло погреш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РИДОБИВАНЕТО, ВЗАИМНОСТТА НА ПРОЦЕДУРИТЕ НЕ Е УВАЖЕНА, КОЕТО ОЗНАЧАВА, ЧЕ НЯМА ДА СЕ ПРОМЕНИ СЪЩЕСТВЕНО ЗАКОНОДАТЕЛСТВОТО В ТАЗИ НАСО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ризнавам обаче, че и Академик, Професор, Д-р на физико-математическите науки Петър Ст. КЕНДЕРОВ – все още Председател на “Висшата Атестационна Комисия” (ВАК) е затруднен обективно. ЕТО Я ПРИЧИНАТА ЗА ТОВА МУ ОБЪРКВАНЕ И ДОРИ БЕЗПОМОЩ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Към 2006г. в Р. България   в с е   о щ е   н я м а   “...СЪВРЕМЕННИ ОБЩЕСТВЕНИ ОТНОШЕНИЯ...” !?!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о-скоро – чрез един   НОВ   З а к о н..., ТРЯБВА ДА СЕ СЪОБРАЗИ ЕДНА ПРИБЛИЗИТЕЛНА КАРТИНА НА НЕОБХОДИМИТЕ, а и несъмнено възможни ... за установяване ОБЩЕСТВЕНИ ОТНОШЕНИЯ, като се ползват следните положения, а и и зводи, обобщения и обосновани предложения на Български учени, а имен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>I</w:t>
      </w:r>
      <w:r>
        <w:rPr>
          <w:lang w:val="bg-BG"/>
        </w:rPr>
        <w:t>.   ОБЩЕСТВЕНИ ОТНОШЕНИЯ В ДЪРЖАВИ, НАДРАСНАЛИ ФАЛШИВАТА ДЕМОКРАЦИЯ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>II</w:t>
      </w:r>
      <w:r>
        <w:rPr>
          <w:lang w:val="bg-BG"/>
        </w:rPr>
        <w:t>.   ОБЩЕСТВЕНИ ОТНОШЕНИЯ, СЛОЖИЛИ СЕ В ДЪРЖАВИ С НАЙ-ВИСОКО РАВНИЩЕ НА НАУКАТА И ОБРАЗОВАНИЕТО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>III</w:t>
      </w:r>
      <w:r>
        <w:rPr>
          <w:lang w:val="bg-BG"/>
        </w:rPr>
        <w:t>.   НОВИ УЧЕНИЯ, ДОКТРИНИ И ПРОЧИЕ НА БЪЛГАРСКИ УЧЕНИ, КОИТО ПРЕДВИЖДАТ НОВО ПО КАЧЕСТВО РАЗВИТИЕ И СЪСТОЯНИЕ НА ТЕЗИ ОТНОШЕНИЯ, 21-ви век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>IV</w:t>
      </w:r>
      <w:r>
        <w:rPr>
          <w:lang w:val="bg-BG"/>
        </w:rPr>
        <w:t>.   Ф р а г м е н т и   на подобни   отношения, присъщи на НАЙ-СИЛНО РАЗВИТАТА В НАУЧНО-ОБРАЗОВАТЕЛНО НАПРАВЛЕНИЕ Държава сег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Общо за   п у н к т   2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ърво. Има значително объркване и погрешни оценки, тези и намер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Второ. Не е прецизно диференцирането на научните степени и научните зва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Трето. ПРОДЪЛЖАВАТ ДА СЕ ВЪЗПРИЕМАТ ТИТЛИ ОТ ВИДА НА ОТРЕЧЕНИТЕ ЧАСТИЦИ В НАУЧНИТЕ ЗВАНИЯ, каквато е  “-сътрудник-”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Четвърто. ПЪЛНА МЪГЛА ИМА ОТНОСНО МЕХАНИЗМИТЕ НА СТИМУЛИРАНЕ НА УЧЕНИТЕ И НА РЕГУЛИРАНЕТО НА СПЕЦИФИЧНИЯ   Н А У Ч Е Н   “ЖИВОТ”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ето. Не изпъкват решаващите   п р и н ц и п и  - за работа в тази насо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Шесто. Не се назовават дори и частично недостатъците на “старата уредба”. ОБОБЩЕНО ОСТАВЯ СЕ В СИЛА ПАРТОКРАТО-ДЪРЖАВНО-АДМИНИСТРАТИВНО-ПОЛИТИЧЕСКИЯТ ЦЕНТРАЛИЗЪМ, ДА ПРОДЪЛЖИ ДА ГОСПОДСТВА И ЕРОЗИРА ВСЯКАКЪВ ПРОГРЕС У НА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Не е ясно и за какви обществени отношения става реч, тъй като господства деформирана система от стопанско-икономически, социално-икономически и социално-политически отношения, които деформират и научния ни живот !?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Бележки върху   П у н к т   3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 xml:space="preserve">За Ал. </w:t>
      </w:r>
      <w:r>
        <w:rPr>
          <w:u w:val="single"/>
          <w:lang w:val="it-IT"/>
        </w:rPr>
        <w:t>I</w:t>
      </w:r>
      <w:r>
        <w:rPr>
          <w:u w:val="single"/>
          <w:lang w:val="bg-BG"/>
        </w:rPr>
        <w:t>-ва:</w:t>
      </w:r>
      <w:r>
        <w:rPr>
          <w:lang w:val="bg-BG"/>
        </w:rPr>
        <w:t xml:space="preserve"> ПОГРЕШНО СЕ ИНТЕРПРЕТИРА ПАК ТЕЗАТА ЗА “...ДАВАНЕ...” на научни степени и на научни зв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 xml:space="preserve">Към ал. </w:t>
      </w:r>
      <w:r>
        <w:rPr>
          <w:u w:val="single"/>
        </w:rPr>
        <w:t>II</w:t>
      </w:r>
      <w:r>
        <w:rPr>
          <w:u w:val="single"/>
          <w:lang w:val="bg-BG"/>
        </w:rPr>
        <w:t>-ра:</w:t>
      </w:r>
      <w:r>
        <w:rPr>
          <w:lang w:val="bg-BG"/>
        </w:rPr>
        <w:t xml:space="preserve"> Не е възможно да се създаде – при тези “обществени отношения” посочената “... независима национална атестационна институция”. (?!?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Остава да господства ПАРТИЙНО-ДЪРЖАВНОТО НАЧАЛО в тази насока, дори не се основава на някакво подобие на ОБЩЕСТВЕНО (от научното общество...) – ДЪРЖАВНА (в смисъл на публична администрация, която е слуга на НАРОДА – СУВЕРЕН...) ИНСТИТУЦИЯ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 xml:space="preserve">Към Ал. </w:t>
      </w:r>
      <w:r>
        <w:rPr>
          <w:u w:val="single"/>
        </w:rPr>
        <w:t>III</w:t>
      </w:r>
      <w:r>
        <w:rPr>
          <w:u w:val="single"/>
          <w:lang w:val="bg-BG"/>
        </w:rPr>
        <w:t>-та:</w:t>
      </w:r>
      <w:r>
        <w:rPr>
          <w:lang w:val="bg-BG"/>
        </w:rPr>
        <w:t xml:space="preserve"> ТО И СЕГА ХАБИЛИТИРАНИТЕ СА ПОВЕЧЕ ОТ РЪКОВОДНИТЕ ДЛЪЖНОСТИ, с още едно предимство, че са по-способни (квалифицирани), с по-големи постижения, а и са достойни ЛЮДЕ-УЧЕНИ, които системата...и   р е ж и м и т е (властнико-управленски...) обикновено и редовно пренебрегв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ОСВОБОЖДАВАНЕТО НА ТЕЗИ УЧЕНИ ОТ ВРЕДНИ ОТРАЖЕНИЯ НА СПОМЕНАТАТА СИТУАЦИЯ, описана в два реда, т. е. </w:t>
      </w:r>
      <w:r>
        <w:rPr>
          <w:u w:val="single"/>
          <w:lang w:val="bg-BG"/>
        </w:rPr>
        <w:t>“...наслоенията и особеностите в непосредствената работна среда на учения”</w:t>
      </w:r>
      <w:r>
        <w:rPr>
          <w:lang w:val="bg-BG"/>
        </w:rPr>
        <w:t>, НЕ Е ВЪЗМОЖНО, КОГАТО В ЧАСТ ОТ ТЕЗИ ОБЩЕСТВЕНИ ОТНОШЕНИЯ ГОСПОДСТВА:</w:t>
      </w:r>
    </w:p>
    <w:p>
      <w:pPr>
        <w:pStyle w:val="Textkrper2"/>
        <w:rPr/>
      </w:pPr>
      <w:r>
        <w:rPr/>
        <w:tab/>
        <w:t>1) Партизанщината; т. е. тази интелектуално-духовна сфера не е департизира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) Държавно-бюрократичните въздействия и възможнос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) Формираната научно-образователна подсистема на мафия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) Участието в агентурни състав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) Влиянието на организираната престъпност и корупция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) Ролята на “мръсните пари...”, независимо дали са станали, или не са и... к а п и т а л (?!?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онятието “ХАБИЛИТИРАНИ СПЕЦИАЛИСТИ...” (уголеменият шрифт е мой – Б.С.) не е издържано, тъй като “-СПЕЦИАЛИСТ...” вече не е родово професионално общо наименов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Запазването на научни звания със съставката “-СЪТРУДНИК-”, още веднъж повтарям и потвърждавам, ВЕЧЕ Е АНАХРОНИЗЪМ И СЛЕДВА ДА ОТПАДНЕ, а какви следва да бъдат – това вече е направено от представители на Българската и международно-известна научна общност, още по времето на тоталитарно-комунистическата система и властнико-управляващ реж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u w:val="single"/>
          <w:lang w:val="bg-BG"/>
        </w:rPr>
        <w:t>В ЗАКЛЮЧЕНИЕ: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К о н ц е п ц и я т а   няма конструктивен характе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Тя не осъжда рецидивите в структурата и ръководните органи на самата ВАК, включително и на позорни нейни репресивни дей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Досегашният начин на “...даване...”, а и на заемане ... на научни и преподавателски длъжности ИМЕННО Е ЦЕНТРАЛИЗИРАН И МАФИОТИЗИРАН, при това в малката държавица БЪЛГА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Проф. д-р ик. н. БЛ. СИВЕН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град 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. април 200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bg-BG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lang w:val="bg-BG"/>
    </w:rPr>
  </w:style>
  <w:style w:type="paragraph" w:styleId="Textkrper3">
    <w:name w:val="Textkörper 3"/>
    <w:basedOn w:val="Normal"/>
    <w:qFormat/>
    <w:pPr>
      <w:jc w:val="both"/>
    </w:pPr>
    <w:rPr>
      <w:u w:val="single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36:00Z</dcterms:created>
  <dc:creator>vgoul</dc:creator>
  <dc:description/>
  <dc:language>en-US</dc:language>
  <cp:lastModifiedBy>vgoul</cp:lastModifiedBy>
  <dcterms:modified xsi:type="dcterms:W3CDTF">2006-05-09T15:53:00Z</dcterms:modified>
  <cp:revision>7</cp:revision>
  <dc:subject/>
  <dc:title>СТАНОВИЩЕ</dc:title>
</cp:coreProperties>
</file>