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-400050</wp:posOffset>
                </wp:positionV>
                <wp:extent cx="704850" cy="742950"/>
                <wp:effectExtent l="0" t="0" r="190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743040"/>
                          <a:chOff x="0" y="0"/>
                          <a:chExt cx="704880" cy="743040"/>
                        </a:xfrm>
                      </wpg:grpSpPr>
                      <wpg:grpSp>
                        <wpg:cNvGrpSpPr/>
                        <wpg:grpSpPr>
                          <a:xfrm>
                            <a:off x="19080" y="209520"/>
                            <a:ext cx="6667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133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2280"/>
                              <a:ext cx="133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04920"/>
                              <a:ext cx="133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2280"/>
                              <a:ext cx="133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1840"/>
                              <a:ext cx="628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9560"/>
                              <a:ext cx="247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1840"/>
                              <a:ext cx="247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24000"/>
                              <a:ext cx="5904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ИРИО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22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522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240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-31.5pt;width:55.5pt;height:58.55pt" coordorigin="-1107,-630" coordsize="1110,1171">
                <v:group id="shape_0" style="position:absolute;left:-1077;top:-300;width:1050;height:840">
                  <v:rect id="shape_0" fillcolor="white" stroked="t" o:allowincell="f" style="position:absolute;left:-1077;top:180;width:20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867;top:-60;width:20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687;top:-300;width:23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237;top:180;width:20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447;top:-60;width:20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1047;top:207;width:989;height:23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-777;top:-33;width:389;height:32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-537;top:207;width:389;height:32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17;top:210;width:9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ИРИО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-1107;top:-9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97;top:-39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7;top:-63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7;top:-39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;top:-12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ИНСТИТУТ ЗА РАЗВИТИЕ И ИНОВАЦИИ НА ОБРАЗОВАНИЕТО И НАУКАТА - ИРИОН</w:t>
      </w:r>
      <w:r>
        <w:rPr>
          <w:b/>
          <w:lang w:val="bg-BG"/>
        </w:rPr>
        <w:t xml:space="preserve">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офия,  web address: www.pueron.org/pueron   GSM: 0898516140   e-mail: galiaim@yahoo.com 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10" w:hanging="0"/>
        <w:rPr/>
      </w:pPr>
      <w:r>
        <w:rPr>
          <w:b/>
          <w:sz w:val="24"/>
          <w:szCs w:val="24"/>
          <w:lang w:val="bg-BG"/>
        </w:rPr>
        <w:t xml:space="preserve">До Ректора </w:t>
      </w:r>
    </w:p>
    <w:p>
      <w:pPr>
        <w:pStyle w:val="Normal"/>
        <w:ind w:left="35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на Технически университет – София</w:t>
      </w:r>
    </w:p>
    <w:p>
      <w:pPr>
        <w:pStyle w:val="Normal"/>
        <w:ind w:left="35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проф. д-р инж. Камен Веселинов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важаеми Господин Ректор,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Отчитайки проблемите на членовете и симпатизантите на НГО ИРИОН, които са настоящи или бивши преподаватели и учени на ТУ-София, предлагаме Ви да организираме: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Среща на Ректора на ТУ-София  проф. д-р инж. Камен Веселинов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 учени и преподаватели на тема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„</w:t>
      </w:r>
      <w:r>
        <w:rPr>
          <w:b/>
          <w:sz w:val="24"/>
          <w:szCs w:val="24"/>
          <w:lang w:val="bg-BG" w:eastAsia="bg-BG"/>
        </w:rPr>
        <w:t>Проблеми в кариерното развитие на нехабилитираните преподаватели и учени в ТУ-София”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в периода 01 септември 2008 г. – 15 октомври 2008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удобно за Вас време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Ще се радваме ако срещата може да се реализира в зала на ТУ-София, но ако това е невъзможно ИРИОН се ангажира да осигури зала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маме предвид следните проблеми на нехабилитираните учени в ТУ-Соф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обявявване с години (повече от 10) на конкурси за хабилитация по подходящи шифри на учени, които имат научната степен „доктор” и добри научни пост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Създаване от страна на  катедри и факултети на умишлени трудности за предлагане на избираеми дисциплини от учени с научна  степен „доктор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Трудности при достъпа до финансиране на научните изследвания и публикационната дейност на учени с научна  степен „доктор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рудности на учените, които работят за получаване на  степента „доктор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 друг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Това не е първата покана за дискусия, която ИРИОН отправя към Вас. Ще припомним само две предишни наши пока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оканата за дискусия по същата тема отправена от д-р Галя Маринова към Вас на пресконференцията в „София Прес” на 02.04.2008 г. вж. сайта </w:t>
      </w:r>
      <w:r>
        <w:rPr>
          <w:sz w:val="24"/>
          <w:szCs w:val="24"/>
          <w:lang w:val="en-US" w:eastAsia="bg-BG"/>
        </w:rPr>
        <w:t>www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val="en-US" w:eastAsia="bg-BG"/>
        </w:rPr>
        <w:t>pueron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val="en-US" w:eastAsia="bg-BG"/>
        </w:rPr>
        <w:t>org</w:t>
      </w:r>
      <w:r>
        <w:rPr>
          <w:sz w:val="24"/>
          <w:szCs w:val="24"/>
          <w:lang w:val="bg-BG" w:eastAsia="bg-BG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Поканата на ИРИОН и фондация „Конрад Аденауер” за участие в Българо-Немската конференция „България и Лисабонската стратегия – Реформа в образователната система и в законодателството за мотивация на научната кариера”, която се проведе на 27 и 28 юни 2008 г. в парк-хотел „Витоша”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дяваме се, че този път ще намерите време за среща с нехабилитираните учени в ТУ-София. Убедени сме, че една такава среща – дискусия ще помогне съществено за решаването на проблемите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РИОН остава на Ваше разположение за уточняване на детайлите на такава среща, както и за нейната организация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Style w:val="Emphasis"/>
          <w:color w:val="000000"/>
          <w:sz w:val="24"/>
          <w:szCs w:val="24"/>
          <w:lang w:val="bg-BG"/>
        </w:rPr>
        <w:t>София, 21.07. 2008 г.                                          С уважение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sz w:val="24"/>
          <w:szCs w:val="24"/>
          <w:lang w:val="bg-BG"/>
        </w:rPr>
        <w:t>/ д-р инж. Галя Маринова –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sz w:val="24"/>
          <w:szCs w:val="24"/>
          <w:lang w:val="bg-BG"/>
        </w:rPr>
        <w:t>Председател на УС на ИРИОН/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cs="Trebuchet MS"/>
      <w:b/>
      <w:bCs/>
      <w:caps/>
      <w:color w:val="777777"/>
      <w:spacing w:val="48"/>
      <w:sz w:val="19"/>
      <w:szCs w:val="19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Spnmessagetext">
    <w:name w:val="spnmessage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66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9:00Z</dcterms:created>
  <dc:creator>GALIA MARINOVA</dc:creator>
  <dc:description/>
  <cp:keywords/>
  <dc:language>en-US</dc:language>
  <cp:lastModifiedBy>1</cp:lastModifiedBy>
  <cp:lastPrinted>2008-07-21T12:39:00Z</cp:lastPrinted>
  <dcterms:modified xsi:type="dcterms:W3CDTF">2008-08-18T19:21:00Z</dcterms:modified>
  <cp:revision>12</cp:revision>
  <dc:subject/>
  <dc:title> ИНСТИТУТ ЗА РАЗВИТИЕ И ИНОВАЦИИ НА ОБРАЗОВАНИЕТО И НАУКАТА - ИРИОН      </dc:title>
</cp:coreProperties>
</file>