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-р инж.Галя Мари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елефонно включване в радиопредаването „ФОРУМ” на журналиста Георги Найденов по радио „София”, 94.5 </w:t>
      </w:r>
      <w:r>
        <w:rPr>
          <w:b/>
          <w:lang w:val="en-US"/>
        </w:rPr>
        <w:t>MHz</w:t>
      </w:r>
      <w:r>
        <w:rPr>
          <w:b/>
        </w:rPr>
        <w:t>, 31.03.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студиото е поканен акад. Петър Кендеров за коментар на предлаганите от правителството промени на Закона за научните степени и научните зва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Георги Найденов:</w:t>
      </w:r>
      <w:r>
        <w:rPr/>
        <w:t xml:space="preserve"> Г-жо Маринова, сдружение ИРИОН е инициатор на обществен мониторинг на Висшата Атестационна Комисия. Бихте ли обобщили получените досега мнения от учени, съгласни и несъгласни с практиката на ВА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Сдружение ИРИОН събира мненията на учени, които кандидатстват за научни титли и звания и при това се сблъскват с различните нива на университетската администрация, както и с йерархичните нива на Висшата Атестационна Комисия. Обобщаването на получените досега немалко сигнали и коментари в сайта на ИРИОН и в неговия форум показват, че е необходим нов Закон за научните степени и научните звания за да се преодолее феодализацията в българските научни и академични институции – висши училища и научни институти. Те са се превърнали в затворени системи преимуществено на държавно финансиране, но практически безотговорни към държавата и обществото. Не се допуска никакъв външен наблюдател, нито оценител. Така се създават идеални условия за процъфтяване на шуробаджанащината и се задушават талантливите и независими от местните феодали учени. Силно се затруднява мобилността и реинтеграцията на учените с опит в европейски и евроатлантически научни екипи. Ако някой учен се обади с коментар, различен от мнението налагано от административното ръководство на висшето училище или научен институт, практиката е да го накажат или дори уволнят дисциплинарно, често с аргумента, че е уронил престижа на съответната научна институция.</w:t>
      </w:r>
    </w:p>
    <w:p>
      <w:pPr>
        <w:pStyle w:val="Normal"/>
        <w:jc w:val="both"/>
        <w:rPr/>
      </w:pPr>
      <w:r>
        <w:rPr/>
        <w:t>В такава среда, ученият не може да расте в научни степени и научни звания ако не му се обяви конкурс за място, т.е. ако не е симпатичен на местната администрация, която както вече споменах, често има феодален характер.</w:t>
      </w:r>
    </w:p>
    <w:p>
      <w:pPr>
        <w:pStyle w:val="Normal"/>
        <w:jc w:val="both"/>
        <w:rPr/>
      </w:pPr>
      <w:r>
        <w:rPr/>
        <w:t>Ето защо предложенията на акад. Петър Кендеров, които бяха обсъдени на наскоро проведения семинар от министъра на образованието и науката Даниел Вълчев в Пловдив, и които целят да предоставят в ръцете на самия учен процедурата за неговата хабилитация, без за това да се чака обявяването на конкурс от началниците му в университета или института, се посрещат с надежда сред учените, които не са обвързани с феодалните и шуробаджанашки вериги в нашите научни институции.</w:t>
      </w:r>
    </w:p>
    <w:p>
      <w:pPr>
        <w:pStyle w:val="Normal"/>
        <w:jc w:val="both"/>
        <w:rPr/>
      </w:pPr>
      <w:r>
        <w:rPr/>
        <w:t xml:space="preserve">Опонентите на тази идея сред висшите администратори в някои държавни университети претендират за ДЕМОКРАТИЧНОСТ, но това е една манипулация и заблуда насочена към неинформираната по специфичната тема общественост. ИРИОН има редица сигнали от учени с високи научни постижения и признание в Европа и света, които са потиснати умишлено, при това с години и десетилетия именно в същите държавни висши училища.Научните критерии не са на почит за тези администратори. Те са против предложенията на акад. Петър Кендеров и се страхуват, че ще изпуснат едно от средствата си за подтисничество над талантливите учени и за поощряване на послушковците, макар и не толкова талантливи. Ще им се наруши рахатлъка във феодалното им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еорги Найденов:</w:t>
      </w:r>
      <w:r>
        <w:rPr/>
        <w:t xml:space="preserve"> Много ми харесват Вашите разсъждения г-жо Маринова. Вие казвате нещата, точно, както са. Каква е Вашата крайна цел, как смятате да използвате резултатите от събраните сигнали при обществения контрол на ВАК, иницииран от Вашето сдружение ИРИОН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аля Маринова:</w:t>
      </w:r>
      <w:r>
        <w:rPr/>
        <w:t xml:space="preserve"> Резултатите от нашите наблюдения върху ВАК ще бъдат предоставени на групата, която ще изготвя новия Закон за научните степени и научните звания, може би начело с министър Вълчев или в друг екип. Ние предлагаме министър Вълчев да организира една среща и с граждански сдружения като ИРИОН, също както направи семинара с ректорите в Пловдив. Така ще можем да му представим нашите сигнали и предложения за текстове в новия закон за научните степени и научните звания. Готови сме за диалог и с ректорите и директорите, особено тези, които демократично или псевдо-демократично се противопоставят на промените в закона за научните степени и научните звания, които целят предоставяне на инициативата за хабилитация в ръцете на самия учен без пречки от администраторите. Надяваме се и ще работим за провеждането на такива срещи и разговор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Георги Найденов:</w:t>
      </w:r>
      <w:r>
        <w:rPr/>
        <w:t xml:space="preserve"> Не трябва да чакате министър Вълчев да Ви кани, Вие сами трябва да настоявате за среща със сдружение ИРИОН. Много добре обяснихте проблемите с академичния феодализъм. Благодаря Ви за участие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56:00Z</dcterms:created>
  <dc:creator>1</dc:creator>
  <dc:description/>
  <cp:keywords/>
  <dc:language>en-US</dc:language>
  <cp:lastModifiedBy>1</cp:lastModifiedBy>
  <dcterms:modified xsi:type="dcterms:W3CDTF">2008-04-05T16:21:00Z</dcterms:modified>
  <cp:revision>8</cp:revision>
  <dc:subject/>
  <dc:title>31</dc:title>
</cp:coreProperties>
</file>