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еминар (работна среща) за подготовка на предложения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8"/>
          <w:lang w:val="bg-BG"/>
        </w:rPr>
        <w:t>за промени в Закона за научните степени и научните зван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любезното съдействие на Фондация ХАНС ЗАЙДЕЛ</w:t>
      </w:r>
    </w:p>
    <w:p>
      <w:pPr>
        <w:pStyle w:val="Normal"/>
        <w:rPr/>
      </w:pPr>
      <w:r>
        <w:rPr>
          <w:b/>
          <w:bCs/>
          <w:lang w:val="bg-BG"/>
        </w:rPr>
        <w:t>Организатори:</w:t>
      </w:r>
      <w:r>
        <w:rPr>
          <w:lang w:val="bg-BG"/>
        </w:rPr>
        <w:t xml:space="preserve"> Институт за развитие и иновации на образованието и науката – 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ИРИОН 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и Експертна група за образование на ПП „ГЕРБ”</w:t>
      </w:r>
    </w:p>
    <w:p>
      <w:pPr>
        <w:pStyle w:val="Normal"/>
        <w:rPr/>
      </w:pPr>
      <w:r>
        <w:rPr>
          <w:b/>
          <w:bCs/>
          <w:lang w:val="bg-BG"/>
        </w:rPr>
        <w:t xml:space="preserve">Продължителност: </w:t>
      </w:r>
      <w:r>
        <w:rPr>
          <w:lang w:val="bg-BG"/>
        </w:rPr>
        <w:t xml:space="preserve"> 1 ден</w:t>
      </w:r>
    </w:p>
    <w:p>
      <w:pPr>
        <w:pStyle w:val="Normal"/>
        <w:rPr/>
      </w:pPr>
      <w:r>
        <w:rPr>
          <w:b/>
          <w:lang w:val="bg-BG"/>
        </w:rPr>
        <w:t>Място:</w:t>
      </w:r>
      <w:r>
        <w:rPr>
          <w:lang w:val="bg-BG"/>
        </w:rPr>
        <w:t xml:space="preserve"> </w:t>
        <w:tab/>
        <w:tab/>
        <w:t xml:space="preserve"> хотел Европа, ул. „Лидице” № 1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Heading2"/>
              <w:rPr>
                <w:lang w:val="bg-BG"/>
              </w:rPr>
            </w:pPr>
            <w:r>
              <w:rPr>
                <w:lang w:val="bg-BG"/>
              </w:rPr>
              <w:t>Програм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9.00 - 9.15  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страц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а:  д-р Галя Марино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15 – 9.3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Откриване на Работната среща. Приветствие от Зам. Кмета по образование на Столична община г-жа Йорданка Фандъ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ветствие от Председателя на Фондация Ханс Зайдел д-р Волфганг Глезке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30 – 9.5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дседател на Комисията по образование и наука в НС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тви Местан: Нов Закон за НСНЗ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50-10.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Ангелов, МО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10.00-10.1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Писмо от Омбудсмана на републиката Гиньо Ганев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.10 – 10.3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афе-пауз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highlight w:val="lightGray"/>
                <w:lang w:val="bg-BG"/>
              </w:rPr>
            </w:pPr>
            <w:r>
              <w:rPr>
                <w:lang w:val="bg-BG"/>
              </w:rPr>
              <w:t>10.30 – 11.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кадемик Петър Кендеров – Председател на Президиума на ВАК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МЯНА ЧРЕЗ ХОРАТ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1.00-12.00 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Галя Маринова – Председател на УС на ИРИО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КАКВО КАЗВАТ УЧЕНИТЕ ЗА ПРОМЕНИТЕ В ЗНСНЗ?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-12.2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ена Дамянова – координатор “Висше образование” в Експертната група по образование и наука към ПП ГЕР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ИСШЕТО ОБРАЗОВАНИЕ И НАУКАТА В БЪЛГАРИЯ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ЕВРОПЕЙСКИ ИЗМЕРЕНИЯ ИЛИ ИНЕРЦИЯ ОТ МИНАЛОТ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2.20-13.30  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я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13.30 – 14.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ентари и предложения на юриста Стефка Мане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 – 14.10</w:t>
            </w:r>
          </w:p>
        </w:tc>
        <w:tc>
          <w:tcPr>
            <w:tcW w:w="744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bg-BG"/>
              </w:rPr>
            </w:pPr>
            <w:r>
              <w:rPr>
                <w:lang w:val="bg-BG"/>
              </w:rPr>
              <w:t>Проф. Стоян Денчев, ректор на СВУБИТ, зам.председател на съвета на ректорит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10 – 14.20</w:t>
            </w:r>
          </w:p>
        </w:tc>
        <w:tc>
          <w:tcPr>
            <w:tcW w:w="744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bg-BG"/>
              </w:rPr>
            </w:pPr>
            <w:r>
              <w:rPr>
                <w:lang w:val="bg-BG"/>
              </w:rPr>
              <w:t>Петър Берон - депута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20 – 14.30</w:t>
            </w:r>
          </w:p>
        </w:tc>
        <w:tc>
          <w:tcPr>
            <w:tcW w:w="744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bg-BG"/>
              </w:rPr>
            </w:pPr>
            <w:r>
              <w:rPr>
                <w:lang w:val="bg-BG"/>
              </w:rPr>
              <w:t>чл.кор. Стефан Радев - БА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4.30-14.50  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афе пауз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4.50-16.30  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скусия и оформяне на текстовете за промени в Закона за научните степени и научните зв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6.30             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криване на Работната среща</w:t>
            </w:r>
          </w:p>
        </w:tc>
      </w:tr>
    </w:tbl>
    <w:p>
      <w:pPr>
        <w:pStyle w:val="Normal"/>
        <w:rPr/>
      </w:pPr>
      <w:r>
        <w:rPr>
          <w:b/>
          <w:bCs/>
          <w:lang w:val="bg-BG"/>
        </w:rPr>
        <w:t>Дата:</w:t>
      </w:r>
      <w:r>
        <w:rPr>
          <w:lang w:val="bg-BG"/>
        </w:rPr>
        <w:t xml:space="preserve"> </w:t>
        <w:tab/>
        <w:tab/>
        <w:tab/>
        <w:t xml:space="preserve"> 26. януари 2008 г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8890</wp:posOffset>
              </wp:positionV>
              <wp:extent cx="761365" cy="798195"/>
              <wp:effectExtent l="0" t="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400" cy="798120"/>
                        <a:chOff x="0" y="0"/>
                        <a:chExt cx="761400" cy="798120"/>
                      </a:xfrm>
                    </wpg:grpSpPr>
                    <wpg:grpSp>
                      <wpg:cNvGrpSpPr/>
                      <wpg:grpSpPr>
                        <a:xfrm>
                          <a:off x="20160" y="225360"/>
                          <a:ext cx="719280" cy="572760"/>
                        </a:xfrm>
                      </wpg:grpSpPr>
                      <wps:wsp>
                        <wps:cNvSpPr/>
                        <wps:spPr>
                          <a:xfrm>
                            <a:off x="0" y="327600"/>
                            <a:ext cx="143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3800"/>
                            <a:ext cx="143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1645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27600"/>
                            <a:ext cx="143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163800"/>
                            <a:ext cx="143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" y="346320"/>
                            <a:ext cx="6793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2160"/>
                            <a:ext cx="2674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40" y="346320"/>
                            <a:ext cx="2674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" y="347400"/>
                            <a:ext cx="6382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ИРИ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369000"/>
                          <a:ext cx="1231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00" y="163800"/>
                          <a:ext cx="1231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8520" y="0"/>
                          <a:ext cx="1231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4440" y="163800"/>
                          <a:ext cx="1231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280" y="348480"/>
                          <a:ext cx="12312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0.7pt;width:59.95pt;height:62.85pt" coordorigin="240,14" coordsize="1199,1257">
              <v:group id="shape_0" style="position:absolute;left:272;top:369;width:1133;height:902">
                <v:rect id="shape_0" fillcolor="white" stroked="t" o:allowincell="f" style="position:absolute;left:272;top:885;width:225;height:2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8;top:627;width:225;height:5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3;top:369;width:258;height:7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79;top:885;width:225;height:2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2;top:627;width:225;height:5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4;top:914;width:1069;height:25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596;top:656;width:420;height:35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855;top:914;width:420;height:35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;top:916;width:100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ИРИО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  <v:shape id="shape_0" stroked="f" o:allowincell="f" style="position:absolute;left:240;top:595;width:193;height:2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67;top:272;width:193;height:2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26;top:14;width:193;height:2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0;top:272;width:193;height:2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45;top:563;width:193;height:2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sz w:val="17"/>
        <w:szCs w:val="17"/>
      </w:rPr>
      <w:t xml:space="preserve">                                        </w:t>
    </w:r>
    <w:r>
      <w:rPr>
        <w:rFonts w:eastAsia="Arial" w:cs="Arial" w:ascii="Arial" w:hAnsi="Arial"/>
        <w:sz w:val="17"/>
        <w:szCs w:val="17"/>
        <w:lang w:val="bg-BG"/>
      </w:rPr>
      <w:t xml:space="preserve">    </w:t>
    </w:r>
    <w:r>
      <w:rPr>
        <w:rFonts w:eastAsia="Arial" w:cs="Arial" w:ascii="Arial" w:hAnsi="Arial"/>
        <w:sz w:val="17"/>
        <w:szCs w:val="17"/>
      </w:rPr>
      <w:t xml:space="preserve">   </w:t>
    </w:r>
    <w:r>
      <w:rPr/>
      <w:drawing>
        <wp:inline distT="0" distB="0" distL="0" distR="0">
          <wp:extent cx="1675765" cy="819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7"/>
        <w:szCs w:val="17"/>
      </w:rPr>
      <w:t xml:space="preserve">    </w:t>
    </w:r>
    <w:r>
      <w:rPr>
        <w:rFonts w:eastAsia="Arial" w:cs="Arial" w:ascii="Arial" w:hAnsi="Arial"/>
        <w:sz w:val="17"/>
        <w:szCs w:val="17"/>
        <w:lang w:val="bg-BG"/>
      </w:rPr>
      <w:t xml:space="preserve">    </w:t>
    </w:r>
    <w:r>
      <w:rPr>
        <w:rFonts w:eastAsia="Arial" w:cs="Arial" w:ascii="Arial" w:hAnsi="Arial"/>
        <w:sz w:val="17"/>
        <w:szCs w:val="17"/>
      </w:rPr>
      <w:t xml:space="preserve">      </w:t>
    </w:r>
    <w:r>
      <w:rPr>
        <w:rFonts w:cs="Arial" w:ascii="Arial" w:hAnsi="Arial"/>
        <w:color w:val="333333"/>
        <w:sz w:val="17"/>
        <w:szCs w:val="17"/>
      </w:rPr>
      <w:drawing>
        <wp:inline distT="0" distB="0" distL="0" distR="0">
          <wp:extent cx="1917065" cy="786765"/>
          <wp:effectExtent l="0" t="0" r="0" b="0"/>
          <wp:docPr id="3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7"/>
        <w:szCs w:val="17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hss.de/homepage-e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44:00Z</dcterms:created>
  <dc:creator>1</dc:creator>
  <dc:description/>
  <cp:keywords/>
  <dc:language>en-US</dc:language>
  <cp:lastModifiedBy>1</cp:lastModifiedBy>
  <dcterms:modified xsi:type="dcterms:W3CDTF">2008-04-06T08:47:00Z</dcterms:modified>
  <cp:revision>11</cp:revision>
  <dc:subject/>
  <dc:title>Програма</dc:title>
</cp:coreProperties>
</file>