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2009 г. – Европейска година на творчеството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 иновациит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доц. д-р Любима Йорданова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  <w:lang w:val="en-US"/>
        </w:rPr>
        <w:t xml:space="preserve">05.01.2009 </w:t>
      </w:r>
      <w:r>
        <w:rPr>
          <w:b/>
        </w:rPr>
        <w:t>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На 7.01.2009 г. с конференция и галавечеря в Прага официално започва Европейската година на творчеството и иновациите в Европейския съюз. В някои преводи може да срещнете и вариант – Европейска година на креативността и иновациите и тъй като европейската терминология все още не е кодифицирана и унифицирана в българския език, трябва да приемем нежеланата езикова вариантнос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що ЕС е акцентирал върху творчеството и иновациите тази година? Причината е в разбирането, че в днешния свят по-доброто използване на знанието и бързото внедряване на иновациите са от особена важност. Нужни са компетенции, които дават възможност на хората да възприемат по-бързо нови идеи и шансове в глобализиращия се свят, а Европа трябва да повиши способността си да се отвори повече към творчеството и иновациите, ако иска да изгради общество на знаниет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Тази година творчеството и иновациите се издигат от ЕС като ключови компетенции за гражданите му в тяхното лично, социално и икономическо развитие. Използвай въображението си. Твори. Бъди новатор, това е мотото на Годината. Те трябва да раздвижат съзнанието и да доведат до политическа дискусия, която да повиши потенциала на Европ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деята ще бъде съпроводена от рекламни кампании,организирани събития и инициативи на европейско, национално, регионално и местно равнищ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ампанията ще помогне за оформянето на европейската програма за сътрудничество между страните-членки в областта на образованието, културата, заетостта и бизнес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5T09:52:00Z</dcterms:created>
  <dc:creator>Ljubima Jordanova</dc:creator>
  <dc:description/>
  <cp:keywords/>
  <dc:language>en-US</dc:language>
  <cp:lastModifiedBy>1</cp:lastModifiedBy>
  <dcterms:modified xsi:type="dcterms:W3CDTF">2009-01-11T11:01:00Z</dcterms:modified>
  <cp:revision>18</cp:revision>
  <dc:subject/>
  <dc:title>2009 г</dc:title>
</cp:coreProperties>
</file>