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lang w:val="de-DE"/>
        </w:rPr>
        <w:t>Akad. P.S.Kenderov</w:t>
      </w:r>
      <w:r>
        <w:rPr>
          <w:i/>
        </w:rPr>
        <w:t xml:space="preserve">, </w:t>
      </w:r>
    </w:p>
    <w:p>
      <w:pPr>
        <w:pStyle w:val="Normal"/>
        <w:jc w:val="right"/>
        <w:rPr>
          <w:i/>
          <w:i/>
          <w:sz w:val="18"/>
          <w:szCs w:val="18"/>
          <w:lang w:val="de-DE"/>
        </w:rPr>
      </w:pPr>
      <w:r>
        <w:rPr>
          <w:i/>
          <w:lang w:val="de-DE"/>
        </w:rPr>
        <w:t xml:space="preserve">Vorsitzender von dem  </w:t>
      </w:r>
      <w:r>
        <w:rPr>
          <w:b/>
          <w:i/>
          <w:lang w:val="de-DE"/>
        </w:rPr>
        <w:t>Obersten Attestationsausschuß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 xml:space="preserve">Zeit für Veränderung der Regel im bulgarischen  System für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wissenschaftliche Grade und Titel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(Eine gekürzte Version des Vortrags)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de-DE"/>
        </w:rPr>
        <w:t>Bulgarisch- Deutsche Konferenz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“</w:t>
      </w:r>
      <w:r>
        <w:rPr>
          <w:b/>
          <w:i/>
          <w:lang w:val="de-DE"/>
        </w:rPr>
        <w:t>Bulgarien und Strategie von Lissabon</w:t>
      </w:r>
      <w:r>
        <w:rPr>
          <w:b/>
          <w:i/>
        </w:rPr>
        <w:t>”</w:t>
      </w:r>
    </w:p>
    <w:p>
      <w:pPr>
        <w:pStyle w:val="Normal"/>
        <w:jc w:val="center"/>
        <w:rPr/>
      </w:pPr>
      <w:r>
        <w:rPr>
          <w:b/>
          <w:i/>
          <w:lang w:val="de-DE"/>
        </w:rPr>
        <w:t>Sofia</w:t>
      </w:r>
      <w:r>
        <w:rPr>
          <w:b/>
          <w:i/>
        </w:rPr>
        <w:t xml:space="preserve"> 27 – 28 </w:t>
      </w:r>
      <w:r>
        <w:rPr>
          <w:b/>
          <w:i/>
          <w:lang w:val="de-DE"/>
        </w:rPr>
        <w:t>Juni</w:t>
      </w:r>
      <w:r>
        <w:rPr>
          <w:b/>
          <w:i/>
        </w:rPr>
        <w:t xml:space="preserve"> 2008 </w:t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Organisiert von  der </w:t>
      </w:r>
      <w:r>
        <w:rPr>
          <w:b/>
          <w:i/>
        </w:rPr>
        <w:t xml:space="preserve"> </w:t>
      </w:r>
      <w:r>
        <w:rPr>
          <w:b/>
          <w:i/>
          <w:lang w:val="de-DE"/>
        </w:rPr>
        <w:t>Konrad</w:t>
      </w:r>
      <w:r>
        <w:rPr>
          <w:b/>
          <w:i/>
        </w:rPr>
        <w:t xml:space="preserve"> </w:t>
      </w:r>
      <w:r>
        <w:rPr>
          <w:b/>
          <w:i/>
          <w:lang w:val="de-DE"/>
        </w:rPr>
        <w:t>Adenauer</w:t>
      </w:r>
      <w:r>
        <w:rPr>
          <w:b/>
          <w:i/>
        </w:rPr>
        <w:t xml:space="preserve"> </w:t>
      </w:r>
      <w:r>
        <w:rPr>
          <w:b/>
          <w:i/>
          <w:lang w:val="de-DE"/>
        </w:rPr>
        <w:t>Stiftung</w:t>
      </w:r>
      <w:r>
        <w:rPr>
          <w:b/>
          <w:i/>
        </w:rPr>
        <w:t xml:space="preserve"> </w:t>
      </w:r>
      <w:r>
        <w:rPr>
          <w:b/>
          <w:i/>
          <w:lang w:val="de-DE"/>
        </w:rPr>
        <w:t xml:space="preserve"> und vom</w:t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Institut für Entwicklung und Innovationen  in der Bildung und Wissenschaft </w:t>
      </w:r>
      <w:r>
        <w:rPr>
          <w:b/>
          <w:i/>
        </w:rPr>
        <w:t xml:space="preserve"> </w:t>
      </w:r>
      <w:r>
        <w:rPr>
          <w:b/>
          <w:i/>
          <w:lang w:val="de-DE"/>
        </w:rPr>
        <w:t>IR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1757680" cy="232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2497455" cy="188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Welch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i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d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jetzi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Zust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d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bulgarisch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Wissenscha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Hinsich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au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 xml:space="preserve"> die wissenschaftlichen Grade und Titel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Zwei  wissenschaftliche Grade</w:t>
      </w:r>
      <w:r>
        <w:rPr>
          <w:sz w:val="28"/>
          <w:szCs w:val="28"/>
        </w:rPr>
        <w:t>: “</w:t>
      </w:r>
      <w:r>
        <w:rPr>
          <w:sz w:val="28"/>
          <w:szCs w:val="28"/>
          <w:lang w:val="de-DE"/>
        </w:rPr>
        <w:t>Doktor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de-DE"/>
        </w:rPr>
        <w:t>(Ph. D.) und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de-DE"/>
        </w:rPr>
        <w:t>Doktor der Wissenschaften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de-DE"/>
        </w:rPr>
        <w:t>Zwei wissenschaftliche Titel in den Universitäten</w:t>
      </w:r>
      <w:r>
        <w:rPr>
          <w:sz w:val="28"/>
          <w:szCs w:val="28"/>
        </w:rPr>
        <w:t>: “</w:t>
      </w:r>
      <w:r>
        <w:rPr>
          <w:sz w:val="28"/>
          <w:szCs w:val="28"/>
          <w:lang w:val="de-DE"/>
        </w:rPr>
        <w:t>Dozent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de-DE"/>
        </w:rPr>
        <w:t>Professor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Zwe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wissenschaftli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i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orschungsinstituten</w:t>
      </w:r>
      <w:r>
        <w:rPr>
          <w:sz w:val="28"/>
          <w:szCs w:val="28"/>
        </w:rPr>
        <w:t>: “</w:t>
      </w:r>
      <w:r>
        <w:rPr>
          <w:sz w:val="28"/>
          <w:szCs w:val="28"/>
          <w:lang w:val="de-DE"/>
        </w:rPr>
        <w:t>Ober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i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itarbei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wei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anges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de-DE"/>
        </w:rPr>
        <w:t xml:space="preserve">und </w:t>
      </w:r>
      <w:r>
        <w:rPr>
          <w:sz w:val="28"/>
          <w:szCs w:val="28"/>
        </w:rPr>
        <w:t>“</w:t>
      </w:r>
      <w:r>
        <w:rPr>
          <w:sz w:val="28"/>
          <w:szCs w:val="28"/>
          <w:lang w:val="de-DE"/>
        </w:rPr>
        <w:t xml:space="preserve"> Ober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i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itarbei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rs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anges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S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er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ent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Oberster AttestationSausschuß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de-DE"/>
        </w:rPr>
        <w:t xml:space="preserve">verleiht.  </w:t>
      </w:r>
      <w:r>
        <w:rPr>
          <w:sz w:val="28"/>
          <w:szCs w:val="28"/>
          <w:lang w:val="de-DE"/>
        </w:rPr>
        <w:t>Das ist eine nation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Organis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welche 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inisterr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ingestel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rd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de-DE"/>
        </w:rPr>
        <w:t>Je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rozed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iner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de-DE"/>
        </w:rPr>
        <w:t>Chiffre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de-DE"/>
        </w:rPr>
        <w:t>begleitet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de-DE"/>
        </w:rPr>
        <w:t>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von dem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Klassifik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ür 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i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itarbeit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Chiffre</w:t>
      </w:r>
      <w:r>
        <w:rPr>
          <w:sz w:val="28"/>
          <w:szCs w:val="28"/>
        </w:rPr>
        <w:t xml:space="preserve">  </w:t>
      </w:r>
      <w:r>
        <w:rPr>
          <w:rFonts w:eastAsia="SimSun;宋体"/>
          <w:i/>
          <w:sz w:val="28"/>
          <w:szCs w:val="28"/>
          <w:lang w:eastAsia="zh-CN"/>
        </w:rPr>
        <w:t>03.01.34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de-DE" w:eastAsia="zh-CN"/>
        </w:rPr>
        <w:t>entspricht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de-DE" w:eastAsia="zh-CN"/>
        </w:rPr>
        <w:t>z.B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de-DE" w:eastAsia="zh-CN"/>
        </w:rPr>
        <w:t xml:space="preserve">der </w:t>
      </w:r>
      <w:r>
        <w:rPr>
          <w:rFonts w:eastAsia="SimSun;宋体"/>
          <w:sz w:val="28"/>
          <w:szCs w:val="28"/>
          <w:lang w:eastAsia="zh-CN"/>
        </w:rPr>
        <w:t>”</w:t>
      </w:r>
      <w:r>
        <w:rPr>
          <w:i/>
          <w:sz w:val="28"/>
          <w:szCs w:val="28"/>
          <w:lang w:val="de-DE"/>
        </w:rPr>
        <w:t>Tropisch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Medizin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B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urteil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andida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er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reignis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s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i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re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rücksichtig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rgebnis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nder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i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reic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nterdisziplin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r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orschun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pie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ine sekund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olle</w:t>
      </w:r>
      <w:r>
        <w:rPr>
          <w:sz w:val="28"/>
          <w:szCs w:val="28"/>
        </w:rPr>
        <w:t>.</w:t>
      </w:r>
    </w:p>
    <w:p>
      <w:pPr>
        <w:pStyle w:val="Normal"/>
        <w:ind w:left="10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Angaben über die letzten Jah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de-DE"/>
        </w:rPr>
        <w:t>Angaben</w:t>
      </w:r>
      <w:r>
        <w:rPr>
          <w:sz w:val="28"/>
          <w:szCs w:val="28"/>
        </w:rPr>
        <w:t xml:space="preserve"> ü</w:t>
      </w:r>
      <w:r>
        <w:rPr>
          <w:sz w:val="28"/>
          <w:szCs w:val="28"/>
          <w:lang w:val="de-DE"/>
        </w:rPr>
        <w:t>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ah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urzeit täti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rofessor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ozen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Warum ist eine Veränderung notwendig</w:t>
      </w:r>
      <w:r>
        <w:rPr>
          <w:b/>
          <w:sz w:val="28"/>
          <w:szCs w:val="28"/>
        </w:rPr>
        <w:t>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de-DE"/>
        </w:rPr>
        <w:t>Die Veränderung ist notwendig wegen der Interessen von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Der Gesellschaft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Ausbildungs- und wissenschaftlichen Organisationen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einzelner Wissenschaftlern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de-DE"/>
        </w:rPr>
        <w:t>als auch wege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de-DE"/>
        </w:rPr>
        <w:t>Logischer Unvollkommenheit  einzel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assun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om jetzigen Gesetz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er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je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obi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unkte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n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ein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iele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Argumente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fü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ringlichkeit der Veränderung nennen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Die Interessen der Gesellschaf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nwendun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s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hr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e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n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  <w:lang w:val="de-DE"/>
        </w:rPr>
        <w:t>interdisziplinären Forschungen verbunden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h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i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esult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in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bi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nde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rtschaftlich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bi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o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rax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ngewandt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 xml:space="preserve"> Die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nterdisziplin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r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orschun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 werden  aber von dem  zurzeit wirkenden   System für Verleihung 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ichen Graden und Titeln nicht aufgemuntert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gn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ulgaris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au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w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Jahrzehn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sand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ur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lautet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“</w:t>
      </w:r>
      <w:r>
        <w:rPr>
          <w:b/>
          <w:i/>
          <w:sz w:val="28"/>
          <w:szCs w:val="28"/>
          <w:u w:val="single"/>
          <w:lang w:val="de-DE"/>
        </w:rPr>
        <w:t>andauernde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de-DE"/>
        </w:rPr>
        <w:t>Arbeit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de-DE"/>
        </w:rPr>
        <w:t>in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de-DE"/>
        </w:rPr>
        <w:t>einem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de-DE"/>
        </w:rPr>
        <w:t>und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de-DE"/>
        </w:rPr>
        <w:t>derselben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de-DE"/>
        </w:rPr>
        <w:t>engen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de-DE"/>
        </w:rPr>
        <w:t>wissenschaftlichem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de-DE"/>
        </w:rPr>
        <w:t>Bereich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  <w:lang w:val="de-DE"/>
        </w:rPr>
        <w:t>trägt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de-DE"/>
        </w:rPr>
        <w:t>mehr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de-DE"/>
        </w:rPr>
        <w:t>z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de-DE"/>
        </w:rPr>
        <w:t>dem Karrierenwachstum  bei, als die Anwendung von wissenschaftlichen Ergebnissen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lang w:val="de-DE"/>
        </w:rPr>
        <w:t>Die Interessen der Ausbildungs- und wissenschaftlichen Organisationen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grenz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utonom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i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Organisatio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ereng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h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glichkei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urchf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hr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ige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i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oli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aderauswahl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Besond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annehmb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euti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setz</w:t>
      </w:r>
      <w:r>
        <w:rPr>
          <w:sz w:val="28"/>
          <w:szCs w:val="28"/>
        </w:rPr>
        <w:t xml:space="preserve"> ü</w:t>
      </w:r>
      <w:r>
        <w:rPr>
          <w:sz w:val="28"/>
          <w:szCs w:val="28"/>
          <w:lang w:val="de-DE"/>
        </w:rPr>
        <w:t>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riva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usbildungsinstitution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wel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el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o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überhaupt keine Stellen für wissenschaftliche Ämter ausschreiben. Die Institutionen bevorzugen  solche Leute einzustellen, welche scho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iche Titel nach einer Ausschreibung bekommen haben, welche von einer anderen Organisation  veranstaltet wur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b/>
          <w:sz w:val="28"/>
          <w:szCs w:val="28"/>
          <w:lang w:val="de-DE"/>
        </w:rPr>
        <w:t>Di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de-DE"/>
        </w:rPr>
        <w:t>Interessen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de-DE"/>
        </w:rPr>
        <w:t>der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de-DE"/>
        </w:rPr>
        <w:t>Wissenschaftl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de-DE"/>
        </w:rPr>
        <w:t>Um bei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dem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jetzigen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Gesetz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 xml:space="preserve"> zu  der Attestation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und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Beurteilung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  <w:lang w:val="de-DE"/>
        </w:rPr>
        <w:t>der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Ergebnisse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von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einem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  <w:lang w:val="de-DE"/>
        </w:rPr>
        <w:t>bestimmten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Wissenschaftler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  <w:lang w:val="de-DE"/>
        </w:rPr>
        <w:t>von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einer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  <w:lang w:val="de-DE"/>
        </w:rPr>
        <w:t>f</w:t>
      </w:r>
      <w:r>
        <w:rPr>
          <w:rFonts w:eastAsia="SimSun;宋体"/>
          <w:sz w:val="28"/>
          <w:szCs w:val="28"/>
        </w:rPr>
        <w:t>ü</w:t>
      </w:r>
      <w:r>
        <w:rPr>
          <w:rFonts w:eastAsia="SimSun;宋体"/>
          <w:sz w:val="28"/>
          <w:szCs w:val="28"/>
          <w:lang w:val="de-DE"/>
        </w:rPr>
        <w:t>r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seine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direkte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 xml:space="preserve">Umkreisung äußeren 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Organisation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  <w:lang w:val="de-DE"/>
        </w:rPr>
        <w:t>oder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Institution</w:t>
      </w:r>
      <w:r>
        <w:rPr>
          <w:rFonts w:eastAsia="SimSun;宋体"/>
          <w:sz w:val="28"/>
          <w:szCs w:val="28"/>
        </w:rPr>
        <w:t xml:space="preserve"> (</w:t>
      </w:r>
      <w:r>
        <w:rPr>
          <w:rFonts w:eastAsia="SimSun;宋体"/>
          <w:sz w:val="28"/>
          <w:szCs w:val="28"/>
          <w:lang w:val="de-DE"/>
        </w:rPr>
        <w:t>z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de-DE"/>
        </w:rPr>
        <w:t>B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de-DE"/>
        </w:rPr>
        <w:t>Oberster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Attestationsausschuß</w:t>
      </w:r>
      <w:r>
        <w:rPr>
          <w:rFonts w:eastAsia="SimSun;宋体"/>
          <w:sz w:val="28"/>
          <w:szCs w:val="28"/>
        </w:rPr>
        <w:t xml:space="preserve">) </w:t>
      </w:r>
      <w:r>
        <w:rPr>
          <w:rFonts w:eastAsia="SimSun;宋体"/>
          <w:sz w:val="28"/>
          <w:szCs w:val="28"/>
          <w:lang w:val="de-DE"/>
        </w:rPr>
        <w:t>zu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kommen</w:t>
      </w:r>
      <w:r>
        <w:rPr>
          <w:rFonts w:eastAsia="SimSun;宋体"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val="de-DE"/>
        </w:rPr>
        <w:t>soll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eine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Ausschreibung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für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wissenschaftliches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Amt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veranstaltet werden</w:t>
      </w:r>
      <w:r>
        <w:rPr>
          <w:rFonts w:eastAsia="SimSun;宋体"/>
          <w:sz w:val="28"/>
          <w:szCs w:val="28"/>
        </w:rPr>
        <w:t xml:space="preserve">. </w:t>
      </w:r>
      <w:r>
        <w:rPr>
          <w:rFonts w:eastAsia="SimSun;宋体"/>
          <w:sz w:val="28"/>
          <w:szCs w:val="28"/>
          <w:lang w:val="de-DE"/>
        </w:rPr>
        <w:t>Hier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sind ernste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Machtressourcen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versteckt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  <w:lang w:val="de-DE"/>
        </w:rPr>
        <w:t>um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Druck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auf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den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jungen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Wissenschaftler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auszu</w:t>
      </w:r>
      <w:r>
        <w:rPr>
          <w:rFonts w:eastAsia="SimSun;宋体"/>
          <w:sz w:val="28"/>
          <w:szCs w:val="28"/>
        </w:rPr>
        <w:t>ü</w:t>
      </w:r>
      <w:r>
        <w:rPr>
          <w:rFonts w:eastAsia="SimSun;宋体"/>
          <w:sz w:val="28"/>
          <w:szCs w:val="28"/>
          <w:lang w:val="de-DE"/>
        </w:rPr>
        <w:t>ben</w:t>
      </w:r>
      <w:r>
        <w:rPr>
          <w:rFonts w:eastAsia="SimSun;宋体"/>
          <w:sz w:val="28"/>
          <w:szCs w:val="28"/>
        </w:rPr>
        <w:t xml:space="preserve">. </w:t>
      </w:r>
      <w:r>
        <w:rPr>
          <w:rFonts w:eastAsia="SimSun;宋体"/>
          <w:sz w:val="28"/>
          <w:szCs w:val="28"/>
          <w:lang w:val="de-DE"/>
        </w:rPr>
        <w:t>Die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Veranstaltung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einer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Ausschreibung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ist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eine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administrative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Tätigkeit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  <w:lang w:val="de-DE"/>
        </w:rPr>
        <w:t>und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kann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  <w:lang w:val="de-DE"/>
        </w:rPr>
        <w:t>unter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höfflichem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Vorstand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  <w:lang w:val="de-DE"/>
        </w:rPr>
        <w:t>im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Verlauf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von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Jahren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verzögert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werden. Sie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hängt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von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dem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Wohlwollen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 xml:space="preserve">(Beziehungen) 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der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Leiter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 xml:space="preserve"> dieser 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de-DE"/>
        </w:rPr>
        <w:t>Institution ab.</w:t>
      </w:r>
    </w:p>
    <w:p>
      <w:pPr>
        <w:pStyle w:val="Normal"/>
        <w:ind w:left="708" w:hanging="0"/>
        <w:jc w:val="both"/>
        <w:rPr/>
      </w:pPr>
      <w:r>
        <w:rPr>
          <w:rFonts w:eastAsia="SimSun;宋体"/>
          <w:b/>
          <w:sz w:val="28"/>
          <w:szCs w:val="28"/>
        </w:rPr>
        <w:t xml:space="preserve">2.4. </w:t>
      </w:r>
      <w:r>
        <w:rPr>
          <w:rFonts w:eastAsia="SimSun;宋体"/>
          <w:b/>
          <w:sz w:val="28"/>
          <w:szCs w:val="28"/>
          <w:lang w:val="de-DE"/>
        </w:rPr>
        <w:t>Die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  <w:lang w:val="de-DE"/>
        </w:rPr>
        <w:t xml:space="preserve"> logische Unvollkommenheit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  <w:lang w:val="de-DE"/>
        </w:rPr>
        <w:t>einzelner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  <w:lang w:val="de-DE"/>
        </w:rPr>
        <w:t>Fassungen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  <w:lang w:val="de-DE"/>
        </w:rPr>
        <w:t>von dem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  <w:lang w:val="de-DE"/>
        </w:rPr>
        <w:t>jetzigen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  <w:lang w:val="de-DE"/>
        </w:rPr>
        <w:t>Gesetz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val="de-DE"/>
        </w:rPr>
        <w:t>Welche sind die Ursachen für den gegenwärtigen Zustand</w:t>
      </w:r>
      <w:r>
        <w:rPr>
          <w:rFonts w:eastAsia="SimSun;宋体"/>
          <w:b/>
          <w:sz w:val="28"/>
          <w:szCs w:val="28"/>
        </w:rPr>
        <w:t xml:space="preserve">? 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Die zurzeit gültige Regel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ntspri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n nicht mehr  existieren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sellschaftsbeziehung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b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a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 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upteigentü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roduktionsmittel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ar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Die bulgarische Wissenschaft wurde </w:t>
      </w:r>
      <w:r>
        <w:rPr>
          <w:sz w:val="28"/>
          <w:szCs w:val="28"/>
        </w:rPr>
        <w:t>“</w:t>
      </w:r>
      <w:r>
        <w:rPr>
          <w:sz w:val="28"/>
          <w:szCs w:val="28"/>
          <w:lang w:val="de-DE"/>
        </w:rPr>
        <w:t>stufenweise</w:t>
      </w:r>
      <w:r>
        <w:rPr>
          <w:sz w:val="28"/>
          <w:szCs w:val="28"/>
        </w:rPr>
        <w:t>”</w:t>
      </w:r>
      <w:r>
        <w:rPr>
          <w:sz w:val="28"/>
          <w:szCs w:val="28"/>
          <w:lang w:val="de-DE"/>
        </w:rPr>
        <w:t xml:space="preserve"> aufgetei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und es gab bestimmte </w:t>
      </w:r>
      <w:r>
        <w:rPr>
          <w:sz w:val="28"/>
          <w:szCs w:val="28"/>
        </w:rPr>
        <w:t>“</w:t>
      </w:r>
      <w:r>
        <w:rPr>
          <w:sz w:val="28"/>
          <w:szCs w:val="28"/>
          <w:lang w:val="de-DE"/>
        </w:rPr>
        <w:t>Rollenaufteilung</w:t>
      </w:r>
      <w:r>
        <w:rPr>
          <w:sz w:val="28"/>
          <w:szCs w:val="28"/>
        </w:rPr>
        <w:t xml:space="preserve">”.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Branchen- und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h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rdlichen Instiitu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sch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ftig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rek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echnologieerneuer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nnovation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ulgari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kadem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e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ochschu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ntwickel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die Grundlagenforschungen  und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de-DE"/>
        </w:rPr>
        <w:t>sicherten das Hinterland</w:t>
      </w:r>
      <w:r>
        <w:rPr>
          <w:sz w:val="28"/>
          <w:szCs w:val="28"/>
        </w:rPr>
        <w:t xml:space="preserve">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>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eich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chere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ierarch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ra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Ti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ns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theoretischen Ergebnissen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in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selben </w:t>
      </w:r>
      <w:r>
        <w:rPr>
          <w:sz w:val="28"/>
          <w:szCs w:val="28"/>
          <w:lang w:val="de-DE"/>
        </w:rPr>
        <w:t>en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ich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achgebi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achse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jetzi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setz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terschie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unter d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grif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wissenschaftlich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Titel</w:t>
      </w:r>
      <w:r>
        <w:rPr>
          <w:sz w:val="28"/>
          <w:szCs w:val="28"/>
          <w:lang w:val="de-DE"/>
        </w:rPr>
        <w:t xml:space="preserve"> un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 xml:space="preserve">wissenschaftliches Amt </w:t>
      </w:r>
      <w:r>
        <w:rPr>
          <w:sz w:val="28"/>
          <w:szCs w:val="28"/>
          <w:lang w:val="de-DE"/>
        </w:rPr>
        <w:t>gelösch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i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i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 die Einsch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tz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nerkenn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 von den  Errungenschaf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 des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bi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hr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nwendunge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i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ite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so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einer nationale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nstitu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erlei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erden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 xml:space="preserve"> 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i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mt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anderseits, ist  organisch mit der wissenschaftlichen Organisation, mit der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lanstelle  und mit der Erfüllung bestimmter Tätigkeiten  verbunden  (wofür man Geld bekommt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ls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de-DE"/>
        </w:rPr>
        <w:t>b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erleihung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i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Ämt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o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oll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wissenschaftli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Organis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wel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usschreibung veranstalt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ntscheiden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deut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ein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de-DE"/>
        </w:rPr>
        <w:t>Warum ist die Veränderung noch nicht gemacht</w:t>
      </w:r>
      <w:r>
        <w:rPr>
          <w:rFonts w:eastAsia="SimSun;宋体"/>
          <w:b/>
          <w:sz w:val="28"/>
          <w:szCs w:val="28"/>
        </w:rPr>
        <w:t>?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eis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isheri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er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nderungsvorschl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ge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beantwor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rage  „Wie werden die Titel und Grade verliehen</w:t>
      </w:r>
      <w:r>
        <w:rPr>
          <w:sz w:val="28"/>
          <w:szCs w:val="28"/>
        </w:rPr>
        <w:t>?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chti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r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ber</w:t>
      </w:r>
      <w:r>
        <w:rPr>
          <w:sz w:val="28"/>
          <w:szCs w:val="28"/>
        </w:rPr>
        <w:t xml:space="preserve"> “ </w:t>
      </w:r>
      <w:r>
        <w:rPr>
          <w:sz w:val="28"/>
          <w:szCs w:val="28"/>
          <w:lang w:val="de-DE"/>
        </w:rPr>
        <w:t>Wa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wofür werden sie verliehen</w:t>
      </w:r>
      <w:r>
        <w:rPr>
          <w:sz w:val="28"/>
          <w:szCs w:val="28"/>
        </w:rPr>
        <w:t>?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de-DE"/>
        </w:rPr>
        <w:t>Die Antworte der beiden Fragen  sind  Folge von der Frage</w:t>
      </w:r>
      <w:r>
        <w:rPr>
          <w:sz w:val="28"/>
          <w:szCs w:val="28"/>
        </w:rPr>
        <w:t>: “</w:t>
      </w:r>
      <w:r>
        <w:rPr>
          <w:sz w:val="28"/>
          <w:szCs w:val="28"/>
          <w:lang w:val="de-DE"/>
        </w:rPr>
        <w:t>Was für eine Wissenschaft benötigt Bulgarien</w:t>
      </w:r>
      <w:r>
        <w:rPr>
          <w:sz w:val="28"/>
          <w:szCs w:val="28"/>
        </w:rPr>
        <w:t>?”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de-DE"/>
        </w:rPr>
        <w:t>Hauptprinzipien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de-DE"/>
        </w:rPr>
        <w:t>der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de-DE"/>
        </w:rPr>
        <w:t>k</w:t>
      </w:r>
      <w:r>
        <w:rPr>
          <w:b/>
          <w:sz w:val="28"/>
          <w:szCs w:val="28"/>
          <w:lang w:val="ru-RU"/>
        </w:rPr>
        <w:t>ü</w:t>
      </w:r>
      <w:r>
        <w:rPr>
          <w:b/>
          <w:sz w:val="28"/>
          <w:szCs w:val="28"/>
          <w:lang w:val="de-DE"/>
        </w:rPr>
        <w:t>nftigen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de-DE"/>
        </w:rPr>
        <w:t xml:space="preserve"> Normativbasis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Kompetenz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Gerechtigkeit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Aufmunterung  von interdisziplinären Forschungen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Stärkung von der Autonomie der Organisation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de-DE"/>
        </w:rPr>
        <w:t>Eine mögliche Regelung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Klare Abgrenzung der wissenschaftlichen Titel von den wissenschaftlichen Ämter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i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ite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Habilitationen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de-DE"/>
        </w:rPr>
        <w:t>wer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i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ationa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Organisatio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Attest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ufgru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 xml:space="preserve"> der Präsentation der Ergebnisse verlieh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es ist kein Habilitationswerk notwendig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de-DE"/>
        </w:rPr>
        <w:t>Die Wissenschaftler initiieren  selbst ihre Attestation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i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Äm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er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i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Ausschreibung, die von der wissenschaftlichen Organisation durchgeführt wird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ingenomme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i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rade</w:t>
      </w:r>
      <w:r>
        <w:rPr>
          <w:sz w:val="28"/>
          <w:szCs w:val="28"/>
        </w:rPr>
        <w:t xml:space="preserve"> bewahr</w:t>
      </w:r>
      <w:r>
        <w:rPr>
          <w:sz w:val="28"/>
          <w:szCs w:val="28"/>
          <w:lang w:val="de-DE"/>
        </w:rPr>
        <w:t>en ih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oll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eventuel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er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nderun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zu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u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erden nur die Verleihenswege betreffen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de-DE"/>
        </w:rPr>
        <w:t>Dan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h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ufmerksamkeit</w:t>
      </w:r>
    </w:p>
    <w:sectPr>
      <w:footerReference w:type="default" r:id="rId4"/>
      <w:type w:val="nextPage"/>
      <w:pgSz w:w="11906" w:h="16838"/>
      <w:pgMar w:left="1680" w:right="1104" w:gutter="0" w:header="0" w:top="1302" w:footer="709" w:bottom="16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26:00Z</dcterms:created>
  <dc:creator>vak</dc:creator>
  <dc:description/>
  <cp:keywords/>
  <dc:language>en-US</dc:language>
  <cp:lastModifiedBy>1</cp:lastModifiedBy>
  <cp:lastPrinted>2005-12-09T18:06:00Z</cp:lastPrinted>
  <dcterms:modified xsi:type="dcterms:W3CDTF">2008-08-14T14:27:00Z</dcterms:modified>
  <cp:revision>8</cp:revision>
  <dc:subject/>
  <dc:title>Не е последно</dc:title>
</cp:coreProperties>
</file>