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Vortrag: (28.6.20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Forschung und Industrielle Kooperationen an Universitäten</w:t>
      </w:r>
    </w:p>
    <w:p>
      <w:pPr>
        <w:pStyle w:val="Normal"/>
        <w:jc w:val="center"/>
        <w:rPr>
          <w:rFonts w:ascii="Arial" w:hAnsi="Arial" w:cs="Arial"/>
          <w:b/>
          <w:b/>
          <w:bCs/>
          <w:sz w:val="28"/>
          <w:szCs w:val="28"/>
        </w:rPr>
      </w:pPr>
      <w:r>
        <w:rPr>
          <w:rFonts w:cs="Arial" w:ascii="Arial" w:hAnsi="Arial"/>
          <w:b/>
          <w:bCs/>
          <w:sz w:val="28"/>
          <w:szCs w:val="28"/>
        </w:rPr>
        <w:t>in einem gemeinsamen europäischen Hochschulraum (EHEA):</w:t>
      </w:r>
    </w:p>
    <w:p>
      <w:pPr>
        <w:pStyle w:val="Normal"/>
        <w:jc w:val="center"/>
        <w:rPr>
          <w:rFonts w:ascii="Arial" w:hAnsi="Arial" w:cs="Arial"/>
          <w:sz w:val="28"/>
          <w:szCs w:val="28"/>
        </w:rPr>
      </w:pPr>
      <w:r>
        <w:rPr>
          <w:rFonts w:cs="Arial" w:ascii="Arial" w:hAnsi="Arial"/>
          <w:b/>
          <w:bCs/>
          <w:sz w:val="28"/>
          <w:szCs w:val="28"/>
        </w:rPr>
        <w:t>Chancen und Gefahren des Bologna Prozess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olfgang Mathi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hr geehrte Frau Doktor Marinova, </w:t>
      </w:r>
    </w:p>
    <w:p>
      <w:pPr>
        <w:pStyle w:val="Normal"/>
        <w:jc w:val="both"/>
        <w:rPr>
          <w:rFonts w:ascii="Arial" w:hAnsi="Arial" w:cs="Arial"/>
        </w:rPr>
      </w:pPr>
      <w:r>
        <w:rPr>
          <w:rFonts w:cs="Arial" w:ascii="Arial" w:hAnsi="Arial"/>
        </w:rPr>
        <w:t xml:space="preserve">sehr geehrter Herr Doktor von Below, </w:t>
      </w:r>
    </w:p>
    <w:p>
      <w:pPr>
        <w:pStyle w:val="Normal"/>
        <w:jc w:val="both"/>
        <w:rPr>
          <w:rFonts w:ascii="Arial" w:hAnsi="Arial" w:cs="Arial"/>
        </w:rPr>
      </w:pPr>
      <w:r>
        <w:rPr>
          <w:rFonts w:cs="Arial" w:ascii="Arial" w:hAnsi="Arial"/>
        </w:rPr>
        <w:t xml:space="preserve">meine Damen und Her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nächst möchte ich den Initiatoren dieses Symposiums für dessen Ausrichtung danken und natürlich insbesondere dafür, dass ich zu dieser Veranstaltung eingeladen wurde. Mein Dank sei insbesondere an Frau Dr. Marinova von der Universität Sofia gerichtet, mit der ich seit Jahren im Rahmen des EU-Socrates-Programms zusammenarbeite, und des Weiteren auch an Herrn Dr. von Below von der Konrad-Adenauer-Stiftung, der als Ausrichter des Symposiums fung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ben der Tatsache, dass mir auf diese Weise erstmals ein Besuch in Bulgarien ermöglicht wird, hat mich die Einladung besonders interessiert und gefreut, weil ich seit vielen Jahren auf nationalen und auch internationaler Ebene mit der Thematik befasst bin, die mit dem Namen der italienischen Stadt Bologna verbunden ist. Bekanntlich wurde dort im Jahre 1088 die erste europäische Universität gegründet. Als Bildungspolitiker aus den EU-Staaten 911 Jahre später die sogenannte Bologna-Erklärung unterzeichneten, hatten sie zweifellos dieses historische Ereignis im Sinn. Hierin wurde der Wille zum Aufbau eines europäischen Hochschulraumes Ausdruck verliehen. Allerdings sind politische Absichtserklärungen insbesondere auf europäischer Ebene leider keine Besonderheit und man kann nicht immer davon ausgehen, dass eine spätere Umsetzung folgt. Die Schaffung eines europäischen Hochschulraumes ist natürlich an und für sich eine interessante Vision und es gibt wohl nur wenige, die einem solchen Vorhaben grundsätzlich im Wege stehen würden. Sie ist auch nur konsequent im Sinne eines leider nur langsam zusammenwachsenden Europas. Abgesehen von einigen Präambeln war die Erklärung eher von technischen Details über die Struktur und die Bewertungsmaßstäbe der Studiengänge in dem zukünftigen europäischen Hochschulraum geprägt. Dabei bleiben diese knapp gehaltenen Ausführungen eher wage und für Kompromisse offen und somit liegen sie ganz auf der Linie, wie Politik heute nicht selten von außen wahrgenommen wir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s sich die Politik an die Spitze von Neuordnungen im Hochschulwesen stellt, hat eigentlich eine lange Tradition. So war es der englische Lordkanzler Francis Bacon, der im seiner im Jahre 1620 verfassten Schrift „Novum Organon“ den Weg zu einem modernen Forschungsstil und damit zu einer neuen Universität weisen wollte. Aufgrund des Einflusses seiner Schrift, für die Bacon eine lange Vorbereitung benötigte, auf die Entwicklung der Forschung und die Universitäten Europas hatte,  wird sie als so bedeutend angesehen, dass das „Novum Organon“ als eines der einflussreichsten  philosophischen Werke des 17. Jahrhunderts betrachtet wird. So gilt er als Wegbereiter des sogenannten Empirismus. Bereits sein Zeitgenosse Harvey meinte jedoch, dass Bacon über naturwissenschaftliche Fragen </w:t>
      </w:r>
      <w:r>
        <w:rPr>
          <w:rFonts w:cs="Arial" w:ascii="Arial" w:hAnsi="Arial"/>
          <w:i/>
          <w:iCs/>
        </w:rPr>
        <w:t>"nicht wie ein Naturforscher, sondern wie ein Lordkanzler"</w:t>
      </w:r>
      <w:r>
        <w:rPr>
          <w:rFonts w:cs="Arial" w:ascii="Arial" w:hAnsi="Arial"/>
        </w:rPr>
        <w:t xml:space="preserve"> (der er war) geschrieben hat; er beabsichtige eine Instauratio magna (eine große Erneuerung) aller Wissenschaften vorzunehmen. Ein Ansatz dem man auch </w:t>
      </w:r>
      <w:r>
        <w:rPr>
          <w:rFonts w:cs="Arial" w:ascii="Arial" w:hAnsi="Arial"/>
          <w:u w:val="single"/>
        </w:rPr>
        <w:t>nach</w:t>
      </w:r>
      <w:r>
        <w:rPr>
          <w:rFonts w:cs="Arial" w:ascii="Arial" w:hAnsi="Arial"/>
        </w:rPr>
        <w:t xml:space="preserve"> Bacon immer wieder begegnen kann. So wurde fast Jahrhunderte später - im Februar 1809 - </w:t>
      </w:r>
      <w:r>
        <w:rPr>
          <w:rFonts w:cs="Arial" w:ascii="Arial" w:hAnsi="Arial"/>
          <w:bCs/>
        </w:rPr>
        <w:t xml:space="preserve">die  </w:t>
      </w:r>
      <w:r>
        <w:rPr>
          <w:rFonts w:cs="Arial" w:ascii="Arial" w:hAnsi="Arial"/>
        </w:rPr>
        <w:t>Zuständigkeit für Unterricht und Kultur in Preußen von</w:t>
      </w:r>
      <w:r>
        <w:rPr>
          <w:rFonts w:cs="Arial" w:ascii="Arial" w:hAnsi="Arial"/>
          <w:bCs/>
        </w:rPr>
        <w:t xml:space="preserve"> Wilhelm von Humboldt</w:t>
      </w:r>
      <w:r>
        <w:rPr>
          <w:rFonts w:cs="Arial" w:ascii="Arial" w:hAnsi="Arial"/>
        </w:rPr>
        <w:t xml:space="preserve"> übernommen. Im Gegensatz zu seinem Vorgänger und demnach auch zu Francis Bacon, der die Wissenschaft zum Wohle der Menschheit nutzen wollte, legte Humboldt nicht unbedingt Wert auf die Zweckmäßigkeit</w:t>
      </w:r>
      <w:r>
        <w:rPr>
          <w:rFonts w:cs="Arial" w:ascii="Arial" w:hAnsi="Arial"/>
          <w:b/>
          <w:bCs/>
        </w:rPr>
        <w:t xml:space="preserve"> </w:t>
      </w:r>
      <w:r>
        <w:rPr>
          <w:rFonts w:cs="Arial" w:ascii="Arial" w:hAnsi="Arial"/>
        </w:rPr>
        <w:t>der Bildung und die praktische Anwendbarkeit der Wissenschaft, sondern auf die Bildung</w:t>
      </w:r>
      <w:r>
        <w:rPr>
          <w:rFonts w:cs="Arial" w:ascii="Arial" w:hAnsi="Arial"/>
          <w:b/>
          <w:bCs/>
        </w:rPr>
        <w:t xml:space="preserve"> </w:t>
      </w:r>
      <w:r>
        <w:rPr>
          <w:rFonts w:cs="Arial" w:ascii="Arial" w:hAnsi="Arial"/>
        </w:rPr>
        <w:t>an sich zur Formung des selbständig handelnden Menschen durch den Umgang mit der</w:t>
      </w:r>
      <w:r>
        <w:rPr>
          <w:rFonts w:cs="Arial" w:ascii="Arial" w:hAnsi="Arial"/>
          <w:b/>
          <w:bCs/>
        </w:rPr>
        <w:t xml:space="preserve"> </w:t>
      </w:r>
      <w:r>
        <w:rPr>
          <w:rFonts w:cs="Arial" w:ascii="Arial" w:hAnsi="Arial"/>
        </w:rPr>
        <w:t xml:space="preserve">Wissenschaft, was zu seiner Hochschulreform im Jahre 1810 führte. Die Gegensätze in den Vorstellungen von Bacon und v. Humboldt sind offensichtlich. Im Nachgang zur Revolution von 1848 formulierten Politiker der Deutschen Nationalversammlung – zu einem guten Teil Professoren – die Grundrechte des deutschen Volkes, die auch die Aussage „Wissenschaft und ihre Lehre ist frei“ enthielten. In Deutschland ergab sich durch die Gleichstellung der Universitäten und Technischen Hochschulen im Jahre 1899 durch den Kaiser Wilhelm II. wiederum eine neue Situation. Weitere Reformen folgten in Deutschland u. a. in den Jahren 1918, 1934, 1967 und auch in den 1980er Jahren. Die Geschichte der Hochschulreformen in anderen Ländern weisen durchaus verwandte Aspekte auf.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o gingen praktisch alle Reformen von der Politik aus, wobei die Betroffenen – nämlich die Universitäten und Hochschulen und deren Angehörige – zumeist kaum einen Einfluss auf die Entwicklung nehmen konnten. Die Reformen waren nicht selten eine Reaktion auf außeruniversitäre Anforderungen. Gesamtgesellschaftliche Schwierigkeiten verschiedenster Art waren viel eher als Probleme innerhalb der Universitäten und Hochschulen Auslöser für Umgestaltungen. Demzufolge ergaben sich auch immer wieder erhebliche Probleme bei der Umsetzung der Reformen. Außerdem wurden viele Reformen seit Anfang der 1990er Jahre von zum Teil substantiellen Sparmassnahmen begleitet, die auch gut gemeinte Ansätze in Frage stellt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s war nicht anders, als Mitte der 1990er Jahre die Debatte der Internationalisierung auch die Universitäten und Hochschulen erfasste. Die Ausgaben für diese Einrichtungen waren in Deutschland seit Anfang der 1990er Jahre kaum noch gestiegen, während die Anzahl der Studierenden auf anhaltend hohem Niveau blieb. Betrachtet man gleichzeitig die Verteilung der Studierende auf die einzelnen Studienfächer, dann konnte in dieser Zeit eine starke Verlagerung weg von den Ingenieur- und Naturwissenschaften zu beobachten. Besonders drastisch war diese Entwicklung in der Elektrotechnik und Informationstechnik zu beobachten. Im Jahre 1995 sank die Zahl der Anfänger auf fast ein Drittel des Jahres 1990 und dementsprechend sank auch die Gesamtanzahl der Studierenden in diesem Fach. Schließlich war die Anzahl ausländischer Studierender unbefriedigen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r Grund für diese Situation war schnell gefunden. Insbesondere eine Reihe von Industrievertretern diagnostizierte, dass die mangelnde Attraktivität insbesondere der naturwissenschaftlich-technischen Studiengänge, und nur auf diese konnten sich ja die Aussagen der Industrie beziehen, an den angeblich inkompatiblen Studienabschlüssen liegen muss. Dabei wurde u.a. die zunehmende Internationalisierung ins Feld geführt. Manchmal wurde auch auf das Argument der Kostenreduktion bei verkürzter Ausbildung hingewiesen, denn es wurden keinesfalls zusätzliche Stellen für Ingenieure in Aussicht gestellt. Auf die Frage, ob in Zukunft dreijährige Bachelorstudiengänge sinnvoll wären, bejahten Personalvertreter wichtiger deutscher Industriefirmen das ohne Einschränkung, auch wenn zunächst nur von ergänzenden Angeboten gesprochen wurde. Das es in Deutschland gerade in den Technikdisziplinen ein differenziertes und qualitativ hochwertiges Ausbildungssystem „Technikerschule – Fachhochschule – Technische Universität“ gab, wurde ebenso wenig angesprochen, wie die Tatsache, dass die jahrelangen Einstellungsstopps in genau diesen Firmen und die immer wiederkehrenden Hinweise auf die große Anzahl gut ausgebildeter Ingenieure in Osteuropa und perspektivisch auch in Indien nicht unwesentlich dazu beigetragen hatten, das hohe Niveau von Anfängern in Deutschland binnen weniger Jahre auf ein historisches Tief zu bringen. Eine ähnliche Entwicklung findet man auch in einigen anderen EU-Staat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chon damals war klar, dass es für Studenten und Absolventen zumindest in den naturwissenschaftlich-technischen Fächern nie ein Akzeptanzproblem gegeben hat. Im Gegenteil, die breit ausgebildeten deutschen Ingenieurabsolventen der Technischen Universitäten in Deutschland waren längs eine begehrte Spezies in den USA geworden. Ein wesentliche Hürde für den mäßigen Anstieg in Deutschland studierenden Ausländer war auch damals schon völlig klar: die deutsche Sprache ist ein zunehmendes Hindernis für potenzielle Kandidaten aus den Schwellenländern. Entsprechende Studien lagen vor, als ich den ersten DAAD-Kongress im Jahre 1998 als Abgesandter des Landes Sachsen-Anhalt besuchte (</w:t>
      </w:r>
      <w:r>
        <w:rPr>
          <w:rFonts w:cs="Arial" w:ascii="Arial" w:hAnsi="Arial"/>
          <w:bCs/>
        </w:rPr>
        <w:t>Konferenz des Deutschen Akademischen Austauschdienstes</w:t>
      </w:r>
      <w:r>
        <w:rPr>
          <w:rFonts w:cs="Arial" w:ascii="Arial" w:hAnsi="Arial"/>
        </w:rPr>
        <w:t xml:space="preserve"> und. der </w:t>
      </w:r>
      <w:r>
        <w:rPr>
          <w:rFonts w:cs="Arial" w:ascii="Arial" w:hAnsi="Arial"/>
          <w:bCs/>
        </w:rPr>
        <w:t>Hochschulrektorenkonferenz</w:t>
      </w:r>
      <w:r>
        <w:rPr>
          <w:rFonts w:cs="Arial" w:ascii="Arial" w:hAnsi="Arial"/>
        </w:rPr>
        <w:t xml:space="preserve"> </w:t>
      </w:r>
      <w:r>
        <w:rPr>
          <w:rFonts w:cs="Arial" w:ascii="Arial" w:hAnsi="Arial"/>
          <w:bCs/>
        </w:rPr>
        <w:t>am</w:t>
      </w:r>
      <w:r>
        <w:rPr>
          <w:rFonts w:cs="Arial" w:ascii="Arial" w:hAnsi="Arial"/>
        </w:rPr>
        <w:t xml:space="preserve"> 25. und 26. Mai 1998 im Wissenschaftszentrum Bonn). Dort wurde auch schnell klar, welche Gruppierung das größte Interesse an der neuen Struktur für Studiengänge hatte: die Abgesandten der Fachhochschulen, die schätzungsweise mehr als 2/3 der Teilnehmer ausmachte. Sie sahen in der Einführung der neuen Strukturen eine willkommene Möglichkeit, ihren Kampf um Gleichstellung mit den Technischen Universitäten mit der Aussicht auf den endgültigen Erfolg weiterzuführen. Als Mitglied der ständigen Kommission des Fakultätentages Elektrotechnik und Informationstechnik der Universitäten in Deutschland hatte ich die Entschlossenheit dieser Gruppierung bereits kennengelernt. Dabei ging es den Vertretern der Fachhochschulen weniger um Vorteile für ihre Studierenden, sondern sie zielten auf eine persönliche Statuserhöhung ab. Für eine Gleichstellung mit den Universitäten musste ihr „Bildungsprodukt“ inhaltlich angereichert werden, wodurch viele Studierende der Fachhochschulen in Schwierigkeiten geraten könnten und daher dem Gedanken eines Bildungssystems, das für möglichst alle Stufen der Begabung etwas zu bieten hat, klar entgegen wirk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uf politischer Ebene waren die Weichen u.a. aus europapolitischen und  finanziellen Gründen in Richtung eines auf Bachelor und Master basierenden Bildungssystems spätestens Anfang 2000 gestellt – und zwar für </w:t>
      </w:r>
      <w:r>
        <w:rPr>
          <w:rFonts w:cs="Arial" w:ascii="Arial" w:hAnsi="Arial"/>
          <w:u w:val="single"/>
        </w:rPr>
        <w:t>alle</w:t>
      </w:r>
      <w:r>
        <w:rPr>
          <w:rFonts w:cs="Arial" w:ascii="Arial" w:hAnsi="Arial"/>
        </w:rPr>
        <w:t xml:space="preserve"> Studiengänge der Universitäten und Hochschulen. Die mit Argument der Internationalisierung begründeten Wünsche der Industrie auf ergänzende Bachelor/Master-Studiengänge, die sich nur auf eine vergleichsweise kleinere Gruppe der naturwissenschaftlich-technischen Studiengänge beziehen konnte, dienten nur noch als plakative Begründung. Um den Übergang zu beschleunigen, bediente sich die Politik der Vertreter der Fachhochschulen, die aus besagten Gründen im Gegensatz zu den Universitäten größtes Interesse an einem neuen Bildungssystem hatten. Das war auch insofern günstig, weil dort die Kosten pro Absolvent aufgrund der traditionellen Orientierung in Richtung der Lehre in personeller wie sächlicher Hinsicht sehr viel geringer sind.  So stand die Umstellung auf das Bachelor/Master-System in Deutschland von Anfang an unter keinem günstigen Stern, denn die Diskussion um den besten Weg für einen Strukturwandel wurde von den Statusfragen innerhalb des Hochschulssytems überlagert. Daher ist es auch nicht verwunderlich, dass derartige Bestrebungen auf politischer Ebene an den Universitäten außerordentlich zurückhaltend aufgenommen wurden. Da Hochschulpolitik in Deutschland weitgehend Sache der Bundesländer ist, wurde regional auch unterschiedlich agiert. Schließlich konnte die Politik nur dadurch weiterkommen, dass das Auslaufen sämtlicher Studiengänge mit den alten Abschlüssen zu einem bestimmten Stichtag in Aussicht gestellt wurde. Letztlich kam erst dadurch Bewegung in die Reformdiskussion an Universitäten, wobei die Ausgangspunkte in den verschiedenen Disziplinen teilweise extrem unterschiedlich war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evor ich auf die heutige Lage an Universitäten und Fachhochschulen eingehe und damit zu den Risiken und Chancen der neuen Struktur komme, möchte ich noch von meinen Erfahrung auf internationaler Ebene berichten. Dazu muss man wissen, dass die EU mit Sonderprogrammen wie dem TEMPUS-Projekt die Umgestaltung in Richtung eines europäischen Hochschulraumes seit Anfang 2000 befördert. An diesen Programmen konnten auch die Länder wie Serbien teilnehmen, die sich an der Peripherie der EU befinden, aber noch kein Mitglied der EU sind. Ich wurde zusammen mit Kollegen aus England, Italien, Portugal, Österreich und Deutschland eingeladen, den Fakultäten für Elektrotechnik an den Universitäten Belgrad, Novi Sad und Nis auf ihrem Weg in Richtung Bologna-Prozess beratend zu begleiten. Auch hier stellte sich heraus, dass eine dementsprechende Reformierungen ihres Hochschulwesens vor allem von den Ländern, deren Bedeutung auf dem Bildungsmarkt eher gering war, mit Energie vorangetrieben wurden. Die Aussicht auf finanzielle Zuschüsse der EU verstärkte diesen Trend. Gleichzeitig wurde klar, dass die ganz unterschiedlichen Voraussetzung in den Ländern und sogar an den einzelnen Standorten der Hochschulen zu erheblichen Unterschieden im Aufbau der Studiengänge führen müssen, welche ohne den Einsatz umfassender finanzieller Mittel kaum behebbar sind. Darüber hinaus fehlt dann größtenteils immer noch das industrielle Umfeld, das die Absolventen abnehmen kann -  jedenfalls was die naturwissenschaftlich-technischen Studiengänge angeht. Darin liegt auch die soziale Dimension des Bologna-Prozesses auf europäischer Ebene begründet, was dessen Erfolg nicht gerade befördert, da die Motivation in Richtung der geplanten Änderungen in den in der EU bisher führenden Industriestaaten vermindert is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ber nicht nur die Strukturen der Studiengänge sollen verändert werden, sondern die Bologna-Erklärung legt auch fest, dass umfassende Maßnahmen zur Qualitätssicherung ergriffen werden sollen. Vorbild dazu sind die Akkreditierungs-agenturen in den USA, obwohl über den Zweck dieser Einrichtungen bei sehr vielen Akteuren erhebliche Missverständnisse herrschen. Auf der schon zitierten DAAD-Ba/Ma-Konferenz im Jahre 1998 hatte der damalige ABET-Präsident – eine der größten Agenturen in den USA – auf den Umstand hingewiesen, dass eine vergleichende Qualitätskontrolle nicht stattfindet, sondern es wird nur überprüft, ob die tatsächliche Durchführung der Studiengänge in den jeweiligen Universitäten mit den eingereichten Unterlagen übereinstimmen. Eine vergleichende Qualitätskontrolle wird in Deutschland in vielen Bereichen bereits seit vielen Jahren durch die sogenannten Fakultätentage durchgeführt, die sich aus Vertretern der Fakultäten aller Universitäten zusammensetzen und deren ständige Kommissionen immerhin noch Vertretern aller Bundesländer bestehen. Diese Einrichtungen arbeiten ehrenamtlich und verursachen daher praktisch keine Kosten. Anstatt diese Expertise zunutzen und ggf. auszubauen, wurden mit den Akkreditierungsagenturen neue monströse Verwaltungseinheiten geschaffen, deren Kosten auch noch von den Fakultäten  bezahlt werden müssen, die um eine Akkreditierung ihres Studienganges nachsuchen. Das sind im Einzelfall ganz erhebliche Beträg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nn man also die Auswirkungen des Bologna-Prozesses und  vielleicht dessen Erfolg beurteilen möchte, muss man die Hintergründe zumindest in dem jeweiligen EU-Staat genauer betrachten. Es wurde bereits darauf hingewiesen, dass ernsthafte Arbeiten in Richtung der Bologna-Erklärung an Universitäten weitgehend erst dann auf den Weg gebracht worden sind, nachdem die entsprechenden Ministerien den Ausstieg aus den Studiengängen mit klassischen Abschlüssen (Diplom, Magister, etc.) beschlossen haben. Da es hinsichtlich der Struktur der Studiengänge gewisse Freiheitsgrade gibt, sind die Details teilweise mit gewissen Unterschieden realisiert worden. Ich möchte hier nur für die Ingenieurwissenschaften sprechen, bei denen in den Universitäten zurzeit überwiegend das 6+4 Semestermodell umgesetzt wurde, was auch für viele Fachhochschulen gilt. Formal gibt es keinen Unterschied zwischen Bachelor- und Masterstudiengängen an Universitäten und Fachhochschulen, aber aufgrund der weitaus besseren personellen und sächlichen Ausstattung der Universitäten sind die Abschlüsse unterschiedlich zu bewerten. Das ist in den USA grundsätzlich der Fall, denn ein Bachelor an der Harvard University wird sicher anders bewertet als der gleiche Abschluss beispielsweise an der Florida Gulf Coast Univers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ufgrund der auslaufenden klassischen Studienabschlüsse haben sich inzwischen viele Universitäten und Fachhochschulen in Deutschland auf die Bachelor- oder Master-Studiengängen umgestellt. Bereits im Jahre 2006 studierte die überwiegende Anzahl von Studierenden im Hinblick darauf (vgl. hochschulkompass 2006), wobei es durchaus regionale Unterschiede zwischen den Bundesländern gibt. Auch wenn diese konsekutiven Studiengänge bald vollends der Regelfall in Deutschland sein werden, bedeutet das nicht, dass damit eine vollständige Äquivalenz gegeben wäre. Man kann sogar sagen, dass fast das Gegenteil richtig ist. Noch Anfang der 1990er Jahre gab es nur wenige grundständige Studiengänge in den einzelnen Disziplinen, die von Studienrichtungen untersetzt waren. Zumeist wurde den Studierenden erst in den letzten 2- 3 Semestern eine bestimmte fachliche Ausprägung gegeben. Insbesondere in den naturwissenschaftlich-technischen Studiengängen, die seit Anfang der 1990er Jahre zunehmend weniger nachgefragt wurden, versuchte man, diese Verluste an Studienanfängern durch eine größere Anzahl von neuen Studiengängen mit attraktiven Bezeichnungen zu kompensieren, auch wenn sie sich nicht selten aus bereits vorhandenen Modulen zusammensetzten. Die seit etwa 2001 von den Ministerien stark vorangetriebene Profilbildung der Fakultäten, bezogen auf alle Fakultäten einer Disziplin in Deutschland, führte zu ebenfalls einer Vielfalt verschiedener Studiengänge, die auch von den neuen Bachelor- und Master-Studiengängen mehr oder weniger übernommen wurde. Das führte dazu, dass die inhaltliche Vergleichbarkeit der Studiengänge in Deutschland sogar erheblich geringer ist als zuvor. Es wird Aufgabe der nächsten Jahre sein, über die Akkreditierungen der Studiengänge weitere Angleichungen zu erreichen. Nach meinen Erfahrungen im Rahmen des TEMPUS-Projektes sind Angleichungen über die Grenzen der EU-Staaten hinweg noch komplizierter, da sich bereits die schulische Vorbildung in den einzelnen Staaten erheblich unterscheiden und eine Angleichung im Graduate-Bereich – die letzten Semester des Bachelor-Studiums und im Masterstudium – nur unter dem Einsatz ganz erheblicher finanzieller Mittel möglich wäre. So kann eine Vielfalt von Veranstaltungen im Bereich der Hochtechnologie keinesfalls in allen EU-Staaten garantiert werden. Als langjähriger Vorsitzender des Prüfungsausschussese habe ich häufig mit Fragen der Anerkennung von Studienleistungen im Socrates- und Erasmus-Programmen zu tun und es zeigt sich, dass derzeitig die bestimmte fachliche Inhalte, die in einem Partnerland im Rahmen einer Veranstaltung angeboten werden, in Deutschland auf mehrere Fächer verteilt sind und umgekehrt. Anerkennungen und Überprüfung auf Gleichwertigkeit werden dadurch sehr erschwert, wenn man fächerweise überprüft. Selbst die mitgebrachten ECTS-Leistungspunkte nützen da nur wenig. Man kann also resümieren, dass zwar die Hüllen „Bachelor“ und „Master“ nun auch im europäischen Hochschulraum ein de facto-Standard worden sind, wie es Dr. Hernaut (vormals Siemens AG) im Jahre 1998  ausgedrückt hat, aber von einer Vergleichbarkeit einzelner Anteile und damit von einer Förderung der Mobilität innerhalb der EU sind wir weiter entfernt denn j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uch die Attraktivität deutscher Studiengänge für ausländische Studenten ist nicht so stark gestiegen, wie es sich die Initiatoren einmal ausgerechnet haben. Das war eigentlich auch klar, denn nicht das fehlende Bachelor/Master-System war das wesentliche Problem, sondern die im Gegensatz zur englischen Sprache fehlenden Deutschvorkenntnisse bilden zusammen mit den Problemen der sozialen Eingliederung und des Bleiberechts in Deutschland eine wichtige Hürde. Den Effekt der erst kürzlich eingeführten Studiengebühren wird man in ihrer mittel- und langfristigen Wirkung noch abwarten müss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e anfangs so gepriesene Flexibilität des Bachelor/Master-Systems kann in keiner Weise nachvollzogen werden. Kurze Studienzeiten und eine weiterführende Bildung, wie der Unternehmensberater Kienbaum das Bachelor/Master-System charakterisierte, ist zumindest in den naturwissenschaft-technischen Studiengängen eine nicht realisierbare Utopie. Konsekutive Studiengänge sind für diese Gebiete kaum geeignet, weil es nicht möglich ist, einfache Inhalte voranzustellen und in einem zweiten Schritt schwierigere Aspekte zu behandeln. Diese Erfahrungen hatte man bereits an den verschiedenen Gesamthochschulen gesammelt. Interessant ist, dass viele Gegner dieser Hochschulstruktur später Verfechter des Bachelor/Master-Systems geworden sind. Es ist vorauszusehen, dass das neue Systeme eher zu einer Verlängerung der Studienzeiten führt, wenn man das auf die Kombination Bachelor/Master bezieht. In den USA hatte man das bereits Mitte der 1990er erkannt und bietet seit dem in vielen naturwissenschaftlich-technischen Disziplinen kombinierte Bachelor/Master-Studiengänge an – mit anderen Worten: das Diplom in Deutschland. Für die Hochbegabtenförderung ist das sogar noch dramatischer, da es nun kaum noch möglich ist, eine Verkürzung der gesamten Studienzeit Bachelor+Master zu erreichen, da beide Studiengänge durchlaufen werden müssen. An Fachhochschulen sind sogar längere Studienzeiten zu erwarten, da neben dem 6-semstrigen Bachelor-Studiengang noch ein 4-semestrige Master angeboten wird. Die nominalen Studienzeiten werden ohnehin schon jetzt erheblich überschritten, so dass man vor einer weiteren Verlängerung steht. Insgesamt muss bezweifelt werden, ob die neuen Studiengänge für die Forschung an den Universitäten eine Verbesserung mit sich bringen werden. Vielmehr wird zu vermutet sein, dass die leistungsstarken Studierenden aufgrund der dann auch in Deutschland eingeführten viel stärkeren Spezialisierung noch eher bereit sein werden, Deutschland in USA zu verlassen – Motto: dann doch lieber das Origi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ine Folge einer solchen Entwicklung wäre dann, dass die Universitäten für innovatives Forschen immer weniger geeignet sind und dann bestenfalls noch als verlängerte Werkbank dienen können, um abgebaute Forschungs- und Entwicklungs-abteilungen in der Industrie zu ersetzen. Zumindest hat die Aussicht auf baldige Bachelor/Master-Studiengänge die global agierenden Firmen nicht davon abgehalten, ihre Forschungs- und Entwicklungsabteilung zu reduzieren und teilweise auch in Nicht-EU-Staaten zu verlagern. Andererseits haben kleinere, weitgehend in ihren Heimatländern operierende Firmen Schwierigkeiten, sich in der neuen Bachelor- und Master-Welt zurechtzufinden. Soll die Leistungsfähigkeit in der Forschung insbesondere in Richtung industrieller Anwendungen an den Universitäten und soweit es die Entwicklung betrifft auch an den Fachhochschulen erhalten bleiben, dann müssen neue Konzepte für eine Zusammenarbeit von Hochschulen und Industrie gefunden werden. Zumindest in Deutschland werden die Hochschulen nur selten in Vorfeldaufgaben einbezogen. EU-Projekte sind da übrigens eine wichtige Ausnahme, obwohl es da häufig nur deshalb funktioniert, weil die Firmen sonst nicht an den EU-Mitteln partizipieren könnten. Die mit weit geringeren Mitteln ausgestatteten universitären Partner sind für erfolgreiche Anträge wesentlich. Doch hier könnte modellmäßig angesetzt werden, um einen engeren Dialog von Hochschule und Industrie zu beförder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 dieser Stelle soll auch kurz die dritte Säule der Bologna-Erklärung angesprochen werden: die strukturierte Promotionsphase. Auch hier muss darauf hingewiesen werden, dass in diesem Zusammenhang auf der politische Ebene die Hoffnung besteht, Kosten einzusparen, da für Promotionsstipendiaten der finanzielle Aufwand nun einmal weniger geringer ist als für angestellte Wissenschaftler. Es ist besteht bei allen Kennern kein Zweifel, dass eine flächendeckende Einführung in den naturwissenschaftlich-technischen Disziplinen die universitäre Forschung stark beschädigt würde. Ein Vergleich mit den USA ist nicht ohne weiteres statthaft, da die Promotionszeiten sehr kurz sind und danach ein zumindest zeitweiliger Übergang in den Status des Assistenzprofessors leicht möglich ist, welche auch Lehre betreiben und dabei auch ihre wissenschaftlichen Interessen weiterverfolgen können, um in ihrer Karriere voranzukommen. Es ist durchaus diskussionswürdig, ob man von dem in Deutschland herrschen System „Professor-wissenschaftliche Mitarbeiter“ zu einem Modell übergeht, in dem ein hierarchisches Professorensystem entsteht, das dem Assistant, Associated und Full Professor in den USA entspricht. Wie das Betreuungsverhältnis beispielsweise an der Colombia University zeigt, haben wir im Vergleich der dortigen Professoren zu den Professoren plus Mitarbeiter an der Universität Karlsruhe einen ungefähren Gleichstand. D. h. das alternative System ist zumindest vom Standpunkt der Finanzen keineswegs günstiger. Die durchaus interessante Wettbewerbskomponente ließe sich aber auch im Rahmen der heute in Deutschland herrschenden Strukturen für die Förderung der Forschung und bei den jetzigen Koorperationsstrukturen mit der Industrie kaum realisieren. Derzeitig können Promovierte auch Förderungsanträge stellen, aber im Fall des hierarchischen Systems und unter Beibehaltung der heutigen Leistungsmaßstäbe müssten sie solche Anträge stell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sgesamt sind an eine Weiterentwicklung des Bologna-Prozesses eine Reihe von Forderungen zu stellen, die aus meiner persönlichen Sicht in Bezug auf die naturwissenschaftlich-technischen Studiengänge von den Fachverbänden der Elektrotechnik und Informationstechnik sowie der Informatik treffend zusammengefasst wurd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 wir damit im erfolgsverwöhnten Deutschland wieder zu mehr Nobelpreisen für Forscher an deutschen Universitäten kommen werden, erscheint aus meiner Sicht und auf der Basis der obengenannten Argumente doch eher fraglich. Außerdem können auch wissenschaftliche Großtaten in einer globalisierten Welt nicht mehr lokal sein. An die politisch Verantwortlichen gerichtet sei noch auf ein kleines Experiment hingewiesen, bei dem – wie in der Natur – durch eine stochastische Optimierung – man könnte auch von Evolution sprechen – eine optimale Linsenform für einen vorgegebenen Brennpunkt ermittelt wird. Man beachte, dass die sich schließlich ergebende Form aus dieser Vorgabe nicht ohne weiteres vorstellbar i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lche Form der europäische Hochschulraum einmal haben wird, ist noch ungewiss. Was die Vorgaben der Bologna-Erklärung schließlich bewirken, ist ebenfalls noch nicht klar. Im Sinne des kleines Experiments ist klar, dass das Rütteln am alten System zumindest eine notwendige Bedingung ist, damit sich eine verbesserte Situation ergibt. Darin sehe ich persönlich vielleicht den wichtigsten Impetus der Bologna-Erkläru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02:00Z</dcterms:created>
  <dc:creator>Mathis</dc:creator>
  <dc:description/>
  <cp:keywords/>
  <dc:language>en-US</dc:language>
  <cp:lastModifiedBy>Mathis</cp:lastModifiedBy>
  <dcterms:modified xsi:type="dcterms:W3CDTF">2008-06-28T17:02:00Z</dcterms:modified>
  <cp:revision>2</cp:revision>
  <dc:subject/>
  <dc:title>Vortrag:</dc:title>
</cp:coreProperties>
</file>