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центи в проекта на политическата програма за управление на образованието и науката на ПП „ГЕРБ”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Йорданка Фандъкова</w:t>
      </w:r>
      <w:r>
        <w:rPr/>
        <w:t>, Зам Кмет на Столична Община по образование и наука,</w:t>
      </w:r>
    </w:p>
    <w:p>
      <w:pPr>
        <w:pStyle w:val="Normal"/>
        <w:jc w:val="center"/>
        <w:rPr/>
      </w:pPr>
      <w:r>
        <w:rPr>
          <w:b/>
          <w:bCs/>
        </w:rPr>
        <w:t>Милена Дамянова</w:t>
      </w:r>
      <w:r>
        <w:rPr/>
        <w:t>, Експертна група за образование на ПП „ГЕРБ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Експертът на ПП „ГЕРБ”, г-жа Милена Дамянова представи акцентите </w:t>
      </w:r>
      <w:r>
        <w:rPr>
          <w:bCs/>
        </w:rPr>
        <w:t>в проекта на политическата програма за управление на образованието и науката на ПП „ГЕРБ”. Тя обърна внимание най-вече на плановете на партия ГЕРБ в областта на висшето образование и науката, които партия ГЕРБ е обсъдила на кръглата маса проведена на 17.05.2008 г. в гр. Пловдив. Проектът на политическата програма за управление на образованието и науката на ПП „ГЕРБ” ще бъде публикуван в най-скоро време на сайта на партия ГЕРБ и ще бъде предоставен за широка дискус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Г-жа Милена Дамянова отбеляза успешното сътрудничество между Експертната група на ПП „ГЕРБ” и сдружение ИРИОН изразяващо се в различни съвместни инициатив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ъв връзка с плановете, заявени от министър Даниел Вълчев за ускорено внасяне на новия закон за научните степени и научните звания, Г-жа Милена Дамянова подчерта, че сред приоритетите на партия ГЕРБ е приемането на нов закон за научните степени и научните звания и, че ако министър Вълчев не спази своите обещания, то партия ГЕРБ се ангажира да въведе съвременен закон в тази област веднага щом дойде на власт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Българо-Немска Конференция “България и Лисабонската стратегия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еформи в образователната система и в законодателството за мотивация  в научната кариера</w:t>
    </w:r>
    <w:r>
      <w:rPr>
        <w:b/>
        <w:bCs/>
        <w:sz w:val="20"/>
        <w:szCs w:val="20"/>
      </w:rPr>
      <w:t> 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хотел „Витоша”, София, 27-28 юни 2008 г. ИРИОН и Фондация „Конрад Аденауер”</w:t>
    </w:r>
  </w:p>
  <w:p>
    <w:pPr>
      <w:pStyle w:val="Normal"/>
      <w:jc w:val="center"/>
      <w:rPr/>
    </w:pPr>
    <w:r>
      <w:rPr>
        <w:b/>
        <w:bCs/>
        <w:sz w:val="20"/>
        <w:szCs w:val="20"/>
      </w:rPr>
      <w:t>Йорданка Фандъкова</w:t>
    </w:r>
    <w:r>
      <w:rPr>
        <w:sz w:val="20"/>
        <w:szCs w:val="20"/>
      </w:rPr>
      <w:t>, Зам Кмет на Столична Община по образование и наука,</w:t>
    </w:r>
  </w:p>
  <w:p>
    <w:pPr>
      <w:pStyle w:val="Normal"/>
      <w:jc w:val="center"/>
      <w:rPr/>
    </w:pPr>
    <w:r>
      <w:rPr>
        <w:b/>
        <w:bCs/>
        <w:sz w:val="20"/>
        <w:szCs w:val="20"/>
      </w:rPr>
      <w:t>Милена Дамянова</w:t>
    </w:r>
    <w:r>
      <w:rPr>
        <w:sz w:val="20"/>
        <w:szCs w:val="20"/>
      </w:rPr>
      <w:t>, Експертна група за образование на ПП „ГЕРБ”</w:t>
    </w:r>
    <w:r>
      <w:rPr>
        <w:sz w:val="20"/>
        <w:szCs w:val="20"/>
        <w:lang w:val="ru-RU"/>
      </w:rPr>
      <w:t>,</w:t>
    </w:r>
  </w:p>
  <w:p>
    <w:pPr>
      <w:pStyle w:val="Normal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>“</w:t>
    </w:r>
    <w:r>
      <w:rPr>
        <w:b/>
        <w:bCs/>
        <w:sz w:val="20"/>
        <w:szCs w:val="20"/>
      </w:rPr>
      <w:t xml:space="preserve">Акценти в проекта на политическата програма за управление </w:t>
    </w:r>
  </w:p>
  <w:p>
    <w:pPr>
      <w:pStyle w:val="Normal"/>
      <w:jc w:val="center"/>
      <w:rPr/>
    </w:pPr>
    <w:r>
      <w:rPr>
        <w:b/>
        <w:sz w:val="20"/>
        <w:szCs w:val="20"/>
      </w:rPr>
      <w:t>на образованието и науката на ПП „ГЕРБ”</w:t>
    </w:r>
    <w:r>
      <w:rPr>
        <w:b/>
        <w:sz w:val="20"/>
        <w:szCs w:val="20"/>
        <w:lang w:val="ru-RU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14:00Z</dcterms:created>
  <dc:creator>1</dc:creator>
  <dc:description/>
  <cp:keywords/>
  <dc:language>en-US</dc:language>
  <cp:lastModifiedBy>1</cp:lastModifiedBy>
  <dcterms:modified xsi:type="dcterms:W3CDTF">2008-08-17T12:27:00Z</dcterms:modified>
  <cp:revision>5</cp:revision>
  <dc:subject/>
  <dc:title> </dc:title>
</cp:coreProperties>
</file>