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t>Научно-изследователската дейност в системата на Министерството на земеделието и храните през периода 1998-2007</w:t>
      </w:r>
    </w:p>
    <w:p>
      <w:pPr>
        <w:pStyle w:val="Normal"/>
        <w:jc w:val="center"/>
        <w:rPr>
          <w:b/>
          <w:b/>
          <w:sz w:val="28"/>
          <w:szCs w:val="28"/>
          <w:lang w:val="bg-BG"/>
        </w:rPr>
      </w:pPr>
      <w:r>
        <w:rPr>
          <w:b/>
          <w:sz w:val="28"/>
          <w:szCs w:val="28"/>
          <w:lang w:val="bg-BG"/>
        </w:rPr>
      </w:r>
    </w:p>
    <w:p>
      <w:pPr>
        <w:pStyle w:val="Normal"/>
        <w:ind w:firstLine="397"/>
        <w:jc w:val="center"/>
        <w:rPr>
          <w:lang w:val="bg-BG"/>
        </w:rPr>
      </w:pPr>
      <w:r>
        <w:rPr>
          <w:lang w:val="bg-BG"/>
        </w:rPr>
        <w:t>гл.ас. д-р Андрей Куртенков</w:t>
      </w:r>
    </w:p>
    <w:p>
      <w:pPr>
        <w:pStyle w:val="Normal"/>
        <w:jc w:val="center"/>
        <w:rPr>
          <w:b/>
          <w:b/>
          <w:lang w:val="bg-BG"/>
        </w:rPr>
      </w:pPr>
      <w:r>
        <w:rPr>
          <w:b/>
          <w:lang w:val="bg-BG"/>
        </w:rPr>
      </w:r>
    </w:p>
    <w:p>
      <w:pPr>
        <w:pStyle w:val="Normal"/>
        <w:jc w:val="center"/>
        <w:rPr>
          <w:b/>
          <w:b/>
          <w:sz w:val="16"/>
          <w:szCs w:val="16"/>
          <w:lang w:val="ru-RU"/>
        </w:rPr>
      </w:pPr>
      <w:r>
        <w:rPr>
          <w:b/>
          <w:sz w:val="16"/>
          <w:szCs w:val="16"/>
          <w:lang w:val="ru-RU"/>
        </w:rPr>
      </w:r>
    </w:p>
    <w:p>
      <w:pPr>
        <w:pStyle w:val="Normal"/>
        <w:ind w:firstLine="397"/>
        <w:jc w:val="both"/>
        <w:rPr>
          <w:lang w:val="bg-BG"/>
        </w:rPr>
      </w:pPr>
      <w:r>
        <w:rPr>
          <w:lang w:val="ru-RU"/>
        </w:rPr>
        <w:t xml:space="preserve">Първоначалните ми планове </w:t>
      </w:r>
      <w:r>
        <w:rPr>
          <w:lang w:val="bg-BG"/>
        </w:rPr>
        <w:t xml:space="preserve">бяха в този доклад да разгледам най-вече фактологията относно научния продукт, създаден в рамките на въпросното министерство, разяснявайки подробно неговото световноисторическо значение. Така както неведнъж са повтаряли моите президент, премиер, ректор, декан, ръководител катедра, организатор учебна дейност в катедрата…– трябва да сме патриоти и да не клепаме отечеството пред Европа (в съответствие със стария съветски виц за торните червеи, които никога не казват нищо лошо за своята родина). В процеса на работата върху доклада, обаче, контактувайки със специалисти от най-различни области на селскостопанската наука, той лека-полека се отдалечи от този мой замисъл, а когато за </w:t>
      </w:r>
      <w:r>
        <w:rPr/>
        <w:t>n</w:t>
      </w:r>
      <w:r>
        <w:rPr>
          <w:lang w:val="bg-BG"/>
        </w:rPr>
        <w:t>-ти път беше променено</w:t>
      </w:r>
      <w:r>
        <w:rPr>
          <w:lang w:val="ru-RU"/>
        </w:rPr>
        <w:t xml:space="preserve"> името на аграрното ни министерство, от първоначалния вариант на доклада не остана абсолютно нищо</w:t>
      </w:r>
      <w:r>
        <w:rPr>
          <w:lang w:val="bg-BG"/>
        </w:rPr>
        <w:t>. Тук може би следва да поясня на нашите чуждестранни гости, че да се променя названието на земеделското ни министерство на всеки две-три години е една добра традиция, която важи и за неговите структури – те непрекъснато са обект на всевъзможни структурни реформи – окрупнявания, раздробявания, преименувания и др.под., в съответствие с един друг стар съветски виц – че мишките в торбата трябва да се раздрусват от време на време, та да не вземе някоя да познае свободата. Ето защо, един фактически преглед на достиженията на селскостопанската наука в структурите на министерството, неизбежно се превръща и в подробно изброяване на многобройни структурни промени и ми се струва до голяма степен безпредметен. Освен това, “забиването” в една чисто професионална територия често е удобен параван, зад който се крият други намерения – най-вече прикриването на реалната ситуация. И така, аз ще премина направо към опита за анализ на научно-изследователската дейност в системата на МЗХ, а който се интересува от точната бройка на публикуваните значими научни трудове и незначими такива, на хабилитираните (годни) и нехабилитараните (негодни) научни работници и т.н. – би могъл да ги намери в ежегодния “Аграрен доклад” на министерството и в многобройната друга документация от този сорт.</w:t>
      </w:r>
    </w:p>
    <w:p>
      <w:pPr>
        <w:pStyle w:val="Normal"/>
        <w:ind w:firstLine="397"/>
        <w:jc w:val="both"/>
        <w:rPr>
          <w:lang w:val="bg-BG"/>
        </w:rPr>
      </w:pPr>
      <w:r>
        <w:rPr>
          <w:lang w:val="bg-BG"/>
        </w:rPr>
        <w:t>Защо един такъв анализ би следвало да започне от 1998-ма, мисля че е ясно – това е първата “нормална” година, след един няколкогодишен период на зимен сън, в който България беше изпаднала по времето, когато повечето бивши соцстрани осъществяваха решителни реформи и логичен край на чийто период беше огромният срив от зимата на 1996/7-ма. Към края на 1997-ма вече катастрофата беше преодоляна, а за всеки психически нормален човек в страната вече беше станало ясно, че връщане назад няма да има. И тук съвсем естествено идваха очакванията, че на българската селскостопанска наука също й предстоят сериозни реформи, цел на които да бъде съхраняването на всичко добро достигнато по време на “реалния социализъм” и намирането на достойно място в прогреса на човечеството на базата на едно активно международно сътрудничество.</w:t>
      </w:r>
    </w:p>
    <w:p>
      <w:pPr>
        <w:pStyle w:val="Normal"/>
        <w:ind w:firstLine="397"/>
        <w:jc w:val="both"/>
        <w:rPr>
          <w:lang w:val="ru-RU"/>
        </w:rPr>
      </w:pPr>
      <w:r>
        <w:rPr>
          <w:lang w:val="bg-BG"/>
        </w:rPr>
        <w:t xml:space="preserve">Все пак, налага се да изброим поне по-важните структури на МЗХ, които имат отношение към научно-изследователската дейност. Тук би следвало да се започне с Дирекция “Наука и образование”, която по идея би трябвало да осъществява държавната политика в тази област и да координира дейността в тази посока изобщо на всички звена – включително и извън системата на министерството, които са ангажирани в една или друга степен и в един или друг аспект, с научно-изследователската дейност в аграрния сектор. На второ място, разбира се, би следвало да се спомене Селскостопанска академия, с многобройните й звена, чиито брой и названия непрекъснато се променят по гореназованите съображения. Впрочем, самата академия съвсем доскоро се казваше Национален център за аграрни науки – това име й беше лепнато в края на 1999-та с единствения мотив премиерът да придобие право да назначава нейното ръководство. Научно-изследователска дейност се осъществява и в Националната ветеринарномедицинска служба, Изпълнителната агенция по рибарство и аквакултури, Изпълнителната агенция по селекция и репродукция в животновъдството, </w:t>
      </w:r>
      <w:r>
        <w:rPr>
          <w:bCs/>
          <w:lang w:val="ru-RU"/>
        </w:rPr>
        <w:t xml:space="preserve">Изпълнителната агенция по сортоизпитване, апробация и семеконтрол, Националната служба за растителна защита, а такива структури, като Националната служба за съвети в земеделието, Националната служба за зърното и фуражите, Изпълнителната агенция по почвените ресурси, Изпълнителната агенция по хидромелиорация, Изпълнителната агенция по лозата и виното, Контролно-техническата инспекция, при евентуално сътрудничество с други звена </w:t>
      </w:r>
      <w:r>
        <w:rPr>
          <w:bCs/>
          <w:lang w:val="bg-BG"/>
        </w:rPr>
        <w:t>(както във, така и извън МЗХ)</w:t>
      </w:r>
      <w:r>
        <w:rPr>
          <w:bCs/>
          <w:lang w:val="ru-RU"/>
        </w:rPr>
        <w:t>, също имат своето място в научната работа.</w:t>
      </w:r>
      <w:r>
        <w:rPr>
          <w:rStyle w:val="Spnmessagetext"/>
          <w:lang w:val="ru-RU"/>
        </w:rPr>
        <w:t xml:space="preserve"> Тук трябва да добавя, че колеги от всички институти, които при някоя от многобройните реорганизации на СА преминаваха в други структури ва МХЗ, споделят че институтите им са заработили много по-добре след излизането им от академията – факт, потвърждаващ тезата за безсмислието и вредата от съществуващата </w:t>
      </w:r>
      <w:r>
        <w:rPr>
          <w:lang w:val="bg-BG"/>
        </w:rPr>
        <w:t>“</w:t>
      </w:r>
      <w:r>
        <w:rPr>
          <w:lang w:val="ru-RU"/>
        </w:rPr>
        <w:t>шапка</w:t>
      </w:r>
      <w:r>
        <w:rPr>
          <w:lang w:val="bg-BG"/>
        </w:rPr>
        <w:t>” но СА.</w:t>
      </w:r>
    </w:p>
    <w:p>
      <w:pPr>
        <w:pStyle w:val="Normal"/>
        <w:ind w:firstLine="397"/>
        <w:jc w:val="both"/>
        <w:rPr/>
      </w:pPr>
      <w:r>
        <w:rPr>
          <w:lang w:val="ru-RU"/>
        </w:rPr>
        <w:t>Всяка научно-изследователска дейност по принцип има четири аспекта: 1. фундаментални научни изследвания; 2. приложни научни изследвания; 3. решаване на конкретни практически задачи; 4. участие в образователния процес.</w:t>
      </w:r>
    </w:p>
    <w:p>
      <w:pPr>
        <w:pStyle w:val="Normal"/>
        <w:ind w:firstLine="397"/>
        <w:jc w:val="both"/>
        <w:rPr>
          <w:lang w:val="bg-BG"/>
        </w:rPr>
      </w:pPr>
      <w:r>
        <w:rPr>
          <w:lang w:val="ru-RU"/>
        </w:rPr>
        <w:t xml:space="preserve">Осъществяването на фундаментални изследвания в рамките на структурите, призвани да развиват аграрната наука у нас, е на ниво близко до нулата и това не само, че се смята за съвсем нормално, но дори и най-слаб намек за такива се посреща с насмешка. В случая, според мен, се допуска една фундаментална грешка, поради очевидни причини, непонятни, обаче, за хората, неспособни да видят по-далеч от носа си. Най-напред, основният смисъл на фундаменталните изследвания не е (особено в малки страни като нашата) да се откриват нови химични елементи, или нови основни закони на механиката, или други такива работи. Основният смисъл на фундаменталните изследвания е да се създаде подходящ </w:t>
      </w:r>
      <w:r>
        <w:rPr>
          <w:lang w:val="bg-BG"/>
        </w:rPr>
        <w:t>“</w:t>
      </w:r>
      <w:r>
        <w:rPr>
          <w:lang w:val="ru-RU"/>
        </w:rPr>
        <w:t>научен</w:t>
      </w:r>
      <w:r>
        <w:rPr>
          <w:lang w:val="bg-BG"/>
        </w:rPr>
        <w:t xml:space="preserve">” </w:t>
      </w:r>
      <w:r>
        <w:rPr>
          <w:lang w:val="ru-RU"/>
        </w:rPr>
        <w:t xml:space="preserve">фон за развитието на обществото. Т.е. – елементът </w:t>
      </w:r>
      <w:r>
        <w:rPr>
          <w:lang w:val="bg-BG"/>
        </w:rPr>
        <w:t>“фундаментална наука” е задължителен за всяко звено, занимаващо се с наука, в пълно съответствие с класическия афоризъм, че няма нищо по-приложно от фундаменталната наука. Освен това, насилственото разграничаване от “чистата” наука води до увеличаването сред заемащите възлови постове в родната аграрна наука, на честотата на хора с интелектуално ниво очевидно доста под средното. В типичния вариант това се получава по следния начин – хващат някакво криво-ляво завършило момченце и го пращат някъде на нещо като специализация, където той за два-три месеца научава дадена манипулация. В близките години защитава дисертация и изработва още десетина статии по тази манипулация. За съавтори в тези статии той пише по няколко души, повечето от които му отвръщат със същото, след което вече има нужната бройка статии и без проблем се хабилитира. Такива хора, вероятно биха били много ценни като звеноводи или занаятчии, но липсата на достатъчно обща култура и способност за извеждане на причинно-следствени връзки, както и бедният им речник, правят престоят им в науката на възлови постове изключително зловреден. А и едни задълбочени “приложни” изследвания, ако са наистина научно търсене, а не правене на публикации, няма начин да не доведат до полза и за чистата наука. Ето защо, неглижирането на фундаменталния елемент в научните изследвания в родната аграрна наука, би следвало да се окачестви като груба грешка с дълготрайни последици. Впрочем, има редица великолепни илюстрации за ниското общо ниво на средностатистическия титан на българската аграрна наука – любимата ми е широкото разпространение на израза (в различни варианти) “животни и птици” – сякаш птиците са растения! Нещо повече – когато (както е правилно) кажеш, например, само “селскостопански животни”, без да добавиш “и птици”, все ще се намери някой умник, който да стане и да те поправи, че – така не се казва – казва се “селскостопански животни и птици”.</w:t>
      </w:r>
    </w:p>
    <w:p>
      <w:pPr>
        <w:pStyle w:val="Normal"/>
        <w:ind w:firstLine="397"/>
        <w:jc w:val="both"/>
        <w:rPr>
          <w:lang w:val="ru-RU"/>
        </w:rPr>
      </w:pPr>
      <w:r>
        <w:rPr>
          <w:lang w:val="ru-RU"/>
        </w:rPr>
        <w:t xml:space="preserve">Що се отнася до втората точка – приложните научни изследвания – то тук активите на структурите от системата на МЗХ са най-големи и гордостта, с която директорите изброяват достиженията на ръководените от тях институции през годините, често е оправдана. Всъщност, основните проблеми тук са свързани с крайно ненормалната ситуация в българската наука изобщо и са обсъждани неведнъж от членовете на ИРИОН. Например – двойния стандарт – проблем, който беше вече обсъждан и на тази конференция – нормативната база се прилага избирателно, като за един изискванията са едни, за друг – други. Красноречив пример е задължението, което съществува в СА, научните статии да се разглеждат от съответните секционни и научни съвети, преди да бъдат изпратени за публикуване – иначе – цитирам – </w:t>
      </w:r>
      <w:r>
        <w:rPr>
          <w:lang w:val="bg-BG"/>
        </w:rPr>
        <w:t>“</w:t>
      </w:r>
      <w:r>
        <w:rPr>
          <w:lang w:val="ru-RU"/>
        </w:rPr>
        <w:t>нямало да се броят</w:t>
      </w:r>
      <w:r>
        <w:rPr>
          <w:lang w:val="bg-BG"/>
        </w:rPr>
        <w:t>”</w:t>
      </w:r>
      <w:r>
        <w:rPr>
          <w:lang w:val="ru-RU"/>
        </w:rPr>
        <w:t xml:space="preserve"> – наглед логично изискване – какво, обаче, се получава на практика? Преди известно време случайно присъствах на разговор между двама колеги от един и същ институт, при което единият (нехабилитиран) сподели с другия (хабилитиран), че чака свикване на секционен съвет, за да предложи новата си статия за обсъждане; а другият изведнъж избухна: </w:t>
      </w:r>
      <w:r>
        <w:rPr>
          <w:lang w:val="bg-BG"/>
        </w:rPr>
        <w:t>“</w:t>
      </w:r>
      <w:r>
        <w:rPr>
          <w:lang w:val="ru-RU"/>
        </w:rPr>
        <w:t>Е докога само твои статии ще обсъждаме</w:t>
      </w:r>
      <w:r>
        <w:rPr>
          <w:lang w:val="bg-BG"/>
        </w:rPr>
        <w:t>” – оказва се, че въпросното изискване на практика важи само за определени хора – очевидно с цел да им бъдат създавани допълнителни трудности да публикуват резултатите от своята научна дейност. Проблеми от този род са довели до това, че понастоящем в структурите на МЗХ има на практика две паралелни науки – едната е тази за отчетите и атестациите, другата – реалната. Едната се подчинява на законите на безпросветната номенклатура (която си остава безпросветна независимо от това колко буквички има преди и след името), а другата – на потребностите на аграрния сектор. И всички научни работници в сектора, желаещи наистина да се занимават с научна дейност (а те все пак са болшинство в сравнение с тарикатите) на практика страдат от известно раздвояване – от една страна работим за отчетите и атестациите – защото иначе ще ни смачкат, а от друга – работим и за да бъдем наистина полезни – за науката, за българския селянин и за себе си. При днешната ситуация в българската наука, тези две неща са в неразрешимо противоречие и ние, общо взето, сме се примирили с подобна шизофренична раздвоеност. Впрочем, по този пункт специално внимание заслужават и научните издания, които са в системата на МЗХ – най-малкото, защото бройката научни публикации така или иначе ще си остане основният критерий, по който ще ни оценяват – съдържанието на тези публикации очевидно още дълго ще стои на заден план – важна е бройката, а за ди има бройка – трябва да има и списания. Някога първата ми научна статия се появи в едно списание на СА, после имах още пет публикации в него, но бях принуден да се откажа повече да нося статии там. Защо? – ами, от общо шест мои статии във въпросното списание, две (т.е. – една трета) бяха публикувани с разместени страници, в неподходящ раздел, с липсващи резюме и ключови думи – сиреч – с очевидната цел в бъдеще тези мои статии “да не се броят”. Разбира се и в двата случая аз реагирах и в следващия брой на списанието излизаха поправки и допълнения към статиите ми, но опитът за орезиляване си остава. При втория инцидент се наложи да се обърна към тогавашния директор на Центъра за научно-техническа информация към НЦАН с молба с вх. № 11/19.01.2005, за да може зам.-гл. редакторка (която реално върши тези безобразия) да бъде принудена да публикува в следващия брой нужните допълнения и корекции. Аз, разбира се, пазя тази молба като ценен документ, който един ден, надявам се ще бъде изкопан от археолозите от далечното бъдеще и въз основа на неговото съдържание те ще разберат защо този народ – българския – е изчезнал от лицето на земята – защото възловите постове в българската наука са се заемали от злоумишлени мърлячи. И така те лека-полека са я унищожили, а народ без знание, загива.</w:t>
      </w:r>
      <w:r>
        <w:rPr>
          <w:lang w:val="ru-RU"/>
        </w:rPr>
        <w:t xml:space="preserve"> Съществуването на две науки</w:t>
      </w:r>
      <w:r>
        <w:rPr>
          <w:rStyle w:val="Spnmessagetext"/>
          <w:lang w:val="ru-RU"/>
        </w:rPr>
        <w:t>"</w:t>
      </w:r>
      <w:r>
        <w:rPr>
          <w:lang w:val="ru-RU"/>
        </w:rPr>
        <w:t xml:space="preserve"> - една за пред ВАК и комисии по атестация и друга – истинска наука е логично следствие и от </w:t>
      </w:r>
      <w:r>
        <w:rPr>
          <w:lang w:val="bg-BG"/>
        </w:rPr>
        <w:t>“</w:t>
      </w:r>
      <w:r>
        <w:rPr>
          <w:lang w:val="ru-RU"/>
        </w:rPr>
        <w:t>игрите с шифрите</w:t>
      </w:r>
      <w:r>
        <w:rPr>
          <w:lang w:val="bg-BG"/>
        </w:rPr>
        <w:t>”</w:t>
      </w:r>
      <w:r>
        <w:rPr>
          <w:rStyle w:val="Spnmessagetext"/>
          <w:lang w:val="ru-RU"/>
        </w:rPr>
        <w:t xml:space="preserve">. Те задължават учените да концентрират изследванията си в областта на само един шифър. Това е </w:t>
      </w:r>
      <w:r>
        <w:rPr>
          <w:lang w:val="bg-BG"/>
        </w:rPr>
        <w:t>“</w:t>
      </w:r>
      <w:r>
        <w:rPr>
          <w:rStyle w:val="Spnmessagetext"/>
          <w:lang w:val="ru-RU"/>
        </w:rPr>
        <w:t>оптимално поведение</w:t>
      </w:r>
      <w:r>
        <w:rPr>
          <w:lang w:val="bg-BG"/>
        </w:rPr>
        <w:t>”</w:t>
      </w:r>
      <w:r>
        <w:rPr>
          <w:rStyle w:val="Spnmessagetext"/>
          <w:lang w:val="ru-RU"/>
        </w:rPr>
        <w:t>, защото при хабилитацията се вземат предвид само постиженията и публикациите в областта на единствения шифър, по който е обявен конкурсът. И за теорията, и за практиката, обаче, най-ценни са учените с интердисциплинарни интереси и постижения. И парадоксът е, че тези техни интереси и постижения им се сочат като минус и са пречка за израстването им в йерархията.</w:t>
      </w:r>
    </w:p>
    <w:p>
      <w:pPr>
        <w:pStyle w:val="Normal"/>
        <w:ind w:firstLine="397"/>
        <w:jc w:val="both"/>
        <w:rPr>
          <w:lang w:val="bg-BG"/>
        </w:rPr>
      </w:pPr>
      <w:r>
        <w:rPr>
          <w:lang w:val="bg-BG"/>
        </w:rPr>
        <w:t>По отношение на третата точка – решаването на конкретни практически задачи – необходимостта от поддържане на високо научно ниво в структурите на МЗХ е най-очевидна. Тук всъщност и промяната е най-голяма в сравнение с времето на социализма – докато тогава научните звена и селскостопанските предприятия бяха в единна система, то след промените между тях възникнаха отношения от съвсем друг характер, за които очевидно и двете страни не бяха готови. Едните – предприемачите – не можеха да повярват, че им искат пари за неща, които преди това бяха абсолютно безплатни, а другите – научните работници – буквално увиснаха в съвършено чуждите им пазарни отношения. За съжаление, както става обикновено, най-бързо в новата обстановка се ориентираха далеч не най-подходящите хора и т.нар. научно обслужване у нас бързо се превърна в механизъм за източване на средства. Впоследствие редица научни звена успяха да се приспособят доста успешно към новите условия и днес действително са в услуга на родните селскостопански производители. Други, обаче, по-скоро имитират подобно поведение – и ако се съди по сериозното финансиране, което получават – то, доста успешно. Абсолютен рекордьор по безпардонно отношение към хората, които ни хранят, разбира се е НВМС – то е синтезирано в цитираните миналия вторник по държавната телевизия думи на висш титулован служител по конкретен проблем на фермери: “На разни фирмаджии няма да им оправяме проблемите”. Изключително забавно е и да се слушат изказванията на титаните на родната аграрна наука, когато става въпрос за т.нар. приоритети. Става, например, говедовъд и обяснява надълго и нашироко, и, разбира се, научно обосновано, че говедовъдството трябва да ни е приоритет. После става овцевъда и обяснява също така надълго и нашироко, и, с не по-малко непробиваема научна обосновка че овцевъдството трябва да ни е приоритет. Следва редът на козевъда, с който се повтаря абсолютно същото. И т.н. Но това не е дебат, защото тези хора са неспособни да дебатират – това е надприказване между селските тарикати. И съвсем не става дума за безобидни настъпвания по кокалчетата – тези демонстрации водят до излишни лутания и неефективни решения при управлението на държавните дела. Имаше преди време анекдотичен случай, когато ресорният ни министър на форум по биологично земеделие заяви, че това е бъдещето на българското селско стопанство и главен приоритет за министерството, непосредствено след което, на форум по генно инженерство заявява абсолютно същото – а това са несъвместими неща – но как би могло да се очаква министърът да говори друго, когато хората, въз основа на чиито съвети би трябвало да взема управленските решения, са точно тези мастити учЕни, за чиито немощни интелектуални възможности е непонятно безсмислието на израза “животни и птици”. Впрочем, клановите интереси на две-три фамилии от върхушката на ветеринарната наука бяха поставили под въпрос, ни повече, ни по-малко, а влизането на България в ЕС. Ние бяхме поели задължение до 01.01.2006 да спрем ваксинациите срещу Класическа чума по свинете. Свързаните с вноса на такива ваксини титани на нАуката, обаче, доста успешно торпилираха спирането им и се наложи намеса на най-високото възможно ниво, за да възтържествува логиката. Ето по този начин българската наука “обслужва” родните фермери – поставяйки клановите и фамилни интереси на преден план. Разбира се и тук следва да се спомене съществуването на две паралелни селскостопански науки у нас – защото същите тези учени, които в държавните структури са принудени да се подчиняват на въпросните кланови и фамилни интереси, в сътрудничество с различни браншови и неправителствени организации вършат изключително полезна дейност по родните поля и ферми. Следователно, твърдението, че родната селскостопанска наука разполага с един добър научен потенциал не е лишено от основание. Но състоянието на държавните структури е такова, че не дава възможност този потенциал да се реализира.</w:t>
      </w:r>
    </w:p>
    <w:p>
      <w:pPr>
        <w:pStyle w:val="Normal"/>
        <w:ind w:firstLine="397"/>
        <w:jc w:val="both"/>
        <w:rPr>
          <w:lang w:val="bg-BG"/>
        </w:rPr>
      </w:pPr>
      <w:r>
        <w:rPr>
          <w:lang w:val="bg-BG"/>
        </w:rPr>
        <w:t xml:space="preserve">Що се отнася до четвъртия пункт – образователната функция на научно-изследователските структури в системата на МЗХ, то, по документи, без съмнение, достиженията са огромни. Без да се опитвам да ги опровергавам точка по точка, ще кажа две думи само за моя опит. Водил съм групи от студенти на продължителни практики в един от институтите на СА в продължение на цяло десетилетие. Първата година – като при всичко първо – старанието беше голямо. Втората и третата – всички местни титани се скатаваха и пращаха един нехабилитиран научен сътрудник да ни води занятията, а той се справяше отлично, независимо от голямото натоварване. После изведнъж отново взеха те да се мяркат, колкото да отбият номера – разбрах че старанието на въпросния нехабилитиран колега не е останало незабелязано и са му забранили да се занимава повече със студенти. Впоследствие над него имаше една жестока разправа и днес е постоянно по болници и декацета – такава е най-вероятната съдба на тези, които искат да изживеят един пълноценен живот в колективи, в които имитацията е закон. Междувременно провеждането на учебната практика и комисията по защитата й (оглавявана в предходните две години от мен) бяха поети от кадър на СА, в резултат на което студентите разбраха, че могат да идват и да си отиват от практиката когато си поискат, а на защита пред комисията се явяваха по-малко то половината от студентите – как са получавали заверка от председателя на комисията останалите – аз си нямам представа. През миналата година се опитах съвсем официално да въстана срещу имитацията на учебна практика (доклад № 1113/17.08.2007 до Декана на ФВМ), като резултат от което през тази учебна година и аз бях напълно изолиран от провеждането на практиката, а за да не съм свидетел на симулирането на защитата на практиката, се реши защита на практиката изобщо да няма. Впрочем, цитираното в скобките звено до голяма степен е изградено от кадри, дошли от системата на МЗХ (и аз самият в това число) и ако се съди по поведението на тези, които му дават облика, то легендите, че то е било създадено само за да бъде кротко убежище до пенсиониране, не са лишени от основание. Присъствал съм на една страшна сцена с участието на един доцент дошъл при нас от СА, който е и възлова фигура в упралението на селскостопанската ни наука изобщо – не можеше да си намери плаките за шрайбпроектора, на които са му развити лекциите – никога няма да забравя тихия ужас в очите му – защото четенето на лекции при него се свежда именно до </w:t>
      </w:r>
      <w:r>
        <w:rPr>
          <w:i/>
          <w:lang w:val="bg-BG"/>
        </w:rPr>
        <w:t>четене</w:t>
      </w:r>
      <w:r>
        <w:rPr>
          <w:lang w:val="bg-BG"/>
        </w:rPr>
        <w:t xml:space="preserve"> от поставените на шрайбпроектора плаки (и съответно на изпита студентите трябва просто да възпроизведат това, което има на плаките) – е, слава Богу – плаките се намериха, лекцията не пропадна; какво да прави човекът, като материята му е абсолютно непонятна. Но за да бъде доведен той, звеното ми се отказа от услугите на един истински учен, и вместо сега студентите, аз самият, а и българската наука като цяло да продължаваме да “експлоатираме” интелекта, знанията, уменията и опита на бившия ми професор, трябва да се подчиняваме на човек, комуто преди шест години, когато дойде при нас, се налагаше да обяснявам основни понятия от дисциплина, която му предстои да води. При това положение, разбира се не е учудващо и че той ската задължителната уж атестация по чл. 57 от Закона за висшето образование – но психологията на хората, заемали висше постове по научни институции в системата на МЗХ е точно такава – че за тях законите не важат. А на последния ни Катедрен съвет (който беше първият редовно проведен след четиринадесетмесечна пауза), деканът определи ролята на нехабилитирания преподавател с думите “Вие си гледайте работата, Вашата работа е да си водите упражненията” (точен цитат от Протокол №20/11.06.2008) – подобна прямота, всъщност би следвало да се адмирира – действително, похвално е, когато някой от отбора на снишаващите се открито казва на желаещите да се трудят къде им е мястото – далеч от научната дейност – защото тя у нас по презумпция е за плагиати и тарикати – другите са чужди елементи, срещу които следва да бъдат задействана имунната система на академичната автономия – превърнала нашите научни институции в сигурна крепост за никому ненужни днес титани на социалистическата ни наука. Не е случайно, че и двете страни – и структурите на МЗХ, и висшите училища, само декларират желание за интеграция по отношение на образованието, докато иначе твърде ревниво “си пазят своето” (напр. – по институтите от МЗХ има скъпа техника, често купена и с пари на евроданъкоплатците, която не само си стои неизползвана, но дори се и бракува без изобщо някога да е работила – куче вързано за слива – то не яде, но и на другите не дава) – едно взаимно проникване и подпомагане между университетите и научните институти определно не е от полза за номенклатурата – за нея е важно само по документи да има такова – а по документи го има. Но най-фрапиращият пример по тази точка би трябвало да е историята на един абсолютно незаконен колеж към един от институтите на СА. В преустроено и оборудвано с държавни средства крило на института, няколко години имитираше учебна дейност частен колеж, оглавяван от зам.-директора на института и съпругата на директора (също ст.н.с. в института), закрит най-сетне чак от сегашния ръководен екип на Министерството на образованието и науката. Но най-любопитното, с оглед на темата е, че нито един от научните сътрудници в института не беше ангажиран да преподава в учебния процес – той се водеше изключително от странични лица, в т.ч. – заемащи висши постове в системата на МЗХ. Разбира се, на никой не би му минало през главата да търси сметка за всичко това от виновните лица, тъй като въпросният институт е известен с пищните си банкети, а изградената за колежа леглова база, днес при нужда се предоставя безплатно за ползване от точните хора – природата наоколо е чудесна и няма държавен служител, който би отказал гостоприемството на туземната научна общност.</w:t>
      </w:r>
    </w:p>
    <w:p>
      <w:pPr>
        <w:pStyle w:val="Normal"/>
        <w:ind w:firstLine="397"/>
        <w:jc w:val="both"/>
        <w:rPr>
          <w:lang w:val="bg-BG"/>
        </w:rPr>
      </w:pPr>
      <w:r>
        <w:rPr>
          <w:lang w:val="bg-BG"/>
        </w:rPr>
        <w:t>В заключение, по стара българска традиция, ще се опитам да извлеча съответните поуки от ситуацията с научно-изследователската дейност в системата на МЗХ през последното десетилетие.</w:t>
      </w:r>
    </w:p>
    <w:p>
      <w:pPr>
        <w:pStyle w:val="Normal"/>
        <w:ind w:firstLine="397"/>
        <w:jc w:val="both"/>
        <w:rPr>
          <w:lang w:val="bg-BG"/>
        </w:rPr>
      </w:pPr>
      <w:r>
        <w:rPr>
          <w:lang w:val="bg-BG"/>
        </w:rPr>
        <w:t>На първо място, с много болка ще отбележа, че от смяната на поколенията, науката само загуби. За съжаление, надеждите които свързвахме с “пенсионирането на старчоците”, не само че не се оправдаха, но напротив – като цяло – оказа се, че именно за младите (родените през 60-те години на миналия век) и сравнително млади (родени през 50-те) колеги, успели да изпълзят нагоре в научната йерархия, са присъщи тези отрицателни качества, които масово неправилно свързвахме с по-възрастните учени. Добри или лоши, но те, тези които днес са вече в пенсионна възраст, са били израстнали в йерархията чрез труда си и са се оформили като хора по време, когато понятия като чест, достойнство и т.н. са имали някакъв смисъл. Докато сред днешните “млади лъвове” преобладават израстналите в йерархията по някакви “странични съображения” и по време, когато характерните за социализма отрицателни явления вече бяха изтласкали в ъгъла вечните човешки добродетели. И така се получава големия парадокс, че днес носители на реформаторските повеи са хора в пенсионна и предпенсионна възраст, а най-ретроградната каста е тази на младите и сравнително млади доценти и стенесета.</w:t>
      </w:r>
    </w:p>
    <w:p>
      <w:pPr>
        <w:pStyle w:val="Normal"/>
        <w:ind w:firstLine="397"/>
        <w:jc w:val="both"/>
        <w:rPr>
          <w:lang w:val="bg-BG"/>
        </w:rPr>
      </w:pPr>
      <w:r>
        <w:rPr>
          <w:lang w:val="bg-BG"/>
        </w:rPr>
        <w:t>На второ място, напразни се оказаха и надеждите, че евроатлантическата интеграция ще доведе до реформиране и на родната наука. Без да изпадам в разни конспиративни теории, не мога да не отбележа, че по мои впечатления няма разлика между “европейските проверяващи” и “нашите проверяващи” – може би единствената разлика е, че едните, като по-възпитани, пушат само на определените за това места, а другите – където си искат. Иначе, и едните, и другите, се интересуват не от действителното състояние на нещата, а от това как е по документи. А по документи в българската наука всичко е перфектно.</w:t>
      </w:r>
    </w:p>
    <w:p>
      <w:pPr>
        <w:pStyle w:val="Normal"/>
        <w:ind w:firstLine="397"/>
        <w:jc w:val="both"/>
        <w:rPr>
          <w:lang w:val="bg-BG"/>
        </w:rPr>
      </w:pPr>
      <w:r>
        <w:rPr>
          <w:lang w:val="bg-BG"/>
        </w:rPr>
        <w:t>И на трето място – съвършено ясно е вече, че говорим за система, която е абсолютно неспособна да се реформира сама и може да бъде реформирана само отвън, като резултат от политическата воля на водещите политически сили. Но, тъй като опитите за такова политическо решение срещат яростната съпротива на представителите на научната номенклатура в държавната власт, то вероятността да се намери политическа сила, която да го осъществи, е близка до нулата. И така сегашното вегетиране в българската наука ще продължи, до закономерното й загниване в резултат на естествени природни процеси.</w:t>
      </w:r>
    </w:p>
    <w:p>
      <w:pPr>
        <w:pStyle w:val="Normal"/>
        <w:ind w:firstLine="397"/>
        <w:jc w:val="both"/>
        <w:rPr>
          <w:lang w:val="bg-BG"/>
        </w:rPr>
      </w:pPr>
      <w:r>
        <w:rPr>
          <w:lang w:val="bg-BG"/>
        </w:rPr>
        <w:t>И накрая – от позицията на своя опит, ще си позволя да дам някои напътствия за младите учени, които действително желаят да се занимават с наука. Крийте тези свои въжделения. Никога не споделяйте в колектива, в който работите (особено с вашите началници) как желаете да изследвате еди-какво си, или опитно да проверите дали е вярно друго-си. С колегите на работното си място (и особено с началниците) говорете за времето, за футбол, за нови филми, за мода ако щете – но не и за наука. Разговаряйте с кратки изречения – в идеалния вариант – състоящи се само от подлог, сказуемо и пряко допълнение. Опитвайте се да създадете у по-възрастните (и особено у вашите началници) образ на всеотдаен страдалец – напр. непрекъснато повтаряйте, че имате болна тъща/свекърва, за която трябва да се грижите, а тя не оценя тези ваши грижи, оплаквайте се колко много време ви отнема пътуването с градския транспорт до работата, ако произхождате от друго населено място – как ви е трудно далеч от дома без близки и познати и др.под.</w:t>
      </w:r>
      <w:r>
        <w:rPr>
          <w:lang w:val="ru-RU"/>
        </w:rPr>
        <w:t xml:space="preserve"> – </w:t>
      </w:r>
      <w:r>
        <w:rPr>
          <w:lang w:val="bg-BG"/>
        </w:rPr>
        <w:t>не забравяйте, разбира се, и непрекъснато да хленчите как заплатата ви е малка и не ви стигат парите. Ако имате дете, а сред началниците ви има дядовци – използвайте ситуацията пълноценно – правете така, че да има уж случайни срещу между детето ви и дядото, като особено грандиозен ще е ефекта, ако внучето на началника ви е в Америка и е от същия пол и на приблизително същата възраст като вашето – тогава плодът направо е узрял и трябва само да се протегнете с ръка и да го откъснете. Ако публикувате научно-популярни статии (особено ако ви плащат хонорар за тях) – молете се никой да не разбере за това. Ако ви търсят за консултации предприемачи – срещите с тях нека да са извън кръг с радиус два километра около сградата, в която работите. Използвайте всеки възможен случай, за да подчертаете, че не се интересувате от политика. Заявявайте също, че мразите компютрите и Интернет. И – най-важното – на събрания се гласува и се ръкопляска; щуротиите – вкъщи. Понятието “свобода” е само за доклади по евромероприятията, великата българска народна мъдрост гласи “Преклонената глава сабя не я сече”. Кой е по-умен – българският професор, който винаги прокарва такива решения, каквито иска, или европейските политици, дето даже Конституцията си не можаха да пробутат, пък какво остава за по-маловажни неща?</w:t>
      </w:r>
    </w:p>
    <w:p>
      <w:pPr>
        <w:pStyle w:val="Normal"/>
        <w:ind w:firstLine="397"/>
        <w:jc w:val="both"/>
        <w:rPr>
          <w:lang w:val="bg-BG"/>
        </w:rPr>
      </w:pPr>
      <w:r>
        <w:rPr>
          <w:lang w:val="bg-BG"/>
        </w:rPr>
        <w:t>И вече наистина в заключение – не мога да се сдържа да не споделя един кратък като думи, но велик като съдържание, разговор от последния ми работен ден в моя университет, преди един много дълъг отпуск, в който съм в момента. Един от нашите доценти ме спира и ме пита “Мъ ти си щял да ходиш на няква конференция пак” – “Да – казвам – “България и Лисабонската стратегия” се нарича” – А той – “Ъ – ми то не ли я отхвърлиха ирландците сега на референдума Лисабонската стратегия?”</w:t>
      </w:r>
    </w:p>
    <w:p>
      <w:pPr>
        <w:pStyle w:val="Normal"/>
        <w:ind w:firstLine="397"/>
        <w:jc w:val="both"/>
        <w:rPr/>
      </w:pPr>
      <w:r>
        <w:rPr>
          <w:lang w:val="bg-BG"/>
        </w:rPr>
        <w:t>Разбира се, фактът, че тези хора бъркат Лисабонската стратегия с Лисабонския договор, не означава, че те няма, когато му дойде времето, да напишат едни великолепни отчети, относно работата свършена от България по изпълнението й. Ако целта на еврократите е това – ради Бога. Ако, обаче, целта е в България действително да има наука – то нека най-напред Брюксел да ни освободи от български робство.</w:t>
      </w:r>
    </w:p>
    <w:p>
      <w:pPr>
        <w:pStyle w:val="Normal"/>
        <w:ind w:firstLine="397"/>
        <w:jc w:val="both"/>
        <w:rPr>
          <w:rFonts w:ascii="Arial" w:hAnsi="Arial" w:cs="Arial"/>
          <w:sz w:val="16"/>
          <w:szCs w:val="16"/>
          <w:lang w:val="bg-BG"/>
        </w:rPr>
      </w:pPr>
      <w:r>
        <w:rPr>
          <w:rFonts w:cs="Arial" w:ascii="Arial" w:hAnsi="Arial"/>
          <w:sz w:val="16"/>
          <w:szCs w:val="16"/>
          <w:lang w:val="bg-BG"/>
        </w:rPr>
      </w:r>
    </w:p>
    <w:sectPr>
      <w:headerReference w:type="default" r:id="rId2"/>
      <w:footerReference w:type="default" r:id="rId3"/>
      <w:type w:val="nextPage"/>
      <w:pgSz w:w="11906" w:h="16838"/>
      <w:pgMar w:left="1440" w:right="1440" w:gutter="0" w:header="706" w:top="198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bg-BG"/>
                            </w:rPr>
                            <w:t>/8</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5.9pt;mso-position-horizontal:right;mso-position-horizontal-relative:margin">
              <v:fill opacity="0f"/>
              <v:textbox inset="0in,0in,0in,0in">
                <w:txbxContent>
                  <w:p>
                    <w:pPr>
                      <w:pStyle w:val="Footer"/>
                      <w:rPr>
                        <w:rStyle w:val="PageNumber"/>
                        <w:lang w:val="bg-BG"/>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lang w:val="bg-BG"/>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b/>
        <w:bCs/>
        <w:sz w:val="20"/>
        <w:szCs w:val="20"/>
      </w:rPr>
      <w:t>Българо-Немска Конференция “България и Лисабонската стратегия”</w:t>
    </w:r>
  </w:p>
  <w:p>
    <w:pPr>
      <w:pStyle w:val="Normal"/>
      <w:jc w:val="center"/>
      <w:rPr>
        <w:sz w:val="20"/>
        <w:szCs w:val="20"/>
      </w:rPr>
    </w:pPr>
    <w:r>
      <w:rPr>
        <w:sz w:val="20"/>
        <w:szCs w:val="20"/>
      </w:rPr>
      <w:t>Реформи в образователната система и в законодателството за мотивация  в научната кариера</w:t>
    </w:r>
    <w:r>
      <w:rPr>
        <w:b/>
        <w:bCs/>
        <w:sz w:val="20"/>
        <w:szCs w:val="20"/>
      </w:rPr>
      <w:t> </w:t>
    </w:r>
  </w:p>
  <w:p>
    <w:pPr>
      <w:pStyle w:val="Normal"/>
      <w:jc w:val="center"/>
      <w:rPr>
        <w:sz w:val="20"/>
        <w:szCs w:val="20"/>
        <w:lang w:val="bg-BG"/>
      </w:rPr>
    </w:pPr>
    <w:r>
      <w:rPr>
        <w:sz w:val="20"/>
        <w:szCs w:val="20"/>
      </w:rPr>
      <w:t>хотел „Витоша”, София, 27-28 юни 2008 г. ИРИОН и Фондация „Конрад Аденауер”</w:t>
    </w:r>
  </w:p>
  <w:p>
    <w:pPr>
      <w:pStyle w:val="Normal"/>
      <w:jc w:val="center"/>
      <w:rPr>
        <w:b/>
        <w:b/>
        <w:sz w:val="20"/>
        <w:szCs w:val="20"/>
        <w:lang w:val="bg-BG"/>
      </w:rPr>
    </w:pPr>
    <w:r>
      <w:rPr>
        <w:b/>
        <w:sz w:val="20"/>
        <w:szCs w:val="20"/>
        <w:lang w:val="bg-BG"/>
      </w:rPr>
      <w:t>гл.ас. д-р Андрей Куртенков „Научно-изследователската дейност в системата на Министерството на земеделието и храните през периода 1998-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nmessagetext">
    <w:name w:val="spnmessag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7:00:00Z</dcterms:created>
  <dc:creator>The One</dc:creator>
  <dc:description/>
  <cp:keywords/>
  <dc:language>en-US</dc:language>
  <cp:lastModifiedBy>1</cp:lastModifiedBy>
  <dcterms:modified xsi:type="dcterms:W3CDTF">2008-07-13T16:53:00Z</dcterms:modified>
  <cp:revision>3</cp:revision>
  <dc:subject/>
  <dc:title>Научно-изследователската дейност в системата на Министерството на Земеделието и Продоволствието през периода 1998-2007г</dc:title>
</cp:coreProperties>
</file>