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10">
            <wp:simplePos x="0" y="0"/>
            <wp:positionH relativeFrom="column">
              <wp:posOffset>-1270</wp:posOffset>
            </wp:positionH>
            <wp:positionV relativeFrom="paragraph">
              <wp:posOffset>-1270</wp:posOffset>
            </wp:positionV>
            <wp:extent cx="2057400" cy="1552575"/>
            <wp:effectExtent l="0" t="0" r="0" b="0"/>
            <wp:wrapSquare wrapText="bothSides"/>
            <wp:docPr id="1" name="100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1293" descr=""/>
                    <pic:cNvPicPr>
                      <a:picLocks noChangeAspect="1" noChangeArrowheads="1"/>
                    </pic:cNvPicPr>
                  </pic:nvPicPr>
                  <pic:blipFill>
                    <a:blip r:embed="rId2"/>
                    <a:srcRect l="-2" t="-3" r="-2" b="-3"/>
                    <a:stretch>
                      <a:fillRect/>
                    </a:stretch>
                  </pic:blipFill>
                  <pic:spPr bwMode="auto">
                    <a:xfrm>
                      <a:off x="0" y="0"/>
                      <a:ext cx="2057400" cy="1552575"/>
                    </a:xfrm>
                    <a:prstGeom prst="rect">
                      <a:avLst/>
                    </a:prstGeom>
                  </pic:spPr>
                </pic:pic>
              </a:graphicData>
            </a:graphic>
          </wp:anchor>
        </w:drawing>
      </w:r>
      <w:r>
        <w:rPr>
          <w:b/>
          <w:lang w:val="en-US"/>
        </w:rPr>
        <w:t>Galia</w:t>
      </w:r>
      <w:r>
        <w:rPr>
          <w:b/>
          <w:lang w:val="ru-RU"/>
        </w:rPr>
        <w:t xml:space="preserve"> </w:t>
      </w:r>
      <w:r>
        <w:rPr>
          <w:b/>
          <w:lang w:val="en-US"/>
        </w:rPr>
        <w:t>Marinova</w:t>
      </w:r>
      <w:r>
        <w:rPr>
          <w:b/>
        </w:rPr>
        <w:t>:</w:t>
      </w:r>
      <w:r>
        <w:rPr/>
        <w:t xml:space="preserve"> </w:t>
      </w:r>
    </w:p>
    <w:p>
      <w:pPr>
        <w:pStyle w:val="Normal"/>
        <w:jc w:val="both"/>
        <w:rPr>
          <w:lang w:val="de-DE"/>
        </w:rPr>
      </w:pPr>
      <w:r>
        <w:rPr>
          <w:lang w:val="de-DE"/>
        </w:rPr>
        <w:t>Jetzt</w:t>
      </w:r>
      <w:r>
        <w:rPr/>
        <w:t xml:space="preserve"> </w:t>
      </w:r>
      <w:r>
        <w:rPr>
          <w:lang w:val="de-DE"/>
        </w:rPr>
        <w:t>werden</w:t>
      </w:r>
      <w:r>
        <w:rPr/>
        <w:t xml:space="preserve"> </w:t>
      </w:r>
      <w:r>
        <w:rPr>
          <w:lang w:val="de-DE"/>
        </w:rPr>
        <w:t>wir</w:t>
      </w:r>
      <w:r>
        <w:rPr/>
        <w:t xml:space="preserve"> </w:t>
      </w:r>
      <w:r>
        <w:rPr>
          <w:lang w:val="de-DE"/>
        </w:rPr>
        <w:t>das</w:t>
      </w:r>
      <w:r>
        <w:rPr/>
        <w:t xml:space="preserve"> </w:t>
      </w:r>
      <w:r>
        <w:rPr>
          <w:lang w:val="de-DE"/>
        </w:rPr>
        <w:t>Wort</w:t>
      </w:r>
      <w:r>
        <w:rPr/>
        <w:t xml:space="preserve"> </w:t>
      </w:r>
      <w:r>
        <w:rPr>
          <w:lang w:val="de-DE"/>
        </w:rPr>
        <w:t>dem</w:t>
      </w:r>
      <w:r>
        <w:rPr/>
        <w:t xml:space="preserve"> </w:t>
      </w:r>
      <w:r>
        <w:rPr>
          <w:lang w:val="de-DE"/>
        </w:rPr>
        <w:t>ersten</w:t>
      </w:r>
      <w:r>
        <w:rPr/>
        <w:t xml:space="preserve"> </w:t>
      </w:r>
      <w:r>
        <w:rPr>
          <w:lang w:val="de-DE"/>
        </w:rPr>
        <w:t>Lektor</w:t>
      </w:r>
      <w:r>
        <w:rPr/>
        <w:t xml:space="preserve"> </w:t>
      </w:r>
      <w:r>
        <w:rPr>
          <w:lang w:val="de-DE"/>
        </w:rPr>
        <w:t>geben</w:t>
      </w:r>
      <w:r>
        <w:rPr/>
        <w:t xml:space="preserve">, </w:t>
      </w:r>
      <w:r>
        <w:rPr>
          <w:lang w:val="de-DE"/>
        </w:rPr>
        <w:t>wer</w:t>
      </w:r>
      <w:r>
        <w:rPr/>
        <w:t xml:space="preserve"> </w:t>
      </w:r>
      <w:r>
        <w:rPr>
          <w:lang w:val="de-DE"/>
        </w:rPr>
        <w:t>Herr</w:t>
      </w:r>
      <w:r>
        <w:rPr/>
        <w:t xml:space="preserve"> </w:t>
      </w:r>
      <w:r>
        <w:rPr>
          <w:lang w:val="de-DE"/>
        </w:rPr>
        <w:t>Professor</w:t>
      </w:r>
      <w:r>
        <w:rPr/>
        <w:t xml:space="preserve"> </w:t>
      </w:r>
      <w:r>
        <w:rPr>
          <w:lang w:val="de-DE"/>
        </w:rPr>
        <w:t>Ulrich</w:t>
      </w:r>
      <w:r>
        <w:rPr/>
        <w:t xml:space="preserve"> </w:t>
      </w:r>
      <w:r>
        <w:rPr>
          <w:lang w:val="de-DE"/>
        </w:rPr>
        <w:t>Karpen</w:t>
      </w:r>
      <w:r>
        <w:rPr/>
        <w:t xml:space="preserve"> </w:t>
      </w:r>
      <w:r>
        <w:rPr>
          <w:lang w:val="de-DE"/>
        </w:rPr>
        <w:t>aus</w:t>
      </w:r>
      <w:r>
        <w:rPr/>
        <w:t xml:space="preserve"> </w:t>
      </w:r>
      <w:r>
        <w:rPr>
          <w:lang w:val="de-DE"/>
        </w:rPr>
        <w:t>Universit</w:t>
      </w:r>
      <w:r>
        <w:rPr/>
        <w:t>ä</w:t>
      </w:r>
      <w:r>
        <w:rPr>
          <w:lang w:val="de-DE"/>
        </w:rPr>
        <w:t>t</w:t>
      </w:r>
      <w:r>
        <w:rPr/>
        <w:t xml:space="preserve"> </w:t>
      </w:r>
      <w:r>
        <w:rPr>
          <w:lang w:val="de-DE"/>
        </w:rPr>
        <w:t>Hamburg</w:t>
      </w:r>
      <w:r>
        <w:rPr/>
        <w:t xml:space="preserve"> </w:t>
      </w:r>
      <w:r>
        <w:rPr>
          <w:lang w:val="de-DE"/>
        </w:rPr>
        <w:t>ist</w:t>
      </w:r>
      <w:r>
        <w:rPr/>
        <w:t xml:space="preserve">, </w:t>
      </w:r>
      <w:r>
        <w:rPr>
          <w:lang w:val="de-DE"/>
        </w:rPr>
        <w:t>Fakult</w:t>
      </w:r>
      <w:r>
        <w:rPr/>
        <w:t>ä</w:t>
      </w:r>
      <w:r>
        <w:rPr>
          <w:lang w:val="de-DE"/>
        </w:rPr>
        <w:t>t</w:t>
      </w:r>
      <w:r>
        <w:rPr/>
        <w:t xml:space="preserve"> </w:t>
      </w:r>
      <w:r>
        <w:rPr>
          <w:lang w:val="de-DE"/>
        </w:rPr>
        <w:t>f</w:t>
      </w:r>
      <w:r>
        <w:rPr/>
        <w:t>ü</w:t>
      </w:r>
      <w:r>
        <w:rPr>
          <w:lang w:val="de-DE"/>
        </w:rPr>
        <w:t>r</w:t>
      </w:r>
      <w:r>
        <w:rPr/>
        <w:t xml:space="preserve"> </w:t>
      </w:r>
      <w:r>
        <w:rPr>
          <w:lang w:val="de-DE"/>
        </w:rPr>
        <w:t>Rechtswissenschaften</w:t>
      </w:r>
      <w:r>
        <w:rPr/>
        <w:t xml:space="preserve"> – </w:t>
      </w:r>
      <w:r>
        <w:rPr>
          <w:lang w:val="de-DE"/>
        </w:rPr>
        <w:t>Doktor</w:t>
      </w:r>
      <w:r>
        <w:rPr/>
        <w:t xml:space="preserve"> </w:t>
      </w:r>
      <w:r>
        <w:rPr>
          <w:lang w:val="de-DE"/>
        </w:rPr>
        <w:t>der</w:t>
      </w:r>
      <w:r>
        <w:rPr/>
        <w:t xml:space="preserve"> </w:t>
      </w:r>
      <w:r>
        <w:rPr>
          <w:lang w:val="de-DE"/>
        </w:rPr>
        <w:t>juristischen</w:t>
      </w:r>
      <w:r>
        <w:rPr/>
        <w:t xml:space="preserve"> </w:t>
      </w:r>
      <w:r>
        <w:rPr>
          <w:lang w:val="de-DE"/>
        </w:rPr>
        <w:t>Wissenschaften</w:t>
      </w:r>
      <w:r>
        <w:rPr/>
        <w:t xml:space="preserve">: </w:t>
      </w:r>
      <w:r>
        <w:rPr>
          <w:lang w:val="de-DE"/>
        </w:rPr>
        <w:t>„Stärkung der Konkurrenz zwischen den akademischen Institutionen und zwischen den Wissenschaftlern durch ein neues öffentliches Management im Bereich der Hochschulbildung“. Bitteschön Professor Karpen!</w:t>
      </w:r>
    </w:p>
    <w:p>
      <w:pPr>
        <w:pStyle w:val="Normal"/>
        <w:jc w:val="both"/>
        <w:rPr>
          <w:lang w:val="de-DE"/>
        </w:rPr>
      </w:pPr>
      <w:r>
        <w:rPr>
          <w:lang w:val="de-DE"/>
        </w:rPr>
      </w:r>
    </w:p>
    <w:p>
      <w:pPr>
        <w:pStyle w:val="Normal"/>
        <w:jc w:val="both"/>
        <w:rPr>
          <w:lang w:val="de-DE"/>
        </w:rPr>
      </w:pPr>
      <w:r>
        <w:rPr>
          <w:b/>
          <w:lang w:val="de-DE"/>
        </w:rPr>
        <w:t>Prof. Ulrich Karpen:</w:t>
      </w:r>
      <w:r>
        <w:rPr>
          <w:lang w:val="de-DE"/>
        </w:rPr>
        <w:t xml:space="preserve"> </w:t>
      </w:r>
    </w:p>
    <w:p>
      <w:pPr>
        <w:pStyle w:val="Normal"/>
        <w:jc w:val="both"/>
        <w:rPr>
          <w:lang w:val="de-DE"/>
        </w:rPr>
      </w:pPr>
      <w:r>
        <w:rPr>
          <w:lang w:val="de-DE"/>
        </w:rPr>
        <w:t xml:space="preserve">Sehr geehrter Herr Minister, meine sehr geehrten Damen und Herren, </w:t>
      </w:r>
    </w:p>
    <w:p>
      <w:pPr>
        <w:pStyle w:val="Normal"/>
        <w:jc w:val="both"/>
        <w:rPr>
          <w:lang w:val="de-DE"/>
        </w:rPr>
      </w:pPr>
      <w:r>
        <w:rPr>
          <w:lang w:val="de-DE"/>
        </w:rPr>
        <w:t xml:space="preserve">Meine Gliederung liegt Ihnen vor. Ich möchte aber die Gelegenheit nutzen, auf die Hinweise die ihr Bildungsminister gegeben hat, zu reagieren, weil ich der Meinung bin der Austausch von Information und Meinungen zwischen zwei Ländern, die das selbe Ziel haben, aber sich in einer unterschiedlichen Phase der Entwicklung befinden, ist wichtiger, als das Ablesen von vorbereiteten Themen. Wir befinden uns in einer unterschiedlichen Phase auf dem Weg zum selben Ziel – und dieses Ziel heißt Wettbewerb, Mithalten mit den anderen Ländern, Transparenz und Partizipation. Hier liegt der Blick was ich über die Titel und Grade sagen werde – den letzten Begriff zu unterstreichen - Partizipation. Wichtigste Aufgabe jedes Landes und der Regierung, die Sie für diese Angelegenheiten gebildet haben, ist die Förderung jeder schönen Blume in diesem Lande. Alles was das hindert, muss beseitigt werden. Alles was Transparenz behindert, damit jeder sehen kann was er will und kann, muss beseitigt werden. Scheint das einen großer Schritt für ein Land, das lange Zeit unter einer anderen politischen Situation gewesen war, aber ich kann jedenfalls sichern, dass dieser Prozess des Ausbruches für Länder wie Deutschland, Frankreich und England ein bisschen früher begonnen hat aber dieselben Voraussetzungen hat, denn das eine meiner Grunderkenntnissen ist, dass die Bulgaren sind nicht schlechter und wahrscheinlich auch nicht viel besser, die Bulgaren sind nicht schlechter und nicht viel besser als die Engländer, die Deutschen und auch die anderen Partner. </w:t>
      </w:r>
    </w:p>
    <w:p>
      <w:pPr>
        <w:pStyle w:val="Normal"/>
        <w:jc w:val="both"/>
        <w:rPr>
          <w:b/>
          <w:b/>
        </w:rPr>
      </w:pPr>
      <w:r>
        <w:rPr>
          <w:lang w:val="de-DE"/>
        </w:rPr>
        <w:t xml:space="preserve">Meine Damen und Herren, ich will nachdem ich die Trend und die praktischen Bedingungen einer neuen Wissenschaftspolitik erläutert habe, näher auf drei Punkte eingehen. Erstens: Wissenschaftsautonomie, Dezentralisierung und Konkurrenz. Begriffe, die der Minister in seiner Ansprache verwandt hat. Zweitens will ich aus deutscher Sicht, Ihnen Grundlagen der Organisation unseres Wissenschaftssystems erläutern und drittens – will ich (die Organisation und die Gesetzgebung behandeln), weil </w:t>
      </w:r>
      <w:r>
        <w:rPr>
          <w:u w:val="single"/>
          <w:lang w:val="de-DE"/>
        </w:rPr>
        <w:t>nach   ...</w:t>
      </w:r>
      <w:r>
        <w:rPr>
          <w:lang w:val="de-DE"/>
        </w:rPr>
        <w:t xml:space="preserve"> noch eine Universität, noch das Parlament, noch der Minister Wissenschaft betreiben kann ist nicht länger als die, die Wissenschaft betreiben und das sind Sie und Sie, und Sie und ich. Und alles was wir als Superstruktur haben, seien Universitäten, seien Kommissionen, seien Programme, sei die Akademie der Wissenschaften, ist Organisation. Woraus es ankommt ist jeder Wissenschaftler und deswegen ist das Herr Minister, was Sie mit dem Gesetz für Titel und Grade vorhaben, meines Achtens im Kern – das Wichtigste in dem Hochschulsystem. Meine Damen und Herren, wir erleben alle, wie Sie seit ihr Beitritt in Europäischer Union, die anderen Länder schon länger – den Wettbewerb. Der Wettbewerb unserer Gesellschaften und der Wettbewerb in einem Team, was immer größer wird und auch stärker – das ist das Leben. Hier gibt es Kompetenten zu beachten, hier gibt es Gelder zu finden und auch zu spüren, und letztlich hier gibt es ein harter aber ehrlicher Wettbewerb. Wie das Spiel Deutschland gegen die Türkei gezeigt hat und wie das Spiel Russland gegen Spanien gezeigt hat. Gelegentlich mit Faul aber letztlich doch an dem gemeinsamen Ziel. Erstens wir spielen gut Fußball und zweitens wir wollen auch gewinnen. Rumänien ist gut, aber Rumänien will auch an der Spitze der Europäischen Kavalkade laufen. Dieser Wettbewerb ist gesteuert durch die Europäische Union. Die Europäische Union bewahrt in dem Kern noch eine Wirtschaftsgemeinschaft und das Kerngesetz der Wirtschaft ist Markt und Wettbewerb. Die Wirtschaft ist letztlich ein Markt, wo jeder das was er bestens kann darbietet und versucht einen hohen Preis zu erzielen. Das ist alles. Viele von Ihnen – das weis ich sehr gut – haben gelernt, dass Wirtschaft etwas anderes ist und anders gesteuert wird. Aber wenn wir uns da einig sind und das sind wir, das ist nach alle was wir wissen  Markt und Wettbewerb die besten Spielregeln und für Wissenschaften haben den gemeinsamen Grund. Und wir sind uns einig, denn sonst wären Sie diesen Klub, wie er heißt die Europäische Union nicht beigetreten. Zweitens, </w:t>
      </w:r>
      <w:r>
        <w:rPr>
          <w:lang w:val="en-US"/>
        </w:rPr>
        <w:t>n</w:t>
      </w:r>
      <w:r>
        <w:rPr>
          <w:lang w:val="de-DE"/>
        </w:rPr>
        <w:t xml:space="preserve">eben der Europäisierung ist es die Internationalisierung, Globalisierung. Darüber brauche ich nicht zu reden. Hier will ich sagen, dass Europa, dieses schönes Europa auf der Welt nicht erhaltet, was wir wissen. Großen alten Wissenschaftsnationen, das Zug zähle ich die USA, das Zug zähle ich vor allem die England, aber auch Schweden – eine kleinere Nation, den Wettbewerb aber auch mit den aufstehenden, aufsteigenden Giganten wie Indien und China. Denn über denen ein kleines Land wie die Bundesrepublik Deutschland, auch ein kleiner Kontinent wie Europa – 340 Millionen verschwinden, geschweige denn ein Land wie Rumänien, das zu den guten gehört, wie ich gesagt habe, aber zu den kleinen, wie Bulgarien. Also die Internationalisierung ist die Herausforderung unserer Zeit. Welche sind die praktischen Bedingungen, in den wir diesen Wettbewerb aufbewahren. Erstens, meine Damen und Herren der Geist für jeden wie er will. Eine gute wissenschaftliche Idee, ein gutes Buch, ein gutes Projekt wechseln ihr Ziel (ihr Sinn). Deshalb gehören die zu den Wissenschaften, wie es gehören zu den Menschenwerten aber heute ist in der echten Zeit, in der gleichen Zeit wie die Informatiker sagen ihre gute Idee in Japan aufgenommen, in Indien aufgenommen, und in Australien. Und das Gesetz der Wissenschaft war von immer, meine Damen und Herren, unter anderem – für sich und Kommunismus, was meint „für sich“ heißt sein, aber was heißt „Kommunismus“ – Kommunismus der Wissenschaft – ich bin hier der Ironie, der Doppelbedeutung bewusst, heißt, dass wissenschaftliche Ergebnisse allen gehören, alle dürfen von wissenschaftlichen Ergebnissen gebraucht machen. Jedenfalls, was jedes Patent ist, hat genau mit den technischen Produkten zu tun. Um den Geist, zweitens, es gibt keine nationalen Grenzen mehr. Es gibt keine nationalen Grenzen mehr. In der Förderung gibt es das, in der finanziellen Förderung. Aber in der Veröffentlichung, in der Publizität der Ergebnisse und in der Anteilnahme der Partizipation gibt es keine Grenzen. Das heißt drittens, dass uns Ländern Bulgarien, Slowakei, Rumänien und Deutschland keine andere Möglichkeit bleibt, als Recht, Theorie, Programmen und Akten der Nationen anzupassen. Es geht in der Zukunft wenn alles gut läuft, keiner bulgarischer Sonderweg mehr in Bildung und Wissenschaft. </w:t>
      </w:r>
      <w:r>
        <w:rPr>
          <w:b/>
          <w:u w:val="single"/>
          <w:lang w:val="de-DE"/>
        </w:rPr>
        <w:t xml:space="preserve">Noch einmal, es gibt keinen bulgarischen Sonderweg in Bildung und Wissenschaft. </w:t>
      </w:r>
    </w:p>
    <w:p>
      <w:pPr>
        <w:pStyle w:val="Normal"/>
        <w:jc w:val="both"/>
        <w:rPr>
          <w:lang w:val="de-DE"/>
        </w:rPr>
      </w:pPr>
      <w:r>
        <w:rPr>
          <w:lang w:val="de-DE"/>
        </w:rPr>
        <w:t xml:space="preserve">Lassen Sie mich nun die drei Punkte, die ich näher erleuchten will, noch einmal nennen: ich will über Wissenschaft, Autonomie und Dezentralisierung sprechen. Ich will zweitens, weil das mein Ziel war, über Recht und Organisation der staatlichen Wissenschaftsrahmensetzung und Finanzierung sprechen. Drittens, die Wissenschaft’s einzelnen Leuchten zum Beispiel an Graden und Titeln. Also der erste Punkt – die Dezentralisation und Konkurrenz. Meine Damen und Herren, einer Staat, ein Land kann schlecht wirtschaften. Wirtschaften kann besser der Einzelne. Der Einzelne baut seine Kartoffel an, der Einzelne füttert seine Schweine und der Einzelne produziert gute Güter und er erzielt am Markt dafür Preise.  Das mag ein bisschen naiv erscheinen, aber wichtiger ist es zu verstehen. </w:t>
      </w:r>
      <w:r>
        <w:rPr>
          <w:b/>
          <w:lang w:val="de-DE"/>
        </w:rPr>
        <w:t>Wissenschaftliche Produkte werden von Einzelnen hergestellt.</w:t>
      </w:r>
      <w:r>
        <w:rPr>
          <w:lang w:val="de-DE"/>
        </w:rPr>
        <w:t xml:space="preserve"> Die Gemeinschaft kann sie stützen, aber sie werden von Einzelnen hergestellt. Ein Staat kann schlecht wirtschaften, ein Staat macht Politik. Ein Land, ein Minister kann Bildung anschieben, aber nur wenn das einer in Prinzip sehr hohen Kreis von Leuten, die selbst Bildung vermitteln, einen Druck ausüben. Also Dezentralisation und Konkurrenz. Die Dezentralisierung für die wissenschaftliche Organisation und Förderung. Gibt es in diesem Land wie in vielen anderen etwas Neues? Dann will ich das Eine, aber wenn ich  das System richtig verstanden habe, war das gerade anders aufgebaut. </w:t>
      </w:r>
      <w:r>
        <w:rPr>
          <w:lang w:val="en-GB"/>
        </w:rPr>
        <w:t xml:space="preserve">Shot down. Nicht bottom – top! Shot down. </w:t>
      </w:r>
      <w:r>
        <w:rPr>
          <w:lang w:val="de-DE"/>
        </w:rPr>
        <w:t xml:space="preserve">Nicht bottom – top! Das Wahlrecht ist an der Spitze, die Kommandogewalt ist an der Spitze und auch das Geld ist an der Spitze. Nein, so ist es heute nicht. Die Ideen sind bottom – unten und man muss versuchen sich zu organisieren auf der legenden Stufe und man muss dann betteln zwar von der Spitze und aus dem Staatshaushalt Geld zu bekommen. Bottom – top dann ist die Idee des Markts und der Wissenschaft. Meine Damen und Herren, ihr habt ihre Hochschulen unter Leide gelassen. Das ist normal und ist das Gesicht aller Hochschulen in den älteren freiheitlichen Demokratien – England, USA, Niederland - sehr gut, Deutschland - so mittelgut, Schweden - sehr gut, Italien hat kleine Probleme. Aber die Unabhängigkeit, meine Damen und Herren, in der Zusammenstellung der Curricula, in der Durchführung von Forschungsprojekten, wird nicht an der Spitze in der Universität vollgebracht. Wir haben schon zusammen Gespräche geführt, hier scheint es, dass hier viele Sachen noch nicht gut verstanden wurden. </w:t>
      </w:r>
      <w:r>
        <w:rPr>
          <w:b/>
          <w:lang w:val="de-DE"/>
        </w:rPr>
        <w:t xml:space="preserve">Der Rektor ist nicht ein kleiner Minister, der das Geld hat und entscheidet. </w:t>
      </w:r>
      <w:r>
        <w:rPr>
          <w:lang w:val="de-DE"/>
        </w:rPr>
        <w:t>Das ist nicht richtig. Sondern, die Gleite dabei – bottom – top, der Rektor sitzt an der Spitze, er sitzt auch über kleine Hunderten von Wissenschaftlern in den Fakultäten, Instituten und Kliniken. Die Hochschule ist unabhängig insofern, als unsere Hochschule</w:t>
      </w:r>
      <w:r>
        <w:rPr/>
        <w:t>,</w:t>
      </w:r>
      <w:r>
        <w:rPr>
          <w:lang w:val="de-DE"/>
        </w:rPr>
        <w:t xml:space="preserve"> und ihre wahrscheinlich auch, eine Leistungsvereinbarung mit dem Staat treffen. Ich will so und soviel Studenten haben, ich will diese Forschung arbeiten und jene Projekte, und mich einigen mit der Regierung und nach langer Verhandlung. Dafür kriege ich so und soviel Millionen Lewa. Also wir nennen das Leistungsvereinbarung. Damit Sie sehen, dass ich verstehe, dass es nicht beim Rektorat endet, gibt es Leistungsvereinbarung der Fakultäten mit der Universität. In Hamburg dafür sind wir sehr gut in dem internationalen Privatrecht. Weil wir an der See und an der Elbe leben, sind wir gut im Seerecht, dem wenig anderen Universitäten. Das sind unsere Essen, unsere Stärken. Wir bringen die in einer Vereinbarung ein und sagen: „Du, Rektor, gib uns dafür besondere Mittel, damit wir das Seerecht auf gleicher Augehören mit der Columbia University of New York, und der Universität in Moskau und den Universitäten in Britannien machen können.</w:t>
      </w:r>
      <w:r>
        <w:rPr/>
        <w:t>”</w:t>
      </w:r>
      <w:r>
        <w:rPr>
          <w:lang w:val="de-DE"/>
        </w:rPr>
        <w:t xml:space="preserve"> Und dann gibt es Forschungs- und Leistungsvereinbarung und Zulage auch zwischen den Professoren und dem Dekan. Das ist im Ganzen auch in Amerika aber ähnlich. Der einzelne Professor, der offensichtlich für sich überzeugt ist, dass er gut ist, macht Programme und schlägt sie dem Dekan vor. Und mit dem Dekan wird eine Vereinbarung darüber geschlossen, was es geht. Denn der Minister hat in seinem Vortrag erwähnt: Institutsfinanzierung und Programmfinanzierung. Institutsfinanzierung und Programmfinanzierung. Meine Damen und Herren, damit sehen Sie genau was habe ich im Auge. Das wird nicht das Institut für Staatsrecht gefördert, sondern ein spezielles Projekt für die Bekämpfung der organisierten Kriminalität, des Drogenhandels und der Korruption. Alles mit Strafratbeständen und das Institut legt Programme vor, die ihm ermöglichen erstens zu sagen: „Jawohl, das ist wichtig für uns, und du kriegst dafür besondere Mittel.“ und zweitens seht der Herr Politiker: Damit kommt er gut heraus, wenn die Presse das sagt – der Bildungsminister unterstützt Forschungen mit Fragen Korruption und Drogenhandel, dann ist das für ihn wichtig. Meine Damen und Herren, für den Einzelnen in den Hochschulen in Deutschland, übrigens auch wenn ich spreche in Europa, Westeuropa und in Deutschland ist es auch so, </w:t>
      </w:r>
      <w:r>
        <w:rPr>
          <w:b/>
          <w:lang w:val="de-DE"/>
        </w:rPr>
        <w:t>hat sich umgestellt auch die Finanzierung durch eine Grundfinanzierung, damit ich leben kann und meine Bücher anschaffen kann, aber zusätzlich in dem Wettbewerb eintreten kann und zusätzliche Mittel zu erwerben.</w:t>
      </w:r>
      <w:r>
        <w:rPr>
          <w:lang w:val="de-DE"/>
        </w:rPr>
        <w:t xml:space="preserve"> Der Begriff </w:t>
      </w:r>
      <w:r>
        <w:rPr>
          <w:b/>
          <w:lang w:val="de-DE"/>
        </w:rPr>
        <w:t>Konkurrenz</w:t>
      </w:r>
      <w:r>
        <w:rPr>
          <w:lang w:val="de-DE"/>
        </w:rPr>
        <w:t xml:space="preserve"> war der zweite. Ich habe gesprochen über die Zentralisation und Konkurrenz. Hier hat der Minister gleich Dingen erwähnt aus diesem Land und hat gemeint, dass die Entwicklung von Forschungsuniversitäten und D-Universitäten ein großer Fortschritt seien für die Bundesrepublik Deutschland. Vielen Dank für die Blumen Herr Minister, aber nicht jedes liegt so bei uns. Denn wir haben zwei Millionen Studenten, wir haben 240 Universitäten und Fachhochschulen. Die Professoren – die könnten anders sein, sehen sich sehr degradiert an einer D-Universität. Ich glaube, es ist richtig, im Endeffekt sind sie ein Schritt weiter als die Professoren. Dann erwarte ich, dass der Politiker voranschreitet, auch er hat Information. Aber es ist sehr umstritten. Meine Damen und Herren, es gibt bei uns 240 Universitäten und Fachhochschulen darunter, 35 juristische Fakultäten die gleich gut sein könnten – Exzellenzcluster und Elitefakultäten. Schon der Begriff „Elite“ stößt bei vielen auf Ablehnen, aber ich finde ihn zwar richtig. In Bulgarien genau wie in Deutschland mit ihren zwei Millionen Studenten können alle nicht gleich gut sein. Das ist naturwissenschaftlich, sozialwissenschaftlich und so weiter. Also muss man die fördern, die besonders gut sind. Es gab für den Fall besonders gegossener </w:t>
      </w:r>
      <w:r>
        <w:rPr>
          <w:u w:val="single"/>
          <w:lang w:val="de-DE"/>
        </w:rPr>
        <w:t xml:space="preserve"> ... </w:t>
      </w:r>
      <w:r>
        <w:rPr>
          <w:lang w:val="de-DE"/>
        </w:rPr>
        <w:t xml:space="preserve">. Es gibt auch in der Bibel ein Beispiel </w:t>
      </w:r>
      <w:r>
        <w:rPr>
          <w:u w:val="single"/>
          <w:lang w:val="de-DE"/>
        </w:rPr>
        <w:t>... damit</w:t>
      </w:r>
      <w:r>
        <w:rPr>
          <w:lang w:val="de-DE"/>
        </w:rPr>
        <w:t xml:space="preserve">. Das heißt also in Hamburg etwa ist ein Exzellenzcluster gebildet worden bei drei: Geoforschung, insbesondere mit Marine, Biologie, See, verbunden, zweitens Klimaforschung – wir haben die größten Rechner und das größte Zentrum für Klimaforschung in Europa – in Hamburg. Daran wirken also alle – die Physiker, die Chemiker, die Meteorologe und so weiter, alle kommen zusammen, alle sind zu nennen in diesem Cluster. Und der dritte, der etwas mit dem Recht zu tun hat, also Völkerrecht, Verfassungsrecht, Europarecht, und so weiter und so fort. Nun muss man bedenken – ihr wisst ja, dass es in Deutschland eine Forschungslandschaft gibt wie in dem inneres Recht. Die Universitäten sind ja gar nicht die einzelnen, die die Forschung betreiben. Sondern daneben </w:t>
      </w:r>
      <w:r>
        <w:rPr>
          <w:u w:val="single"/>
          <w:lang w:val="de-DE"/>
        </w:rPr>
        <w:t>gibt es ..., die Research ...</w:t>
      </w:r>
      <w:r>
        <w:rPr>
          <w:lang w:val="de-DE"/>
        </w:rPr>
        <w:t xml:space="preserve"> in voller Unabhängigkeit betreiben, es gibt Helmholz-Institute, die technische Forschung betreiben. Es gibt Fraunhofer-Institute, die angewandte Forschung betreiben. Die sind von der Lehre völlig frei und bringen gute Ergebnisse. Die Idee war mal, und deswegen trägt die Gesellschaft einen Preis, genannt dem bekannten Max-Plank, wer ein Nobel-Preis-Träger war, weil er die Quanten-Physik erfunden hat. Die Idee ist, dass es hier die Möglichkeit besteht, unsere Ausschüsse die kundigen Leute auszuwählen und zu fördern. </w:t>
      </w:r>
    </w:p>
    <w:p>
      <w:pPr>
        <w:pStyle w:val="Normal"/>
        <w:jc w:val="both"/>
        <w:rPr>
          <w:lang w:val="de-DE"/>
        </w:rPr>
      </w:pPr>
      <w:r>
        <w:rPr>
          <w:lang w:val="de-DE"/>
        </w:rPr>
        <w:t xml:space="preserve">Lassen Sie mich schnapp zu dem zweiten Thema kommen, und nämlich </w:t>
      </w:r>
      <w:r>
        <w:rPr>
          <w:b/>
          <w:lang w:val="de-DE"/>
        </w:rPr>
        <w:t>die Wissenschaftsfreiheit, das Recht und die Organisation der Wissenschaft</w:t>
      </w:r>
      <w:r>
        <w:rPr>
          <w:lang w:val="de-DE"/>
        </w:rPr>
        <w:t xml:space="preserve">. Gleiches Bild für die Organisation und die Durchführung der Wissenschaft – sowohl in Bulgarien wie auch in Griechenland und in den anderen Ländern, wie auch in Deutschland  - die Wissenschaftsfreiheit fördern. Der Wind weht wo er will, der Geist ist wie der Wind – der weht wo er will, man kann nicht ihn einsperren. Ihr wisst, dass man ihn einsperren kann, nämlich die Leute, die Wissenschaft betreiben. Aber sagen wir, ich sage mal. Sagt ihr wie ist es in einem Land mit der Meinungsfreiheit gestellt und mit der Wissenschaftsfreiheit. Und ich sage ihr was das für ein System gibt es dort. Ein Land, das Treffen verbietet, die Leute abschottet und die Wissenschaftler einsteckt – in Gefängnissen nämlich, ist kein freies Land. Mit ihren </w:t>
      </w:r>
      <w:r>
        <w:rPr>
          <w:u w:val="single"/>
          <w:lang w:val="de-DE"/>
        </w:rPr>
        <w:t>politischen ...</w:t>
      </w:r>
      <w:r>
        <w:rPr>
          <w:lang w:val="de-DE"/>
        </w:rPr>
        <w:t xml:space="preserve"> . Die Organisation der Wissenschaft ist zentral, weil die Wissenschaftsfreiheit ihre Verhandlungen technisch gemein führt. In der Charta der Grundrechte der Europäischen Union war das ein bindendes Recht für dieses Land. Das kann hier sagen, wie in einem Nachbarland sagen – überall – Wissenschaftsfreiheit und Organisation der Wissenschaft werden geleitet erstens von der Unabhängigkeit der Wissenschaft, zweitens von der Pluralität. Je mehr Köpfe desto bessere Ergebnisse. Je mehr Streite und Argumentation für die richtige Lösung – desto besser ist die Wissenschaft. </w:t>
      </w:r>
    </w:p>
    <w:p>
      <w:pPr>
        <w:pStyle w:val="Normal"/>
        <w:jc w:val="both"/>
        <w:rPr>
          <w:lang w:val="de-DE"/>
        </w:rPr>
      </w:pPr>
      <w:r>
        <w:rPr>
          <w:b/>
          <w:lang w:val="de-DE"/>
        </w:rPr>
        <w:t>EU-Rechte und EU-Standard.</w:t>
      </w:r>
      <w:r>
        <w:rPr>
          <w:lang w:val="de-DE"/>
        </w:rPr>
        <w:t xml:space="preserve"> </w:t>
      </w:r>
    </w:p>
    <w:p>
      <w:pPr>
        <w:pStyle w:val="Normal"/>
        <w:jc w:val="both"/>
        <w:rPr>
          <w:lang w:val="de-DE"/>
        </w:rPr>
      </w:pPr>
      <w:r>
        <w:rPr>
          <w:lang w:val="de-DE"/>
        </w:rPr>
        <w:t xml:space="preserve">Lassen Sie mich etwas zu sagen. Die EU, meine Damen und Herren, wie ihr wisst, der ED-Vertrag und der Vertrag zur Gründung der EU ist keiner wissenschaftlicher Vertrag, sondern tragen Licht um die ökonomischen Freiheiten und die Freiheiten, den freien Zug der Arbeitnehmer und so weiter. Deswegen können wir uns nicht vorstellen, wir seien in der Gestaltung unseres Wissenschaftssystems gehindert durch die Innenrechte. Das ist nicht der Fall. Natürlich zurecht hat der Minister über Europa geredet, aber es gibt an erster Linie Förderprogramme, Förderprogramme um die die Länder sich wettbewerblich streiten. Das ist die einzige Form, die in Europa in Bildung und Wissenschaft tätig sein kann. Nachher noch über den Bologna-Prozess gesprochen wurde. Denn sich die Juristen fragen: Wo steht das überhaupt? In welcher Richtlinie der Europäischen Union? Da muss man sagen: Nirgends. Es steht nirgends. </w:t>
      </w:r>
      <w:r>
        <w:rPr>
          <w:b/>
          <w:lang w:val="de-DE"/>
        </w:rPr>
        <w:t>Es gibt kein Vertrag, es gibt keine Verordnung, keine Richtlinie nach den es Bologna wirken kann.</w:t>
      </w:r>
      <w:r>
        <w:rPr>
          <w:lang w:val="de-DE"/>
        </w:rPr>
        <w:t xml:space="preserve"> Letztlich bleiben wir dabei, letztlich ruht Bologna auf einer Vereinbarung der Minister, die sagt, dass das ein guter Weg ist. Das machen wir so. Aber das ist es auch – kein EU-Recht. Eben Organisation der Wissenschaft. </w:t>
      </w:r>
    </w:p>
    <w:p>
      <w:pPr>
        <w:pStyle w:val="Normal"/>
        <w:jc w:val="both"/>
        <w:rPr>
          <w:lang w:val="de-DE"/>
        </w:rPr>
      </w:pPr>
      <w:r>
        <w:rPr>
          <w:b/>
          <w:lang w:val="de-DE"/>
        </w:rPr>
        <w:t>Die Graduierung von Wissenschaftlern. Der Karriereweg. Nicht in der EU vorgeschrieben.</w:t>
      </w:r>
      <w:r>
        <w:rPr>
          <w:lang w:val="de-DE"/>
        </w:rPr>
        <w:t xml:space="preserve"> Wo ist er vorgeschrieben</w:t>
      </w:r>
      <w:r>
        <w:rPr/>
        <w:t>,</w:t>
      </w:r>
      <w:r>
        <w:rPr>
          <w:lang w:val="de-DE"/>
        </w:rPr>
        <w:t xml:space="preserve"> dass die vernünftige Regelentwicklung wie zum Beispiel die Bewerbung eines Weltwissenschaftlers sehr unordentlich durchzuführen? Dass wir nicht sagen in Belgien, wir wollen das nicht machen, denn hier sind Bulgaren tätig, das ist vorgeschrieben. Aber was er macht hier</w:t>
      </w:r>
      <w:r>
        <w:rPr/>
        <w:t>?</w:t>
      </w:r>
      <w:r>
        <w:rPr>
          <w:lang w:val="de-DE"/>
        </w:rPr>
        <w:t xml:space="preserve"> </w:t>
      </w:r>
      <w:r>
        <w:rPr/>
        <w:t>Е</w:t>
      </w:r>
      <w:r>
        <w:rPr>
          <w:lang w:val="de-DE"/>
        </w:rPr>
        <w:t xml:space="preserve">r macht Zugang zu Geldern, das ist nicht vorgeschrieben. Also hier sind vier Begriffe: </w:t>
      </w:r>
      <w:r>
        <w:rPr>
          <w:b/>
          <w:lang w:val="de-DE"/>
        </w:rPr>
        <w:t>Unabhängigkeit, Pluralität, EU-Standard und EU-Recht.</w:t>
      </w:r>
      <w:r>
        <w:rPr>
          <w:lang w:val="de-DE"/>
        </w:rPr>
        <w:t xml:space="preserve"> Die wir sollen</w:t>
      </w:r>
      <w:r>
        <w:rPr/>
        <w:t xml:space="preserve"> </w:t>
      </w:r>
      <w:r>
        <w:rPr>
          <w:lang w:val="de-DE"/>
        </w:rPr>
        <w:t xml:space="preserve">erläutern, die wir beachten müssen, wenn wir die Wissenschaftler organisieren. Ganzer Staat, wie er das in Einzelheiten in den deutschen Wissenschaftsorganisationen führen will, ist das dieser Gesichtspunkt – Unabhängigkeit und Pluralität des gesamten Systems bestimmen. Zunächst einmal die Wissenschaft und Bildung ist die Sache von siebzehn Einheiten – nämlich sechzehn Ländern und einem Grund. Hier ist Naturalismus aber zu verstehen, das was kräftig Wind in die Bude bringt. Wenn die Länder die Bildungs- und die Wissenschaftssysteme miteinander bringen. Keine Frage, dass Bayernwetter ist das Hamburg. Hamburg ist etwa in </w:t>
      </w:r>
      <w:r>
        <w:rPr>
          <w:u w:val="single"/>
          <w:lang w:val="de-DE"/>
        </w:rPr>
        <w:t xml:space="preserve">Schleswigdeutschland ... </w:t>
      </w:r>
      <w:r>
        <w:rPr>
          <w:lang w:val="de-DE"/>
        </w:rPr>
        <w:t xml:space="preserve">. Dann lesen die Hamburger und Schleswigdeutschen natürlich </w:t>
      </w:r>
      <w:r>
        <w:rPr>
          <w:u w:val="single"/>
          <w:lang w:val="de-DE"/>
        </w:rPr>
        <w:t>die selbe Lehrbücher  ... gern</w:t>
      </w:r>
      <w:r>
        <w:rPr>
          <w:lang w:val="de-DE"/>
        </w:rPr>
        <w:t xml:space="preserve">. Die Wahrgabe ist, dass es gut so ist, denn wenn man Mathematik hört und erklärt macht man es besser </w:t>
      </w:r>
      <w:r>
        <w:rPr>
          <w:u w:val="single"/>
          <w:lang w:val="de-DE"/>
        </w:rPr>
        <w:t xml:space="preserve">(Wetter </w:t>
      </w:r>
      <w:r>
        <w:rPr>
          <w:u w:val="single"/>
        </w:rPr>
        <w:t>...</w:t>
      </w:r>
      <w:r>
        <w:rPr>
          <w:u w:val="single"/>
          <w:lang w:val="de-DE"/>
        </w:rPr>
        <w:t>)</w:t>
      </w:r>
      <w:r>
        <w:rPr>
          <w:lang w:val="de-DE"/>
        </w:rPr>
        <w:t xml:space="preserve">. Die Länder sind in den Kultus- und Bildungskonferenzen zusammen </w:t>
      </w:r>
      <w:r>
        <w:rPr>
          <w:u w:val="single"/>
          <w:lang w:val="de-DE"/>
        </w:rPr>
        <w:t>vertreten ...</w:t>
      </w:r>
      <w:r>
        <w:rPr>
          <w:lang w:val="de-DE"/>
        </w:rPr>
        <w:t xml:space="preserve">, denn der Bund hat nur residual Kompetenzen. Etwa was in groben Rahmen die Hochschulorganisation angeht. </w:t>
      </w:r>
      <w:r>
        <w:rPr>
          <w:b/>
          <w:lang w:val="de-DE"/>
        </w:rPr>
        <w:t>Mächtiger sind die Rektorenkonferenzen. Die Rektoren der Universitäten. Wichtig ist ein weiteres Gremium, der Wissenschaft betrifft, eine Organisation – halb Politiker, halb Wissenschaftler, die völlig unabhängig, die Politiker – unabhängig von ihrer Regierung, über die generelle Richtung entscheiden.</w:t>
      </w:r>
      <w:r>
        <w:rPr>
          <w:lang w:val="de-DE"/>
        </w:rPr>
        <w:t xml:space="preserve">  Wollen wir das Kernforschungszentrum in München herfordern oder wollen wir Institute für Schiffbau fördern. Wollen wir Bulgarisch und Rumänisch und Moldauisch – Minister gibt – als Sprachen fördern oder wollen wir mehr eigenen Weg machen. Da ist ja auch Wissenschaftsrat, der auch die Leistungen </w:t>
      </w:r>
      <w:r>
        <w:rPr>
          <w:u w:val="single"/>
          <w:lang w:val="de-DE"/>
        </w:rPr>
        <w:t>wie ...</w:t>
      </w:r>
      <w:r>
        <w:rPr>
          <w:lang w:val="de-DE"/>
        </w:rPr>
        <w:t xml:space="preserve"> führt. Wie wird man die soziologischen Entwicklungen durchführen, wie wird man die Rechtswissenschaften entwickeln und danach auch Prioritäten setzen. Meine Damen und Herren, die Organisation, die Länder mit ihren Kabinetten und Parlamenten, die Kultusministerkonferenzen, die Rektorenkonferenzen, die Wissenschaft machen, zeigen Ihnen schon, dass es im deutschen Wissenschaftssystem kein Mensch ist, der von Hohem sagen kann: „ </w:t>
      </w:r>
      <w:r>
        <w:rPr>
          <w:u w:val="single"/>
          <w:lang w:val="de-DE"/>
        </w:rPr>
        <w:t>Es ist verordnet ...</w:t>
      </w:r>
      <w:r>
        <w:rPr>
          <w:lang w:val="de-DE"/>
        </w:rPr>
        <w:t xml:space="preserve"> Wir machen das so und nicht anders.“. Die Kommission in Europa – ich kann viel deuten, dass sie hier zu Problemen führt. Die Kommission für Wissenschaft und Forschungen in Europa, meine Damen und Herren, ist etlich eine überraschende Kommission bei dem Kommissar, der für Wissenschaft und Forschungen eingesetzt ist. Ich habe Ihnen gesagt, dass die Europäische Kommission keine Verordnungs- und Richtlinienkompetenz hat und es werden Gelder verteilt, und natürlich ist das die Kommission, wo aus jedem Land </w:t>
      </w:r>
      <w:r>
        <w:rPr>
          <w:u w:val="single"/>
          <w:lang w:val="de-DE"/>
        </w:rPr>
        <w:t>…ein Nationalvertreter...</w:t>
      </w:r>
      <w:r>
        <w:rPr>
          <w:lang w:val="de-DE"/>
        </w:rPr>
        <w:t xml:space="preserve"> angehört. Wichtig aber ist: jedes Land findet Möglichkeiten durch Vielfalt, Pluralität, </w:t>
      </w:r>
      <w:r>
        <w:rPr>
          <w:b/>
          <w:lang w:val="de-DE"/>
        </w:rPr>
        <w:t>durch den Wechsel der nationalen Vertreter</w:t>
      </w:r>
      <w:r>
        <w:rPr>
          <w:lang w:val="de-DE"/>
        </w:rPr>
        <w:t xml:space="preserve"> dafür zu sorgen, </w:t>
      </w:r>
      <w:r>
        <w:rPr>
          <w:b/>
          <w:lang w:val="de-DE"/>
        </w:rPr>
        <w:t>dass die Vertretung jedes Landes und also auch Bulgariens nicht einseitig wird</w:t>
      </w:r>
      <w:r>
        <w:rPr>
          <w:lang w:val="de-DE"/>
        </w:rPr>
        <w:t xml:space="preserve">. Das ist sehr wichtig, weil die Wissenschaft etwas wie ein Blumenfeld ist. Ein buntes Blumenfeld. Es ist unmöglich, dass ein Administrator oder ein Wissenschaftler sagt,  </w:t>
      </w:r>
      <w:r>
        <w:rPr>
          <w:u w:val="single"/>
          <w:lang w:val="de-DE"/>
        </w:rPr>
        <w:t>ein Jurist oder ein ...</w:t>
      </w:r>
      <w:r>
        <w:rPr>
          <w:lang w:val="de-DE"/>
        </w:rPr>
        <w:t xml:space="preserve"> , dass die Zusammendauer </w:t>
      </w:r>
      <w:r>
        <w:rPr>
          <w:u w:val="single"/>
          <w:lang w:val="de-DE"/>
        </w:rPr>
        <w:t xml:space="preserve">... </w:t>
      </w:r>
      <w:r>
        <w:rPr>
          <w:lang w:val="de-DE"/>
        </w:rPr>
        <w:t xml:space="preserve">.  Das ist sehr wichtig und wird von den anderen Ländern auch wirklich beachtet. </w:t>
      </w:r>
    </w:p>
    <w:p>
      <w:pPr>
        <w:pStyle w:val="Normal"/>
        <w:jc w:val="both"/>
        <w:rPr>
          <w:u w:val="single"/>
          <w:lang w:val="de-DE"/>
        </w:rPr>
      </w:pPr>
      <w:r>
        <w:rPr>
          <w:lang w:val="de-DE"/>
        </w:rPr>
        <w:t xml:space="preserve">Lassen Sie mich zum dritten und letzten Punkt kommen, nämlich zu dem was ihr im Augenblick mit dem </w:t>
      </w:r>
      <w:r>
        <w:rPr>
          <w:b/>
          <w:lang w:val="de-DE"/>
        </w:rPr>
        <w:t>Gesetz über Titel und Grade</w:t>
      </w:r>
      <w:r>
        <w:rPr>
          <w:lang w:val="de-DE"/>
        </w:rPr>
        <w:t xml:space="preserve"> machen, das auf der Agenda des Landes war. Ich meine, dass diese Frage behandelt werden muss unter dem Gesichtspunkt: Wissenschaftsfreiheit für Lehrende und Lernende. In unserer Verfassung steht nur: Die Wissenschaft ist Forschungs- und Lehren- frei. Bisher habe ich diesen Artikel weitgehend interpretiert – als Recht der Institutionen, der Universitäten, der Rektoren, der Dekanate, der Professoren in den Instituten und Seminarien. Wir sagen auch technisch, dass das eine institutionelle Garantie ist, weil die Universität eine Institution ist. Genauso ist die Situation und sogar besonders wichtiger ist die Wissenschaftsfreiheit als die Ritualen. Ich kann hier frei reden wie mir der Schnabel gewachsen ist auch in Anwesenheit, es sei der Exzellenz des Ministers weil man nicht die Wissenschaftsfreiheit verfolgt. Das freut mich. Also jeder Lehrender und Lernender kann </w:t>
      </w:r>
      <w:r>
        <w:rPr>
          <w:u w:val="single"/>
          <w:lang w:val="de-DE"/>
        </w:rPr>
        <w:t>...sich verlassen auf</w:t>
      </w:r>
      <w:r>
        <w:rPr>
          <w:lang w:val="de-DE"/>
        </w:rPr>
        <w:t xml:space="preserve"> die Wissenschaftsfreiheit. Einmal dadurch, dass er meint, hier ist er frei – ein Anspruch auf einen Grund ..., das heißt jeder Professor wozu sein Gehalt bekommt, dass er davon seine Brötchen kaufen kann. Wieviel – das ist bestimmt bekannte Lage, im Staat </w:t>
      </w:r>
      <w:r>
        <w:rPr>
          <w:u w:val="single"/>
        </w:rPr>
        <w:t xml:space="preserve">... </w:t>
      </w:r>
      <w:r>
        <w:rPr>
          <w:u w:val="single"/>
          <w:lang w:val="de-DE"/>
        </w:rPr>
        <w:t>.</w:t>
      </w:r>
    </w:p>
    <w:p>
      <w:pPr>
        <w:pStyle w:val="Normal"/>
        <w:jc w:val="both"/>
        <w:rPr>
          <w:lang w:val="de-DE"/>
        </w:rPr>
      </w:pPr>
      <w:r>
        <w:rPr>
          <w:lang w:val="de-DE"/>
        </w:rPr>
        <w:t xml:space="preserve">Jeder Student muss die Möglichkeit haben zu studieren und auch seinen Abschluss zu machen. Wie viele Studenten </w:t>
      </w:r>
      <w:r>
        <w:rPr>
          <w:u w:val="single"/>
          <w:lang w:val="de-DE"/>
        </w:rPr>
        <w:t xml:space="preserve"> </w:t>
      </w:r>
      <w:r>
        <w:rPr>
          <w:u w:val="single"/>
        </w:rPr>
        <w:t>...</w:t>
      </w:r>
      <w:r>
        <w:rPr>
          <w:u w:val="single"/>
          <w:lang w:val="de-DE"/>
        </w:rPr>
        <w:t>wird man annehmen,</w:t>
      </w:r>
      <w:r>
        <w:rPr>
          <w:u w:val="single"/>
        </w:rPr>
        <w:t xml:space="preserve"> </w:t>
      </w:r>
      <w:r>
        <w:rPr>
          <w:lang w:val="de-DE"/>
        </w:rPr>
        <w:t xml:space="preserve"> ist eine andere Frage. Wir können über die Situation hier im Lande nicht sprechen – übrigens können hier und </w:t>
      </w:r>
      <w:r>
        <w:rPr>
          <w:u w:val="single"/>
          <w:lang w:val="de-DE"/>
        </w:rPr>
        <w:t>...</w:t>
      </w:r>
      <w:r>
        <w:rPr>
          <w:lang w:val="de-DE"/>
        </w:rPr>
        <w:t xml:space="preserve"> natürlich nicht alle immer studieren. Das ist ein ... aber ich bezeichnete ein neues, das muss geändert werden. </w:t>
      </w:r>
    </w:p>
    <w:p>
      <w:pPr>
        <w:pStyle w:val="Normal"/>
        <w:jc w:val="both"/>
        <w:rPr>
          <w:lang w:val="de-DE"/>
        </w:rPr>
      </w:pPr>
      <w:r>
        <w:rPr>
          <w:b/>
          <w:lang w:val="de-DE"/>
        </w:rPr>
        <w:t>Entscheidend für die Ausbildung der Exzellenz ist die Wissenschaftsfreiheit.</w:t>
      </w:r>
      <w:r>
        <w:rPr>
          <w:lang w:val="de-DE"/>
        </w:rPr>
        <w:t xml:space="preserve"> Ausbildung der Exzellenz wissenschaftsfrei ist die Durchständigkeit der Lehre, die Durchdtändigkeit der Lehre. Ich bestehe darauf, dass Permeabilität und Durchständigkeit die Kerngesetze von Politik und Wissenschaft sind, in Wirtschaft auch. Das heißt </w:t>
      </w:r>
      <w:r>
        <w:rPr>
          <w:b/>
          <w:lang w:val="de-DE"/>
        </w:rPr>
        <w:t>Karrieren sind ja Wege des Wettbewerbes</w:t>
      </w:r>
      <w:r>
        <w:rPr>
          <w:lang w:val="de-DE"/>
        </w:rPr>
        <w:t xml:space="preserve"> – einer kann aufsteigen ein anderer nicht ... . In der Politik ist es sehr wichtig, dass von unten ein fünfzehnjähriger sich entwickeln kann und in die Politik gehen kann und die Möglichkeit hat Minister der Bildung oder Prämierminister oder auch Staatshaupt zu werden. </w:t>
      </w:r>
      <w:r>
        <w:rPr>
          <w:b/>
          <w:lang w:val="de-DE"/>
        </w:rPr>
        <w:t xml:space="preserve">In der Wissenschaft ist es sehr wichtig, dass jeder wer konkurrenzfähig ist die Möglichkeit hat zuerst Bachelor zu machen, dann den Master, Magister, dann den Doktor und dann Professor wird. </w:t>
      </w:r>
      <w:r>
        <w:rPr>
          <w:b/>
          <w:i/>
          <w:lang w:val="de-DE"/>
        </w:rPr>
        <w:t>Wo immer die Habilitation ein greifloses Land besteht, darunter ist die Habilitation eine formelle Erkennung der Qualität zum selbständigen Forschen und Lehren, Abschluss einer Ausbildung und der Zugang zum Professor.</w:t>
      </w:r>
      <w:r>
        <w:rPr>
          <w:i/>
          <w:lang w:val="de-DE"/>
        </w:rPr>
        <w:t xml:space="preserve"> </w:t>
      </w:r>
      <w:r>
        <w:rPr>
          <w:lang w:val="de-DE"/>
        </w:rPr>
        <w:t xml:space="preserve">Noch einmal – die Habilitation ist bei uns und auch bei Ihnen die förmliche Anerkennung der Qualität zum Forschen und zum Lehren durch die Fakultät ihres weise und damit ist eröffnet der Weg in die Professur. Keiner kann jemanden habilitieren, was garantiert wird, dass er Professor an der Akademie der Wissenschaften oder an einer Universität in Sofia wird. Das ist gar nicht garantiert. </w:t>
      </w:r>
      <w:r>
        <w:rPr>
          <w:b/>
          <w:lang w:val="de-DE"/>
        </w:rPr>
        <w:t>Aber niemand muss nicht blockiert werden.</w:t>
      </w:r>
      <w:r>
        <w:rPr>
          <w:lang w:val="de-DE"/>
        </w:rPr>
        <w:t xml:space="preserve"> Gesagt – nicht </w:t>
      </w:r>
      <w:r>
        <w:rPr>
          <w:b/>
          <w:lang w:val="de-DE"/>
        </w:rPr>
        <w:t>blockiert werden durch die Entscheidung von Gremien, die ihn immer greifen, ob Bewerbungskommission oder Habilitationskommission oder was alles denkbar ist, sondern er muss sich in Wettbewerb durchsetzen können und sagen können: Ich möchte diese Professur und wenn ich besser bin kriege ich sie auch.</w:t>
      </w:r>
      <w:r>
        <w:rPr>
          <w:lang w:val="de-DE"/>
        </w:rPr>
        <w:t xml:space="preserve"> Das ist das Kerngesetz, noch einmal – es hängt von der Wissenschaftsfreiheit ab. </w:t>
      </w:r>
      <w:r>
        <w:rPr>
          <w:b/>
          <w:lang w:val="de-DE"/>
        </w:rPr>
        <w:t>Das heißt es ist selbstverständlich, dass ein Recht auf Habilitation und auf Qualifizierung zum Professor für jeden Mann steht.</w:t>
      </w:r>
      <w:r>
        <w:rPr>
          <w:lang w:val="de-DE"/>
        </w:rPr>
        <w:t xml:space="preserve"> Es gibt selbstverständlich Regeln nach denen jeder wer schreiben kann nicht zugelassen ist zu einem Projekt zu bewerben, … er kriegt es mit dem besseren als die anderen und er kriegt es nicht mit den schlechteren. Aber es gibt kein Recht einer Organisation jemanden bei der Bewerbung zu hindern, sondern die Organisation ... (die Kommission)  kann lediglich das Recht haben die andere zu evakuieren. Das ist sehr wichtig. Das zu Bund sein, ich meine Angaben um den ich zum Projekt beworben habe, ... dieses Bewusstsein, dass man nur nach Qualität der ... (stehenden) Wissenschaft, nicht nach politischen, nicht nach administrativen oder nach irgendwelchen anderen Kriterien ...</w:t>
      </w:r>
    </w:p>
    <w:p>
      <w:pPr>
        <w:pStyle w:val="Normal"/>
        <w:jc w:val="both"/>
        <w:rPr>
          <w:lang w:val="de-DE"/>
        </w:rPr>
      </w:pPr>
      <w:r>
        <w:rPr>
          <w:lang w:val="de-DE"/>
        </w:rPr>
        <w:t>Letzte Bemerkung: der Stipendienweg. Es ist wichtig für jede Nation, unser Vertreter Herr Dr. von Below hatte „Auf goldene Funde“ zitiert, nämlich aus einer Rede unserer Bundeskanzlerin. Die Bundesrepublik ist eine Bildungsrepublik. Da setzt natürlich schon in der Schule einer ... aber er setzt sich an der Universität an. Wer bezahlen kann nimmt von dem was die Eltern ihm geben. Wer nicht bezahlen kann muss die Möglichkeit haben ein Stipendium zu erhalten. Und wenn er dann den Doktor machen will, was schon ..., kann er Kredite auch nehmen. Darüber müsst ihr eine Förderung der Wissenschaft bei den jungen Leute haben ...(worüber der Minister sprach), das andere ... selbstverständlich (Kredite, ....).</w:t>
      </w:r>
    </w:p>
    <w:p>
      <w:pPr>
        <w:pStyle w:val="Normal"/>
        <w:jc w:val="both"/>
        <w:rPr/>
      </w:pPr>
      <w:r>
        <w:rPr>
          <w:lang w:val="de-DE"/>
        </w:rPr>
        <w:t>So, scheint es mir also, dass wir auf dem Wege sind, aber auf unterschiedlichen</w:t>
      </w:r>
      <w:r>
        <w:rPr/>
        <w:t xml:space="preserve"> </w:t>
      </w:r>
      <w:r>
        <w:rPr>
          <w:lang w:val="de-DE"/>
        </w:rPr>
        <w:t>Wegen. Bulgarien hat einen gewissen Nachholen Bedarf. Das ist selbstverständlich. Und wir alle müssen uns darum kümmern. Ich habe gestern bei einem kleinen Tost zu meinen Freunden aus der Partei GERB hier zum Schluss gesagt: Bulgarien ist in der Europäischen Union ein Baby. Und zwar ein gut gelungenes Baby. Es muss viel lernen. Aber es hat viele Onkeln und Tanten in der Europäischen Union und Deutschland gehört dazu. Vielen Dank!</w:t>
      </w:r>
    </w:p>
    <w:p>
      <w:pPr>
        <w:pStyle w:val="Normal"/>
        <w:jc w:val="both"/>
        <w:rPr/>
      </w:pPr>
      <w:r>
        <w:rPr/>
      </w:r>
    </w:p>
    <w:p>
      <w:pPr>
        <w:pStyle w:val="Normal"/>
        <w:jc w:val="both"/>
        <w:rPr/>
      </w:pPr>
      <w:r>
        <w:rPr>
          <w:b/>
          <w:lang w:val="en-US"/>
        </w:rPr>
        <w:t>Dr. von Below</w:t>
      </w:r>
      <w:r>
        <w:rPr>
          <w:b/>
        </w:rPr>
        <w:t>:</w:t>
      </w:r>
      <w:r>
        <w:rPr/>
        <w:t xml:space="preserve"> </w:t>
      </w:r>
    </w:p>
    <w:p>
      <w:pPr>
        <w:pStyle w:val="Normal"/>
        <w:jc w:val="both"/>
        <w:rPr>
          <w:lang w:val="en-US"/>
        </w:rPr>
      </w:pPr>
      <w:r>
        <w:rPr>
          <w:lang w:val="de-DE"/>
        </w:rPr>
        <w:t>Wunderbar!</w:t>
      </w:r>
      <w:r>
        <w:rPr/>
        <w:t xml:space="preserve"> </w:t>
      </w:r>
    </w:p>
    <w:p>
      <w:pPr>
        <w:pStyle w:val="Normal"/>
        <w:jc w:val="both"/>
        <w:rPr>
          <w:lang w:val="en-US"/>
        </w:rPr>
      </w:pPr>
      <w:r>
        <w:rPr>
          <w:lang w:val="en-US"/>
        </w:rPr>
      </w:r>
    </w:p>
    <w:p>
      <w:pPr>
        <w:pStyle w:val="Normal"/>
        <w:jc w:val="both"/>
        <w:rPr/>
      </w:pPr>
      <w:r>
        <w:rPr>
          <w:b/>
          <w:lang w:val="en-US"/>
        </w:rPr>
        <w:t>Galia Marinova</w:t>
      </w:r>
      <w:r>
        <w:rPr>
          <w:b/>
        </w:rPr>
        <w:t>:</w:t>
      </w:r>
      <w:r>
        <w:rPr/>
        <w:t xml:space="preserve"> </w:t>
      </w:r>
    </w:p>
    <w:p>
      <w:pPr>
        <w:pStyle w:val="Normal"/>
        <w:jc w:val="both"/>
        <w:rPr/>
      </w:pPr>
      <w:r>
        <w:rPr>
          <w:lang w:val="de-DE"/>
        </w:rPr>
        <w:t>Vielen Dank Herr Professor Karpen für diesen sehr interessanten Vortrag!</w:t>
      </w:r>
      <w:r>
        <w:rPr/>
        <w:t xml:space="preserve"> </w:t>
      </w:r>
      <w:r>
        <w:rPr>
          <w:lang w:val="de-DE"/>
        </w:rPr>
        <w:t>Eigentlich</w:t>
      </w:r>
      <w:r>
        <w:rPr/>
        <w:t xml:space="preserve"> </w:t>
      </w:r>
      <w:r>
        <w:rPr>
          <w:lang w:val="de-DE"/>
        </w:rPr>
        <w:t>damit</w:t>
      </w:r>
      <w:r>
        <w:rPr/>
        <w:t xml:space="preserve"> </w:t>
      </w:r>
      <w:r>
        <w:rPr>
          <w:lang w:val="de-DE"/>
        </w:rPr>
        <w:t>ist</w:t>
      </w:r>
      <w:r>
        <w:rPr/>
        <w:t xml:space="preserve"> </w:t>
      </w:r>
      <w:r>
        <w:rPr>
          <w:lang w:val="de-DE"/>
        </w:rPr>
        <w:t>unsere</w:t>
      </w:r>
      <w:r>
        <w:rPr/>
        <w:t xml:space="preserve"> </w:t>
      </w:r>
      <w:r>
        <w:rPr>
          <w:lang w:val="de-DE"/>
        </w:rPr>
        <w:t>Morgensession</w:t>
      </w:r>
      <w:r>
        <w:rPr/>
        <w:t xml:space="preserve"> </w:t>
      </w:r>
      <w:r>
        <w:rPr>
          <w:lang w:val="de-DE"/>
        </w:rPr>
        <w:t>zu</w:t>
      </w:r>
      <w:r>
        <w:rPr/>
        <w:t xml:space="preserve"> </w:t>
      </w:r>
      <w:r>
        <w:rPr>
          <w:lang w:val="de-DE"/>
        </w:rPr>
        <w:t>Ende</w:t>
      </w:r>
      <w:r>
        <w:rPr/>
        <w:t xml:space="preserve">. </w:t>
      </w:r>
      <w:r>
        <w:rPr>
          <w:lang w:val="de-DE"/>
        </w:rPr>
        <w:t>Jetzt</w:t>
      </w:r>
      <w:r>
        <w:rPr/>
        <w:t xml:space="preserve"> </w:t>
      </w:r>
      <w:r>
        <w:rPr>
          <w:lang w:val="de-DE"/>
        </w:rPr>
        <w:t>werden</w:t>
      </w:r>
      <w:r>
        <w:rPr/>
        <w:t xml:space="preserve"> </w:t>
      </w:r>
      <w:r>
        <w:rPr>
          <w:lang w:val="de-DE"/>
        </w:rPr>
        <w:t>wir</w:t>
      </w:r>
      <w:r>
        <w:rPr/>
        <w:t xml:space="preserve"> </w:t>
      </w:r>
      <w:r>
        <w:rPr>
          <w:lang w:val="de-DE"/>
        </w:rPr>
        <w:t>Kaffee</w:t>
      </w:r>
      <w:r>
        <w:rPr/>
        <w:t>-</w:t>
      </w:r>
      <w:r>
        <w:rPr>
          <w:lang w:val="de-DE"/>
        </w:rPr>
        <w:t>Pause</w:t>
      </w:r>
      <w:r>
        <w:rPr/>
        <w:t xml:space="preserve"> </w:t>
      </w:r>
      <w:r>
        <w:rPr>
          <w:lang w:val="de-DE"/>
        </w:rPr>
        <w:t>haben</w:t>
      </w:r>
      <w:r>
        <w:rPr/>
        <w:t xml:space="preserve">. </w:t>
      </w:r>
      <w:r>
        <w:rPr>
          <w:lang w:val="de-DE"/>
        </w:rPr>
        <w:t>Danach werden wir unsere Arbeit fortsetze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8</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6:49:00Z</dcterms:created>
  <dc:creator>1</dc:creator>
  <dc:description/>
  <cp:keywords/>
  <dc:language>en-US</dc:language>
  <cp:lastModifiedBy>1</cp:lastModifiedBy>
  <dcterms:modified xsi:type="dcterms:W3CDTF">2008-08-27T09:50:00Z</dcterms:modified>
  <cp:revision>72</cp:revision>
  <dc:subject/>
  <dc:title/>
</cp:coreProperties>
</file>