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tärkung der Konkurrenz zwischen  akademischen</w:t>
        <w:br/>
        <w:t>Institutionen und zwischen  Wissenschaftlern durch neue</w:t>
        <w:br/>
        <w:t>Managementmethoden in den Hochschulen</w:t>
      </w:r>
    </w:p>
    <w:p>
      <w:pPr>
        <w:pStyle w:val="TextBody"/>
        <w:jc w:val="center"/>
        <w:rPr>
          <w:smallCaps/>
        </w:rPr>
      </w:pPr>
      <w:r>
        <w:rPr>
          <w:smallCaps/>
        </w:rPr>
        <w:t>Professor Dr. Ulrich Karpen, Universität Hamburg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b/>
          <w:b/>
          <w:bCs/>
        </w:rPr>
      </w:pPr>
      <w:r>
        <w:rPr>
          <w:b/>
          <w:bCs/>
        </w:rPr>
        <w:t>I.</w:t>
        <w:tab/>
        <w:t>Zur Standortbestimmung der Europäischen Universitäten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1.</w:t>
        <w:tab/>
        <w:t>Historis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Wilhelm von Humboldt, zwei Weltkriege, Diktaturen, der Weg in die Demokratie und nach Europ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Die 68er-„Revolution“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60er Jahre – Expansion (Ordinarienuniversität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70er Jahre – Pädagogisierung (Verschulung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80er Jahre – Bürokratisierung (Gremienuniversität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90er Jahre – Utilitarisierung (Dienstleistungsbetrieb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Finanzmangel, „Privatisierung“, Fundraising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2.</w:t>
        <w:tab/>
        <w:t>Herausforderungen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Europäisierung, Internationalisierung (Globalisierung), Wettbewerb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Vordringen des ökonomischen Zeitgeistes: Effektivität, Effizienz, Nützlichkeit oder Suche nach der Wahrheit um der Wahrheit willen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Überbetonung der Natur- und Ingenieurwissenschaften zu Lasten der Geisteswissenschaften und der „Orchideenfächer“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Hochschulen und andere wissenschaftliche Einrichtunge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60"/>
        <w:ind w:left="720" w:hanging="720"/>
        <w:rPr/>
      </w:pPr>
      <w:r>
        <w:rPr/>
        <w:t>Mittel der Bewältigung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Zukunftskonzepte und Planung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Bologna-Prozess – Modulausbildung, Bachelor- und Mastergrad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Exzellenzinitiative, Eliteuniversitäten, Schwerpunkte und Prioritäte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Wettbewerb – zwischen Universitäten, Fakultäten, Professore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Schulterschluss mit Wirtschaft und Gesellschaft (Boards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Management-Orientierung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neue Formen der Finanzierung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b/>
          <w:b/>
          <w:bCs/>
        </w:rPr>
      </w:pPr>
      <w:r>
        <w:rPr>
          <w:b/>
          <w:bCs/>
        </w:rPr>
        <w:t>II.</w:t>
        <w:tab/>
        <w:t>Neue Steuerungsmodelle, Wettbewerb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1.</w:t>
        <w:tab/>
        <w:t>Neue Steuerungsform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Globalhaushalt – keine Detailsteueru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Dezentrale Ressourcenverantwortung, Aufgabe, Kompetenz und Verantwortung in einer Hand ( AKV-Prinzip 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Doppelte Buchführung, Kosten- und Leistungsrechnu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Mitarbeiterbeteiligu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Output-Steueru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Qualitätsmanagement, Evalu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Dienstleistungsunternehmen Universität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2.</w:t>
        <w:tab/>
        <w:t>Handlungsformen des Privatrecht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Forschung und Lehre als Produkt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Produktbeschreibung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Leistungsvereinbarung der Universität und der</w:t>
      </w:r>
      <w:r>
        <w:rPr>
          <w:lang w:val="bg-BG"/>
        </w:rPr>
        <w:t xml:space="preserve"> </w:t>
      </w:r>
      <w:r>
        <w:rPr/>
        <w:t>Fakultäten mit dem Staat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Fifty-Fift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Outsourcing von Leistungen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Vertragsmanagement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Kundenorientiertheit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public-private partnership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3.</w:t>
        <w:tab/>
        <w:t>Wettbewerb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Konzentration, Profilbildung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Kooperation, Leistungsverbund, Wettbewerb um Professoren und Studente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Werbung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Leistungszulagen für Professore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Studiengebühre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Auszeichnungen, Preise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b/>
          <w:b/>
          <w:bCs/>
        </w:rPr>
      </w:pPr>
      <w:r>
        <w:rPr>
          <w:b/>
          <w:bCs/>
        </w:rPr>
        <w:t>III.</w:t>
        <w:tab/>
        <w:t>Finanzierung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1.</w:t>
        <w:tab/>
        <w:t>Reguläre staatliche Mittel (Etatfinanzierung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Ansprüche auf Grundfinanzierung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Einrichtungssicherung ( Institutionelle Garantie 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Individualansprüche: Hochschule, Professoren und Studente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Beamtenrech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Jährlichkeit des Etats und Planungssicherheit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2.</w:t>
        <w:tab/>
        <w:t>Hochschuleigenmitte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Körperschaftsmitte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Stiftungen, Fördervereine, Alumn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Unternehmerische Betätigung, Personal, Räume, Know-How, Tagungen, Weiterbildung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Institute an der Universitä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Forschung, Entwicklung, Produkt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Merchandising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3.</w:t>
        <w:tab/>
        <w:t>Drittmitte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Notwendigkeit von Drittmitteln, 4:1 in Medizin, Pharmazie, Techni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Fundraising, Sponsoring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Wissenschaftsstiftungen, staatliche Pools, die Wirtschaf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e-Learning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ind w:left="567" w:hanging="567"/>
        <w:rPr>
          <w:b/>
          <w:b/>
          <w:bCs/>
        </w:rPr>
      </w:pPr>
      <w:r>
        <w:rPr>
          <w:b/>
          <w:bCs/>
        </w:rPr>
        <w:t>IV.</w:t>
        <w:tab/>
        <w:t>Rechtliche Möglichkeiten und Grenzen von betriebswirtschaftlichem</w:t>
        <w:br/>
        <w:t>Management und multipler Finanzierung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1.</w:t>
        <w:tab/>
        <w:t>Verfassungsrechtliche Schranke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Kulturstaat und Grundrechte, Wissenschaftsfreihei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Sozialstaat und Recht auf Hochschulzugang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staatliche Rahmensetzung, Planung und Selbstverwaltungsgarantie, staatliche Kontroll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Hochschulgesetz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Einrichtungsgarant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Individuelle Wissenschaftsfreiheit für Lehrende und Lernend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Lern- und Ausbildungsfreihei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Alimentationsrechte der Lehrende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Studiengebühren und Stipendien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2.</w:t>
        <w:tab/>
        <w:t>Hochschulgesetze und anderes Rech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Beeinträchtigung von Kernaufgabe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Chancengleichheit von Natur-, Ingenieur- und Geisteswissenschafte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Transparenzgebo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Schutz vor finanzieller Überforderung und unverhältnismäßigen Risike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Hochschulrecht, Hochschulsatzungsrech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Steuerrecht, Strafrecht, Schadensersatzrecht, Mitbestimmungsrecht, Urheber- und Erfinderrech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wissenschaftliches Fehlverhalten, Ethikkommissionen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3.</w:t>
        <w:tab/>
        <w:t>Finanzierungsformen und Wissenschaftsfreihei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staatliche Hochschulfinanzierung und Mark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demokratische Legitimation und Drittmittelforschung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Amtsforschung und Nebentätigkei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Freiheit von Forschung und Lehre und Verwaltungssteuerung, administrativer Handlungsspielraum durch Produktorientierung, Zahl der Studenten und Doktorgrad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Freiheit der Forschung und Auftragsforschung, Wissenschaftsfreiheit und private Verwertungsinteressen, Publikat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Grundausstattung und „Goldener Zügel“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Bulgarisch-Deutsche Konferenz „Bulgarien und die Lissabon-Strategi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u Reformen im Bildungssystem und in der Gesetzgebung für Motivierung in der wissenschaftlichen Karriere“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Hotel „Vitoscha”, Sofia, 26-28 Juni 2008, </w:t>
    </w:r>
    <w:r>
      <w:rPr>
        <w:b/>
        <w:bCs/>
        <w:sz w:val="20"/>
        <w:szCs w:val="20"/>
      </w:rPr>
      <w:t>Organisatoren:</w:t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>Institut für Entwicklung und Innovationen des Bildungswesens und der Wissenschaft – IEIBW</w:t>
    </w:r>
    <w:r>
      <w:rPr>
        <w:sz w:val="20"/>
        <w:szCs w:val="20"/>
      </w:rPr>
      <w:t xml:space="preserve"> und </w:t>
    </w:r>
    <w:r>
      <w:rPr>
        <w:b/>
        <w:sz w:val="20"/>
        <w:szCs w:val="20"/>
      </w:rPr>
      <w:t>“KONRAD-ADENAUER-STIFTUNG”, Stadt Sofia</w:t>
    </w:r>
  </w:p>
  <w:p>
    <w:pPr>
      <w:pStyle w:val="Normal"/>
      <w:jc w:val="center"/>
      <w:rPr/>
    </w:pPr>
    <w:r>
      <w:rPr>
        <w:b/>
        <w:smallCaps/>
        <w:sz w:val="18"/>
        <w:szCs w:val="18"/>
      </w:rPr>
      <w:t xml:space="preserve">Professor Dr. Ulrich Karpen, Universität Hamburg, </w:t>
    </w:r>
    <w:r>
      <w:rPr>
        <w:b/>
        <w:sz w:val="18"/>
        <w:szCs w:val="18"/>
      </w:rPr>
      <w:t>Stärkung der Konkurrenz zwischen  akademischen  Institutionen und zwischen  Wissenschaftlern durch neue Managementmethoden in den Hochschu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02:00Z</dcterms:created>
  <dc:creator>Herbert</dc:creator>
  <dc:description/>
  <cp:keywords/>
  <dc:language>en-US</dc:language>
  <cp:lastModifiedBy>1</cp:lastModifiedBy>
  <cp:lastPrinted>2008-06-10T18:31:00Z</cp:lastPrinted>
  <dcterms:modified xsi:type="dcterms:W3CDTF">2008-07-13T17:51:00Z</dcterms:modified>
  <cp:revision>4</cp:revision>
  <dc:subject/>
  <dc:title>PROFESSOR DR</dc:title>
</cp:coreProperties>
</file>