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Dr. Andreas von Below:</w:t>
      </w:r>
    </w:p>
    <w:p>
      <w:pPr>
        <w:pStyle w:val="Normal"/>
        <w:jc w:val="both"/>
        <w:rPr>
          <w:b/>
          <w:b/>
        </w:rPr>
      </w:pPr>
      <w:r>
        <w:rPr>
          <w:b/>
        </w:rPr>
      </w:r>
    </w:p>
    <w:p>
      <w:pPr>
        <w:pStyle w:val="Normal"/>
        <w:ind w:firstLine="720"/>
        <w:jc w:val="both"/>
        <w:rPr/>
      </w:pPr>
      <w:r>
        <w:rPr/>
        <w:t>Ich nehme das Wort um zunächst der bürgerlichen Organisation IEIBWВ und persönlich Frau Dr. Galia Marinova zu danken, weil sie der KONRAD-ADENAUER-STIFTUNG die Idee für diese Konferenz vorgeschlagen haben und aktiv für ihre Verwirklichung gearbeitet haben. Es ist wahr, dass Konrad-Adenauer-Stiftung sich auf die Politik im Bildungswesen und in der Wissenschaft in Bulgarien bis jetzt nicht orientiert hatte. Dieses Thema ist aber von sehr großem Interesse für Bulgarien als ein Mitgliedsland der Europäischen Union. Das große Interesse inmitten der Öffentlichkeit, hervorgerufen durch diese Konferenz, ist sichtbar auch durch die Anzahl der zahlreichen Teilnehmer, Wissenschaftler, Lektoren und Politiker, sowie auch aller diesen jungen Leute, Studenten und junge Wissenschaftler, die während der beiden Tage der Konferenz hier anwesend waren, statt eine Unterhaltung während des Wochenendes zu bevorzugen. Ich und meine Kollegen aus Deutschland möchten unsere Befriedigung von dieser Tatsache äußern, sowie auch von den vielen Vorträgen, die wir gehört haben. Alle Vorträge waren sehr wichtig und sehr interessant. Ich danke allen Autoren. Das, was von allen Vorträgen sichtbar wurde, ist dass die alten Kader an der Spitze der Wissenschaft und der Hochschulbildung in Bulgarien stehen und das Land sich auf den Europäischen Weg zu machen hemmen. Es gibt eine Entstellung seitens der Verwaltenden bei der Übergabe der Europäischen Normen und Standards den Wissenschaftlern in Bulgarien. Diese Themen sind sehr wichtig und Konrad-Adenauer-Stiftung wird auch in Zukunft darüber mit dem Institut für Entwicklung und Innovationen des Bildungswesens und der Wissenschaft arbeiten.</w:t>
      </w:r>
    </w:p>
    <w:p>
      <w:pPr>
        <w:pStyle w:val="Normal"/>
        <w:ind w:firstLine="720"/>
        <w:jc w:val="both"/>
        <w:rPr/>
      </w:pPr>
      <w:r>
        <w:rPr/>
        <w:t xml:space="preserve">Ich möchte speziell den Dolmetscherinnen danken, die eine große Tat während dieser beiden Tage vollgebracht haben. </w:t>
      </w:r>
    </w:p>
    <w:p>
      <w:pPr>
        <w:pStyle w:val="Normal"/>
        <w:ind w:firstLine="720"/>
        <w:jc w:val="both"/>
        <w:rPr/>
      </w:pPr>
      <w:r>
        <w:rPr/>
        <w:t>Als eine erste Äußerung zu diesem Thema, ist an dieser Konferenz zu wenig Zeit für Diskussionen geblieben. Deshalb werden wir bei der nächsten Konferenz zum Thema der Hochschulbildung und der Wissenschaft, die wir mit IEIBW planen, ein bisschen mehr Zeit für die freie Diskussion vorsehen.</w:t>
      </w:r>
    </w:p>
    <w:p>
      <w:pPr>
        <w:pStyle w:val="Normal"/>
        <w:ind w:firstLine="720"/>
        <w:jc w:val="both"/>
        <w:rPr/>
      </w:pPr>
      <w:r>
        <w:rPr/>
        <w:t>Vielen Dank allen Teilnehmern!</w:t>
      </w:r>
    </w:p>
    <w:p>
      <w:pPr>
        <w:pStyle w:val="Normal"/>
        <w:rPr/>
      </w:pPr>
      <w:r>
        <w:rPr/>
      </w:r>
    </w:p>
    <w:sectPr>
      <w:headerReference w:type="default" r:id="rId2"/>
      <w:footerReference w:type="default" r:id="rId3"/>
      <w:type w:val="nextPage"/>
      <w:pgSz w:w="12240" w:h="15840"/>
      <w:pgMar w:left="1800" w:right="180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1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b/>
        <w:bCs/>
        <w:sz w:val="20"/>
        <w:szCs w:val="20"/>
      </w:rPr>
      <w:t>Bulgarisch-Deutsche Konferenz “Bulgarien und die Lissabon-Strategie”</w:t>
    </w:r>
  </w:p>
  <w:p>
    <w:pPr>
      <w:pStyle w:val="Normal"/>
      <w:jc w:val="center"/>
      <w:rPr>
        <w:sz w:val="20"/>
        <w:szCs w:val="20"/>
      </w:rPr>
    </w:pPr>
    <w:r>
      <w:rPr>
        <w:sz w:val="20"/>
        <w:szCs w:val="20"/>
      </w:rPr>
      <w:t xml:space="preserve">Reformen im Bildungssystem und in der Gesetzgebung </w:t>
    </w:r>
  </w:p>
  <w:p>
    <w:pPr>
      <w:pStyle w:val="Normal"/>
      <w:jc w:val="center"/>
      <w:rPr>
        <w:sz w:val="20"/>
        <w:szCs w:val="20"/>
      </w:rPr>
    </w:pPr>
    <w:r>
      <w:rPr>
        <w:sz w:val="20"/>
        <w:szCs w:val="20"/>
      </w:rPr>
      <w:t>für eine Motivierung zur wissenschaftlichen Karriere</w:t>
    </w:r>
    <w:r>
      <w:rPr>
        <w:b/>
        <w:bCs/>
        <w:sz w:val="20"/>
        <w:szCs w:val="20"/>
      </w:rPr>
      <w:t> </w:t>
    </w:r>
  </w:p>
  <w:p>
    <w:pPr>
      <w:pStyle w:val="Normal"/>
      <w:jc w:val="center"/>
      <w:rPr>
        <w:sz w:val="20"/>
        <w:szCs w:val="20"/>
      </w:rPr>
    </w:pPr>
    <w:r>
      <w:rPr>
        <w:sz w:val="20"/>
        <w:szCs w:val="20"/>
      </w:rPr>
      <w:t>Hotel „Vitoscha”, Sofia, 27-28 Juni 2008. IEIBW und KONRAD-ADENAUER-STIFTUNG</w:t>
    </w:r>
  </w:p>
  <w:p>
    <w:pPr>
      <w:pStyle w:val="Normal"/>
      <w:jc w:val="center"/>
      <w:rPr>
        <w:b/>
        <w:b/>
        <w:sz w:val="20"/>
        <w:szCs w:val="20"/>
      </w:rPr>
    </w:pPr>
    <w:r>
      <w:rPr>
        <w:b/>
        <w:sz w:val="20"/>
        <w:szCs w:val="20"/>
      </w:rPr>
      <w:t xml:space="preserve">Dr. Andreas von Below, „Schließen der Konferenz” </w:t>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36:00Z</dcterms:created>
  <dc:creator>vgoul</dc:creator>
  <dc:description/>
  <dc:language>en-US</dc:language>
  <cp:lastModifiedBy>vgoul</cp:lastModifiedBy>
  <dcterms:modified xsi:type="dcterms:W3CDTF">2008-08-19T12:36:00Z</dcterms:modified>
  <cp:revision>2</cp:revision>
  <dc:subject/>
  <dc:title>Д-р Андреас  фон Белов:</dc:title>
</cp:coreProperties>
</file>