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-р Андреас  фон Бел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земам думата за да благодаря най-напред на сдружение ИРИОН и лично на д-р Галя Маринова, които предложиха на фондация „Конрад Аденауер” идеята за тази конференция и работиха активно за нейната реализация. Истината е, че досега фондация „Конрад Аденауер” не се беше насочила към политиката във висшето образование и науката. Тази тема обаче е от много голям интерес за България като член на Европейския съюз. Големият обществен интерес, който предизвика настоящата конференция личи и от многобройните участници, учени, преподаватли и политици  и най-вече  всички тези млади хора, студенти и млади учени, които участваха и през двата дни на конференцията вместо да предпочетат някое друго забавление през уикенда. Аз и моите колеги от Германия желаем да споделим нашето задоволство от този факт, както и от многобройните доклади, които чухме. Всички доклади бяха много важни и много интересни.  Благодаря на всички автори. Това, което пролича от всички доклади е, че старите кадри стоят начело на науката и висшето образование в България и пречат тя да тръгне по Европейски път. Има и изкривяване при предаването на европейските норми и стандарти от администраторите към учените в България. Тези теми са много важни и фондация „Конрад Аденауер” се ангажира да работи и занапред по тях заедно със Института за развитие и иновации на образованието и науката.</w:t>
      </w:r>
    </w:p>
    <w:p>
      <w:pPr>
        <w:pStyle w:val="Normal"/>
        <w:ind w:firstLine="720"/>
        <w:jc w:val="both"/>
        <w:rPr/>
      </w:pPr>
      <w:r>
        <w:rPr/>
        <w:t xml:space="preserve">Държа да благодаря специално на екипа преводачки, които извършиха едно геройство през тези два дни. </w:t>
      </w:r>
    </w:p>
    <w:p>
      <w:pPr>
        <w:pStyle w:val="Normal"/>
        <w:ind w:firstLine="720"/>
        <w:jc w:val="both"/>
        <w:rPr/>
      </w:pPr>
      <w:r>
        <w:rPr/>
        <w:t>Като първа проява по темата остана сравнително малко време за дискусии. Затова на следващата конференция по темата за висшето образование и науката</w:t>
      </w:r>
      <w:r>
        <w:rPr>
          <w:lang w:val="ru-RU"/>
        </w:rPr>
        <w:t xml:space="preserve">, </w:t>
      </w:r>
      <w:r>
        <w:rPr/>
        <w:t>която планираме с ИРИОН ще предвидим повече време за свободна дискусия.</w:t>
      </w:r>
    </w:p>
    <w:p>
      <w:pPr>
        <w:pStyle w:val="Normal"/>
        <w:ind w:firstLine="720"/>
        <w:jc w:val="both"/>
        <w:rPr/>
      </w:pPr>
      <w:r>
        <w:rPr/>
        <w:t>Благодаря на всички участници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8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bCs/>
        <w:sz w:val="20"/>
        <w:szCs w:val="20"/>
      </w:rPr>
      <w:t>Българо-Немска Конференция “България и Лисабонската стратегия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еформи в образователната система и в законодателството за мотивация  в научната кариера</w:t>
    </w:r>
    <w:r>
      <w:rPr>
        <w:b/>
        <w:bCs/>
        <w:sz w:val="20"/>
        <w:szCs w:val="20"/>
      </w:rPr>
      <w:t> 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хотел „Витоша”, София, 27-28 юни 2008 г. ИРИОН и Фондация „Конрад Аденауер”</w:t>
    </w:r>
  </w:p>
  <w:p>
    <w:pPr>
      <w:pStyle w:val="Normal"/>
      <w:jc w:val="center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д-р Андреас фон Белов , „Закриване на конференцията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33:00Z</dcterms:created>
  <dc:creator>1</dc:creator>
  <dc:description/>
  <cp:keywords/>
  <dc:language>en-US</dc:language>
  <cp:lastModifiedBy>1</cp:lastModifiedBy>
  <dcterms:modified xsi:type="dcterms:W3CDTF">2008-08-16T15:37:00Z</dcterms:modified>
  <cp:revision>6</cp:revision>
  <dc:subject/>
  <dc:title>  </dc:title>
</cp:coreProperties>
</file>