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Изказване на професор д.т.н. Димитър Ставрев</w:t>
      </w:r>
    </w:p>
    <w:p>
      <w:pPr>
        <w:pStyle w:val="Normal"/>
        <w:jc w:val="center"/>
        <w:rPr>
          <w:lang w:val="bg-BG"/>
        </w:rPr>
      </w:pPr>
      <w:r>
        <w:rPr>
          <w:lang w:val="bg-BG"/>
        </w:rPr>
        <w:t>ТУ-Варна, МТФ</w:t>
      </w:r>
    </w:p>
    <w:p>
      <w:pPr>
        <w:pStyle w:val="Normal"/>
        <w:jc w:val="center"/>
        <w:rPr>
          <w:lang w:val="bg-BG"/>
        </w:rPr>
      </w:pPr>
      <w:r>
        <w:rPr>
          <w:lang w:val="bg-BG"/>
        </w:rPr>
        <w:t>27.06.2008 г.</w:t>
      </w:r>
    </w:p>
    <w:p>
      <w:pPr>
        <w:pStyle w:val="Normal"/>
        <w:jc w:val="center"/>
        <w:rPr>
          <w:lang w:val="bg-BG"/>
        </w:rPr>
      </w:pPr>
      <w:r>
        <w:rPr>
          <w:lang w:val="bg-BG"/>
        </w:rPr>
      </w:r>
    </w:p>
    <w:p>
      <w:pPr>
        <w:pStyle w:val="Normal"/>
        <w:jc w:val="both"/>
        <w:rPr/>
      </w:pPr>
      <w:r>
        <w:rPr>
          <w:lang w:val="bg-BG"/>
        </w:rPr>
        <w:t xml:space="preserve">Аз съм проф. Ставрев от Варна и съм  един от малкото представители на така нареченото второ качество наука, както някои се изразиха, че наука има само в столицата. Аз съм впечатлен от организацията на този форум и от това, което са направили организация ИРИОН и фондация „Конрад Аденауер”. Това, което много ме впечатлява, обаче, е присъствието на младите хора в тази зала. За мое голямо учудване те са повече от нас и това е много обнадеждаващо за бъдещето  на българската наука. </w:t>
      </w:r>
    </w:p>
    <w:p>
      <w:pPr>
        <w:pStyle w:val="Normal"/>
        <w:jc w:val="both"/>
        <w:rPr>
          <w:b/>
          <w:b/>
          <w:i/>
          <w:i/>
          <w:lang w:val="bg-BG"/>
        </w:rPr>
      </w:pPr>
      <w:r>
        <w:rPr>
          <w:b/>
          <w:i/>
          <w:lang w:val="bg-BG"/>
        </w:rPr>
        <w:t>Ръкопляскания от публиката.</w:t>
      </w:r>
    </w:p>
    <w:p>
      <w:pPr>
        <w:pStyle w:val="Normal"/>
        <w:jc w:val="both"/>
        <w:rPr>
          <w:lang w:val="bg-BG"/>
        </w:rPr>
      </w:pPr>
      <w:r>
        <w:rPr>
          <w:lang w:val="bg-BG"/>
        </w:rPr>
        <w:t xml:space="preserve">Ние всички знаем, какви са нашите проблеми, ние се мъчим вече 20 години да направим нещо и все нищо не сме направили. Аз си спомням проф. Кендеров, на един друг форум преди 3-4 години, който обсъждаше подобна тематика и понеже всички обичаме да приказваме, също изприказвахме чудесни неща  и оттогава насам все правим нов закон и той все не е готов и всички обещават, че все до края на годината ще се приеме новия закон, само дето не казват, коя година. Така беше през изминалите 20 години, но аз все пак се надявам, че ще доживея да има нов закон. Но това не е най-важния проблем. И стар закон е закон и трябва да се спазва. За съжаление ние напоследък сме свидетели на драстично неспазване на Закона за висшето образование, на Закона за научните степени и звания и на Закона за БАН, като научната общност на БАН се компрометира пред цяла България с изборите за председател и за съжаление това не се осъзнава от научната общност, трябваше някои представители на тази общност и министъра лично да каже, че този избор е незаконен, а Институтът по правото на БАН да каже, че този избор е законен. Това за мен беше върха. </w:t>
      </w:r>
    </w:p>
    <w:p>
      <w:pPr>
        <w:pStyle w:val="Normal"/>
        <w:ind w:firstLine="720"/>
        <w:jc w:val="both"/>
        <w:rPr>
          <w:lang w:val="bg-BG"/>
        </w:rPr>
      </w:pPr>
      <w:r>
        <w:rPr>
          <w:lang w:val="bg-BG"/>
        </w:rPr>
        <w:t>Друго. Всички знаят, че Закона за висшето образование не се спазва от повечето висши училища и то драстично, че в България се издават дипломи на парче срещу заплащане, че това се знае от Европейския съюз и никой, а и най-вече нашето Министерство, което е задължено по Закона за Висше образование не иска да контролира висшите училища. Нещо повече, акредитациите преминават формално, почти всички получават акредитация, аз не знам случай да има отказана акредитация, независимо от тези груби закононарушениа всички получават акредитация по някакви много измислени, много относителни критерии, а основният критерий, спазването или не на  Закона за Висше образование никой не го съблюдава.</w:t>
      </w:r>
    </w:p>
    <w:p>
      <w:pPr>
        <w:pStyle w:val="Normal"/>
        <w:ind w:firstLine="720"/>
        <w:jc w:val="both"/>
        <w:rPr>
          <w:lang w:val="bg-BG"/>
        </w:rPr>
      </w:pPr>
      <w:r>
        <w:rPr>
          <w:lang w:val="bg-BG"/>
        </w:rPr>
        <w:t xml:space="preserve">Уважаеми колеги, проф. Кендеров каза в своето изложение, че производителността на ВАК се е увеличила, че те произвели за година и нещо напоследък над 150 професори. За голямо съжаление, обаче, в нашата ситуация, където изследователска дейност се върши малко, моите наблюдения показват, че с наука се занимават определен процент преподаватели и то много малък. Ако кажа 10% може би ще сбъркам, ако кажа 5% може би пак ще сбъркам, но това е положението. При тази ситуация, в която се разчита на някакви мизерни средства за наука, нашият министър каза, че научните изследвания се финансират с 60 милиона лева. Ами най-малкото висше училище в Германия получава повече годишна субсидия за научни изследвания. Защо говорим ние за прословутото участие в конкурсите за научни изследвания? Та те дават мизерни средства. Аз наблюдавам колегите, как се справят – тези средства са смешни, то не си заслужава участието в конкурса.  Аз през 1985 г. в лаборатория с 30 човека имах бюджет от милион и половина лева. За какво говорим тогава, за каква наука, за каква производителност на науката, за какво научно израстване в кариерата за да има толкова професори? Кога и как направиха изследвания за да станат професори? Те просто вадят от нафталина някакви стари неща, като въпреки решения на научни съвети и комисии накрая в Президиума ги усодтояват с научното звание „професор” защото критерият бил да има 1000 души професори в България. Добре, дайте да ги направим всички професори, за какво Ви е тази сложна процедура, накрая всички ще Ви ръкопляскаме. Тука има конфликти, не е само моя конфликт, конфликтът е национален. Аз не смятат, че само аз имам това мнение, това е мнението на повечето колеги за съжаление. </w:t>
      </w:r>
    </w:p>
    <w:p>
      <w:pPr>
        <w:pStyle w:val="Normal"/>
        <w:ind w:firstLine="720"/>
        <w:jc w:val="both"/>
        <w:rPr>
          <w:lang w:val="bg-BG"/>
        </w:rPr>
      </w:pPr>
      <w:r>
        <w:rPr>
          <w:lang w:val="bg-BG"/>
        </w:rPr>
        <w:t xml:space="preserve">Ето младите хора виждат как става получаването на едно или друго научно звание? Това е проблем на възпитание в техните очи. Те са разочаровани от нашата действителност. Моите докторанти, почти всички избягаха в чужбина. Какво да правят тука?  Това е тъжно. Кой ще прави науката в България – аз ли? Проф. Кендеров ли? Той може би е по-млад от мене. Младите хора правят  постиженията в спорта. Някои казват, че имало възрастни, които са много трудоспособни, ами дайте му да пробяга 1000 метра дълго бягане, да го видим, какво ще му е постижението. Ще се сравни ли с 18-19 годишния? В науката е същото. </w:t>
      </w:r>
      <w:r>
        <w:rPr>
          <w:b/>
          <w:lang w:val="bg-BG"/>
        </w:rPr>
        <w:t>Нямаме доверие на нашите млади хора. Ето защо ние не ги пускаме да участват в конкурси, караме ги да се закачат за някой, който да ги води. Ами той от 15 години няма нито една публикация, не е прочел нищо, той ще ръководи научен проект по тематика, която не му е известна.</w:t>
      </w:r>
      <w:r>
        <w:rPr>
          <w:lang w:val="bg-BG"/>
        </w:rPr>
        <w:t xml:space="preserve"> Ние всички знаем, какво е да си хабилитирам, аз лично искам да съм рехабилитиран, проф. Кендеров. Тази система в България, докато не я преодолеем, нищо няма да се получи. Цяла Европа знае, че в България има по официална статистика 45 висши училища, а по неофициални данни не се знае, колко са. Аз онзи ден бях в един курортен град във връзка с едни мои проекти и гледам на всеки стълб окачена по една обява: Специялизирано висше училище и Европейски университет  по бизнес комуникацции приема студенти от цяла България и един дълъг списък от 20 супер-атрактивни специалности. Само дето липсва специалност там „Селектиране и отглеждане на бели мечки”, защото тя да кажем, се търси от някой. Кой го допуска това? Нашето министерство казва, в България няма незаконни висши училища, как да няма? Просто, ние не искаме да си признаем, че има. Това не е работа на ВАК, а на НАОА, тя също пасува. Кой има интерес младите хора да ходят да се образоват във висши училища, които са нелегитимни?  Ние сме виновни. Не са виновни младите хора.</w:t>
      </w:r>
    </w:p>
    <w:p>
      <w:pPr>
        <w:pStyle w:val="Normal"/>
        <w:ind w:firstLine="720"/>
        <w:jc w:val="both"/>
        <w:rPr>
          <w:lang w:val="bg-BG"/>
        </w:rPr>
      </w:pPr>
      <w:r>
        <w:rPr>
          <w:lang w:val="bg-BG"/>
        </w:rPr>
        <w:t>Още един много важен проблем. Ние говорим тук за пазар на наука, за пазар на научни продукти. За съжаления, някои от нас преди всичко ректори на висши училища  смятат, че пазарът е формиран на входа, а не на изхода на висшите училища. Аз зададох въпроса на един такъв ректор. „Ти ако си един директор на месокомбинат, свинете ли ще ти бъдат пазара или тези, които ядат твоите кремвирши?” Той се учуди малко и се замисли. Това е един груб пример, но все пак нашата икономика е пазара на нашия научен продукт и на нашите студенти. Но за съжаление на нашия научен форум, аз който съм практик и работя в една много приложна област – материалознание и знам, каква нужда има нашата икономика от  инженери практици, а не както аз сега се разкъсвам да върша една работа, която навремето я вършеха научно-изследователските ведомсвени институти, вършиха я квалифицираните инженери, а сега я вършим ние, колегите в БАН също. Те имат голям дял от чисто приложни работи и няма кой да ги върши. Ако ние вършим работата на всички, кой ще върши нашата работа? Ще я вършат младите хора и то час по-скоро това трябва да се случи. Благодаря Ви за вниманието.</w:t>
      </w:r>
    </w:p>
    <w:p>
      <w:pPr>
        <w:pStyle w:val="Normal"/>
        <w:jc w:val="both"/>
        <w:rPr>
          <w:b/>
          <w:b/>
          <w:i/>
          <w:i/>
          <w:lang w:val="bg-BG"/>
        </w:rPr>
      </w:pPr>
      <w:r>
        <w:rPr>
          <w:b/>
          <w:i/>
          <w:lang w:val="bg-BG"/>
        </w:rPr>
        <w:t>Ръкопляскания от публиката.</w:t>
      </w:r>
    </w:p>
    <w:p>
      <w:pPr>
        <w:pStyle w:val="Normal"/>
        <w:jc w:val="both"/>
        <w:rPr>
          <w:b/>
          <w:b/>
          <w:i/>
          <w:i/>
          <w:lang w:val="bg-BG"/>
        </w:rPr>
      </w:pPr>
      <w:r>
        <w:rPr>
          <w:b/>
          <w:i/>
          <w:lang w:val="bg-BG"/>
        </w:rPr>
      </w:r>
    </w:p>
    <w:sectPr>
      <w:headerReference w:type="default" r:id="rId2"/>
      <w:footerReference w:type="default" r:id="rId3"/>
      <w:type w:val="nextPage"/>
      <w:pgSz w:w="12240" w:h="15840"/>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bg-BG"/>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bg-BG"/>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ru-RU"/>
      </w:rPr>
    </w:pPr>
    <w:r>
      <w:rPr>
        <w:b/>
        <w:bCs/>
        <w:sz w:val="20"/>
        <w:szCs w:val="20"/>
        <w:lang w:val="ru-RU"/>
      </w:rPr>
      <w:t>Българо-Немска Конференция “България и Лисабонската стратегия”</w:t>
    </w:r>
  </w:p>
  <w:p>
    <w:pPr>
      <w:pStyle w:val="Normal"/>
      <w:jc w:val="center"/>
      <w:rPr>
        <w:sz w:val="20"/>
        <w:szCs w:val="20"/>
        <w:lang w:val="ru-RU"/>
      </w:rPr>
    </w:pPr>
    <w:r>
      <w:rPr>
        <w:sz w:val="20"/>
        <w:szCs w:val="20"/>
        <w:lang w:val="ru-RU"/>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b/>
        <w:b/>
        <w:sz w:val="20"/>
        <w:szCs w:val="20"/>
        <w:lang w:val="ru-RU"/>
      </w:rPr>
    </w:pPr>
    <w:r>
      <w:rPr>
        <w:sz w:val="20"/>
        <w:szCs w:val="20"/>
        <w:lang w:val="ru-RU"/>
      </w:rPr>
      <w:t>хотел „Витоша”, София, 27-28 юни 2008 г. ИРИОН и Фондация „Конрад Аденауер”</w:t>
    </w:r>
  </w:p>
  <w:p>
    <w:pPr>
      <w:pStyle w:val="Normal"/>
      <w:jc w:val="center"/>
      <w:rPr/>
    </w:pPr>
    <w:r>
      <w:rPr>
        <w:sz w:val="20"/>
        <w:szCs w:val="20"/>
        <w:lang w:val="bg-BG"/>
      </w:rPr>
      <w:t xml:space="preserve">Изказване на проф. дтн Димитър Ставрев, ТУ-Варна, МТФ, </w:t>
    </w:r>
    <w:r>
      <w:rPr>
        <w:sz w:val="20"/>
        <w:szCs w:val="20"/>
        <w:lang w:val="ru-RU"/>
      </w:rPr>
      <w:t xml:space="preserve">27.06.2008 </w:t>
    </w:r>
    <w:r>
      <w:rPr>
        <w:sz w:val="20"/>
        <w:szCs w:val="20"/>
        <w:lang w:val="bg-BG"/>
      </w:rPr>
      <w:t>г.</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41:00Z</dcterms:created>
  <dc:creator>1</dc:creator>
  <dc:description/>
  <cp:keywords/>
  <dc:language>en-US</dc:language>
  <cp:lastModifiedBy>1</cp:lastModifiedBy>
  <dcterms:modified xsi:type="dcterms:W3CDTF">2008-08-26T12:12:00Z</dcterms:modified>
  <cp:revision>28</cp:revision>
  <dc:subject/>
  <dc:title>Изказване на професор д</dc:title>
</cp:coreProperties>
</file>