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АНЕ </w:t>
      </w:r>
      <w:r>
        <w:rPr>
          <w:b/>
          <w:sz w:val="28"/>
          <w:szCs w:val="28"/>
          <w:lang w:val="en-US"/>
        </w:rPr>
        <w:t xml:space="preserve">И РАЗВИТИЕ НА </w:t>
      </w:r>
      <w:r>
        <w:rPr>
          <w:b/>
          <w:sz w:val="28"/>
          <w:szCs w:val="28"/>
        </w:rPr>
        <w:t xml:space="preserve">ИНФОРМАЦИОННА </w:t>
      </w:r>
      <w:r>
        <w:rPr>
          <w:b/>
          <w:sz w:val="28"/>
          <w:szCs w:val="28"/>
          <w:lang w:val="en-US"/>
        </w:rPr>
        <w:t>КУЛТУРА НА ПРОЗРАЧНОСТ</w:t>
      </w:r>
      <w:r>
        <w:rPr>
          <w:b/>
          <w:sz w:val="28"/>
          <w:szCs w:val="28"/>
        </w:rPr>
        <w:t xml:space="preserve"> В СИСТЕМАТА НА ВИСШЕТО ОБРАЗОВАНИЕ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440" w:leader="none"/>
        </w:tabs>
        <w:spacing w:lineRule="auto" w:line="360" w:before="0" w:after="120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. д.ик.н. Стоян Денчев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440" w:leader="none"/>
        </w:tabs>
        <w:spacing w:lineRule="auto" w:line="360" w:before="0" w:after="120"/>
        <w:ind w:left="540" w:right="-468"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2263775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кономическата база за развитие на съвременното информационно общество определя неговата специфична настройка, като комбинация от материални и нематериални стойности, които при всички случаи резултират до различни по вид и форми на представяне информация и знания. Едно понятие, което дава основа за  естествено разкриване на същността на съвременното общество е информационната среда. По същество, тя представлява съвкупност от информационни фондове, информационни технологии и интеракциите между хората и техниката, осигуряващи социалната инфраструктура за общественополезна реализация на един или друг информационен процес в рамките на определена предметна област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440" w:leader="none"/>
        </w:tabs>
        <w:spacing w:lineRule="auto" w:line="360" w:before="0" w:after="120"/>
        <w:ind w:left="540" w:right="-468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о се опитаме да дефинираме културата като съвкупност от всички материални, нематериални и други духовни блага и придобивки, ползвани и/или създадени от човечеството в процеса на неговата социално-историческа практика, в епохата на тотална глобализация във всички сфери на съвременното информационно общество, отчетливо се забелязва тенденция, която издига на преден план феномена информационна среда, с присъщите за нея информация и знания като основен ресурс на обществото. Със съвсем малки изключения, вече може да се твърди, че всеки един материален обществен ресурс би могъл да се превърне в информация. Това от своя страна пряко кореспондира с въпроса за универсалния характер и тоталната приложимост на феномена „информационен процес”. Съвкупността от формалните дейности по събиране, съхраняване, преработка и разпространение на информация, която по своята същност представлява един информационен процес, дава в ръцете на всеки член на обществото мощен технологичен инструментариум за активно участие в споделените обществени дейности. Този факт определя необходимостта от формирането на качествено ново отношение към информацията, към възможностите за достъп до нея и към социалните технологии за нейното използване в помощ на общественото развитие. Не е трудно да се направи една малка крачка в посока към създаване и подобряване на условията за улесняване на достъпа до информация, за да се формира и развие информационна култура на прозрачност. Ако сменим гледните точки, култура на прозрачност би могъл да се нарече процеса на тотална информираност и на всичко това което остава, след като сме „гръмнали” Мавзолея, изровили сме паветата и сме изпочупили прозорците. „Въображението е унищожителна сила”-това беше един от основните надписи на главния вход на Сорбоната на 13 май 1968 год. Според мен този лозунг беше разделителната линия между отиващия си консервативен позитивизъм и войнствено настъпващия либерализъм. От този момент нататък информационната култура на прозрачност започна да се идентифицира и със степента на съпротивата срещу статуквото, защото тогава избухна въображението на едно поколение.</w:t>
      </w:r>
    </w:p>
    <w:p>
      <w:pPr>
        <w:pStyle w:val="Normal"/>
        <w:keepNext w:val="true"/>
        <w:spacing w:lineRule="auto" w:line="360" w:before="0" w:after="120"/>
        <w:ind w:left="540" w:right="-468" w:firstLine="900"/>
        <w:jc w:val="both"/>
        <w:rPr/>
      </w:pPr>
      <w:r>
        <w:rPr>
          <w:sz w:val="28"/>
          <w:szCs w:val="28"/>
        </w:rPr>
        <w:t xml:space="preserve">На базата на съвременните социално-философски теории на информацията и комуникативните действия, теориите за разполагане на събитията във времеви интервали и теориите за социалните организации, може да се конструира концептуален пораждащ модел за информационна достъпност в контекста на: целенасоченото действие в условия на ресурсен и времеви дефицит; еволюцията на човешкия интелект; концепцията за управление на организационните знания и култура.  </w:t>
      </w:r>
      <w:r>
        <w:rPr>
          <w:bCs/>
          <w:sz w:val="28"/>
          <w:szCs w:val="28"/>
        </w:rPr>
        <w:t xml:space="preserve">Ако се направи задълбочен сравнителен анализ, не само от изследователите, но и от представителите на различните социални слоеве на едно общество,  отчетливо ще се забележат основните компоненти на вече формирания от социалната практика обобщен концептуален модел на достъпа до информация, </w:t>
      </w:r>
      <w:r>
        <w:rPr>
          <w:sz w:val="28"/>
          <w:szCs w:val="28"/>
        </w:rPr>
        <w:t>който разкрива основните механизми на решаването на проблеми и вземането на решения в хода на общественото развитие. Той показва как се вписва темпоралността в общата концепция за достъп до информация и какви информационни компоненти са актуални на различните стадии и етапи на вземане на решения. Темпоралното измерение внася необходимата яснота относно формите и способите на приложение на конструирания модел и дава разбиране за онези феномени, които основно засягат достъпността на информацията. В този контекст, акцентът трябва да бъде поставен върху предназначението и употребата на информацията, като на преден план се изведат  методите и инструментите за нейната обработка и гарантиране на сигурността ù. Всичко това трябва да се интерпретира в рамките на общата теория на социалните системи, при което задължително трябва да се покаже как може да се използва пораждащия концептуален модел за синтез на сложното организационно поведение и за вземане на решения в условия на системна несигурност. При всички случаи, тази интерпретация трябва да съдържа времевата и контекстуална дивергенция на информацията, която би трябвало да се интерпретирана така, че да се превърне в основна концепция за конструирането на нов модел за изграждането и развитието на култура на прозрачност в условията на перманентен дефицит на време и ресурси.</w:t>
      </w:r>
    </w:p>
    <w:p>
      <w:pPr>
        <w:pStyle w:val="Normal"/>
        <w:spacing w:lineRule="auto" w:line="360"/>
        <w:ind w:left="540" w:right="-468" w:firstLine="900"/>
        <w:jc w:val="both"/>
        <w:rPr/>
      </w:pPr>
      <w:r>
        <w:rPr>
          <w:sz w:val="28"/>
          <w:szCs w:val="28"/>
        </w:rPr>
        <w:t>Информационната политика на всяка страна включва както органите на властта и управлението, така също и всички неправителствени обекти и субекти, както и гражданите, и трябва да се формира като се отчита неизбежното влияние на разпространяваната информация в локален и глобален мащаб. В условията на тотална глобализация информационната политика трябва да отговаря на интересите на определени субекти или общности, като се отчита, че тези интереси са свързани не само с географското пространство, в което те съществуват, но се пресичат с интереси и сфери на дейност на значителна част от субектите в глобален мащаб.</w:t>
      </w:r>
    </w:p>
    <w:p>
      <w:pPr>
        <w:pStyle w:val="Normal"/>
        <w:spacing w:lineRule="auto" w:line="360"/>
        <w:ind w:left="540" w:right="-46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ъвременното информационно общество, информационната политика трябва непрекъснато да се синхронизира с позитивните тенденции на глобално развитие и да води до пълното удовлетворяване на информационните потребности на обществото във всички сфери на неговата дейност, до увеличаване на жизненото равнище на гражданите, до повишаване на ефективността на производството и потреблението, и да съдейства за неговата социалнополитическата и икономическата стабилизация.</w:t>
      </w:r>
    </w:p>
    <w:p>
      <w:pPr>
        <w:pStyle w:val="Normal"/>
        <w:spacing w:lineRule="auto" w:line="360"/>
        <w:ind w:left="540" w:right="-468" w:firstLine="900"/>
        <w:jc w:val="both"/>
        <w:rPr/>
      </w:pPr>
      <w:r>
        <w:rPr>
          <w:sz w:val="28"/>
          <w:szCs w:val="28"/>
        </w:rPr>
        <w:t>Изхождайки от конкретните информационни политики на отделно взети страни и като се базираме на общото в тях, ние бихме могли да разглеждаме социално-информационната среда като естествена концептуална рамка за формиране и развитие на информационна култура на прозрачност, включваща като свой основен елемент комуникативната компетентност. Тук може да се постави акцент върху новите, модерни технологични и комуникационни парадигми, които експлицират в центъра на събитията потребителя на информация. Другата особеност на обществената информационна среда е свързана с минимизиране на дистанцията между потребителите на информацията и тези които я създават. Ако последователно започнем да стесняваме рамката на т.н. обществена или социална информационна среда до „размерите” на образователната информационна среда (тук определено става въпрос за висше образование), в определен момент на преден план ще се експлицират нейните специфични компоненти, като наред с уникалните информационни фондове и почти инвариантните на глобалната среда информационни технологии, отчетливо ще изпъкнат вътрешните и външни интеракции между присъщите на конкретната среда субекти. В този случай формирането и развитието на информационната култура на прозрачност зависи както от лимитиращите нормативни условности, така и от естествения, перманентен стремеж на самата образователна информационна среда да запази присъщата и степен на автономно състояние и развитие. Глобализацията на обществените процеси (основно в сферата на политиката и икономиката)  доведе до много силно изразени, но ограничени по време и място катаклизми на стеснената до размерите на висшето образование социална информационна среда. Основен катализатор на бурните обществени младежки прояви беше, а и сега продължава да бъде ниското ниво на информационната култура на прозрачност.  Постепенното формиране и развитие на такъв тип култура, намалява общественото напрежение и пренася неговите естествени прояви от полето на емоцията в полето на разума. За правилното функциониране на информационната среда е необходимо интеракциите между отделните и компоненти да са насочени към организация на използването на информационния потенциал, така че той да носи максимална полза в даден момент и определена ситуация за постигане на целта.</w:t>
      </w:r>
    </w:p>
    <w:p>
      <w:pPr>
        <w:pStyle w:val="Normal"/>
        <w:spacing w:lineRule="auto" w:line="360"/>
        <w:ind w:left="540" w:right="-4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ната и в частност в образователната информационна среда, насочена към формиране на информационна култура на прозрачност, не само </w:t>
      </w:r>
      <w:r>
        <w:rPr>
          <w:bCs/>
          <w:sz w:val="28"/>
          <w:szCs w:val="28"/>
        </w:rPr>
        <w:t>нормите</w:t>
      </w:r>
      <w:r>
        <w:rPr>
          <w:sz w:val="28"/>
          <w:szCs w:val="28"/>
        </w:rPr>
        <w:t xml:space="preserve"> определят взаимно очакваните правила, според които субектите на общността ще извършват определени действия в определени ситуации, но тук и очакваната традиционна свобода на социална изява павира пътя на нейното предвидимо, но само в относително широки размери поведение. Това, като цяло, задължава отделните членове или групи от членове на образователната общност да изпълняват  само в определени граници легитимните очаквания на общността като цяло. От една страна това е свързано с формулиране на правила и стандарти, осигуряващи предоставянето и достъпа до социално значима информация, а от друга до създаване на стратегия за изграждане на информационна и комуникационна култура на субектите на информационната образователна среда, осигуряваща активното им участие в обществените процеси. Обратното би означавало ефектно, но с непредвидими последици опияняващо безвластие, изразяващо се в „принципа” ЗАБРАНЯВАНЕТО ЗАБРАНЕНО !</w:t>
      </w:r>
    </w:p>
    <w:p>
      <w:pPr>
        <w:pStyle w:val="Normal"/>
        <w:spacing w:lineRule="auto" w:line="360"/>
        <w:ind w:left="540" w:right="-468" w:firstLine="900"/>
        <w:jc w:val="both"/>
        <w:rPr/>
      </w:pPr>
      <w:r>
        <w:rPr>
          <w:sz w:val="28"/>
          <w:szCs w:val="28"/>
        </w:rPr>
        <w:t xml:space="preserve">Ако разглеждаме съвкупността от всички обществени процеси като телеологична система, т.е. система с иманентно заложена цел, то естествения системен  подход към нея дава възможност различните й структури (култура, политика,  образование, институции и пр.) да се представят като подсистеми на цялата социално-информационна среда, където циркулират информационните потоци и се осъществяват различните дейности. В този случай е важно да се отбележи, че т. нар. образователни системи са по устойчиви от системите в областта на културата (в частност тези, определящи вече възникналата и утвърждаваща се информационна култура на прозрачност), които са по-стабилни от социалните, а те от своя страна са база за изграждане на  политическите системи. </w:t>
      </w:r>
    </w:p>
    <w:p>
      <w:pPr>
        <w:pStyle w:val="Normal"/>
        <w:spacing w:lineRule="auto" w:line="360"/>
        <w:ind w:left="540" w:right="-468" w:firstLine="900"/>
        <w:jc w:val="both"/>
        <w:rPr/>
      </w:pPr>
      <w:r>
        <w:rPr>
          <w:sz w:val="28"/>
          <w:szCs w:val="28"/>
        </w:rPr>
        <w:t>Политиката, която в общия случай определя целите, се променя според изискванията на обкръжаващата среда и в съответствие с информацията, предлагана от нормите. В този случай достигането на целите става чрез използването на ресурси и средства и е зависимо най-много от изискванията  за адаптиране към обективния свят.</w:t>
      </w:r>
    </w:p>
    <w:p>
      <w:pPr>
        <w:pStyle w:val="Normal"/>
        <w:spacing w:lineRule="auto" w:line="360"/>
        <w:ind w:left="540" w:right="-468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гато чрез интеракцията между обект и субект се установи едно множество от променливи, тогава се казва, че това множество определя система, съответстваща на дадения обект. С други думи, система в този случай е начина за “поглеждане” на реалния свят.</w:t>
      </w:r>
    </w:p>
    <w:p>
      <w:pPr>
        <w:pStyle w:val="Normal"/>
        <w:spacing w:lineRule="auto" w:line="360"/>
        <w:ind w:left="540" w:right="-4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правило системите съдържат информация относно ценностите и нормите. Тази информация направлява формирането на целта и използването на ресурсите. Информацията относно целите и ресурсите лежи в основата на управлението на всяка една социална система за да може тя да осъществява подходящо интерактивно взаимодействие с външния свят. Естествени ограничения за едно такова взаимодействие, са тези свързани със сигурността на информацията. Установено е че, информационната сигурност има регулираща функция и степента на нейната практическа интерпретация, наред с другите политически, социални  и културологични особености на обществото, би могъл да се нарече индекс на информационната култура на прозрачност за всяка отделно взета образователна информационна среда. </w:t>
      </w:r>
    </w:p>
    <w:p>
      <w:pPr>
        <w:pStyle w:val="Normal"/>
        <w:spacing w:lineRule="auto" w:line="360"/>
        <w:ind w:left="540" w:right="-46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ади почти еднаквото социално-историческо формиране на по-голямата част от държавите на Европа, може да се каже, че в определени, достатъчно разтегливи рамки, основите за стартиране на процеса на повсеместно информатизиране на глобалната информационна среда тук са идентични. Отговорите на въпросите, свързани не толкова с взаимното проникване на културите на европейските народи, колкото с тяхната съвременна технологична конвергенция, биха могли да послужат като база за сравнимост за тяхната култура на прозрачност. В случая не би трябвало да се обръща внимание на това дали индексът на културата на прозрачност на една образователна общност е по-висок от този на друга. Ако в тези специфични социални общности не се отглеждат информирани бунтари, които атакуват реалния живот с цялото си младежко съмнение, значи нещо в тях не е така както трябва да бъде. ... Важното тук е, в Европа, като цяло да се формира и развива съвременна информационна култура на прозрачност, насочена към свободен достъп на младите хора до глобалните информационни ресурси, взаимно зачитане и уважение, радост и удовлетворение от успехите на всички обществени слоеве и групи.</w:t>
      </w:r>
    </w:p>
    <w:p>
      <w:pPr>
        <w:pStyle w:val="Normal"/>
        <w:spacing w:lineRule="auto" w:line="360"/>
        <w:ind w:left="540" w:right="-468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ПОЛЗВАНА ЛИТЕРАТУРА:</w:t>
      </w:r>
    </w:p>
    <w:p>
      <w:pPr>
        <w:pStyle w:val="Normal"/>
        <w:ind w:left="540" w:right="-468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681" w:hanging="284"/>
        <w:jc w:val="both"/>
        <w:rPr/>
      </w:pPr>
      <w:r>
        <w:rPr>
          <w:sz w:val="28"/>
          <w:szCs w:val="28"/>
        </w:rPr>
        <w:t>Андролова, К. Големи булеварди, малки крачки, списание L’</w:t>
      </w:r>
      <w:r>
        <w:rPr>
          <w:sz w:val="28"/>
          <w:szCs w:val="28"/>
          <w:lang w:val="en-US"/>
        </w:rPr>
        <w:t>EUROPEO</w:t>
      </w:r>
      <w:r>
        <w:rPr>
          <w:sz w:val="28"/>
          <w:szCs w:val="28"/>
        </w:rPr>
        <w:t xml:space="preserve">, №2, </w:t>
      </w:r>
      <w:r>
        <w:rPr>
          <w:sz w:val="28"/>
          <w:szCs w:val="28"/>
          <w:lang w:val="en-US"/>
        </w:rPr>
        <w:t>Q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, юни 200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68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нчев С., Петева И., Библиотеки и публичен достъп до информация, монография, Академично издателство "Марин Дринов", БАН, София, 2006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тева, И.</w:t>
      </w:r>
      <w:r>
        <w:rPr>
          <w:sz w:val="28"/>
          <w:szCs w:val="28"/>
        </w:rPr>
        <w:t xml:space="preserve"> Информираният гражданин. Прозрачност и сигурност на информацията. София, За буквите – О писменехь, 2007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bCs/>
          <w:sz w:val="28"/>
          <w:szCs w:val="28"/>
          <w:lang w:val="en-US"/>
        </w:rPr>
        <w:t>Habermas, J.</w:t>
      </w:r>
      <w:r>
        <w:rPr>
          <w:sz w:val="28"/>
          <w:szCs w:val="28"/>
          <w:lang w:val="en-US"/>
        </w:rPr>
        <w:t xml:space="preserve"> The theory of communicative action. Boston, Beacom Press,198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b/>
        <w:bCs/>
        <w:sz w:val="20"/>
        <w:szCs w:val="20"/>
      </w:rPr>
      <w:t>Българо-Немска Конференция</w:t>
    </w:r>
    <w:r>
      <w:rPr>
        <w:b/>
        <w:bCs/>
        <w:sz w:val="20"/>
        <w:szCs w:val="20"/>
        <w:lang w:val="en-US"/>
      </w:rPr>
      <w:t xml:space="preserve"> “</w:t>
    </w:r>
    <w:r>
      <w:rPr>
        <w:b/>
        <w:bCs/>
        <w:sz w:val="20"/>
        <w:szCs w:val="20"/>
      </w:rPr>
      <w:t>България и Лисабонската стратегия</w:t>
    </w:r>
    <w:r>
      <w:rPr>
        <w:b/>
        <w:bCs/>
        <w:sz w:val="20"/>
        <w:szCs w:val="20"/>
        <w:lang w:val="en-US"/>
      </w:rPr>
      <w:t>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еформи в образователната система и в законодателството за мотивация</w:t>
    </w:r>
    <w:r>
      <w:rPr>
        <w:sz w:val="20"/>
        <w:szCs w:val="20"/>
        <w:lang w:val="en-US"/>
      </w:rPr>
      <w:t xml:space="preserve">  </w:t>
    </w:r>
    <w:r>
      <w:rPr>
        <w:sz w:val="20"/>
        <w:szCs w:val="20"/>
      </w:rPr>
      <w:t>в научната кариера</w:t>
    </w:r>
    <w:r>
      <w:rPr>
        <w:b/>
        <w:bCs/>
        <w:sz w:val="20"/>
        <w:szCs w:val="20"/>
      </w:rPr>
      <w:t> </w:t>
    </w:r>
  </w:p>
  <w:p>
    <w:pPr>
      <w:pStyle w:val="Normal"/>
      <w:jc w:val="center"/>
      <w:rPr>
        <w:b/>
        <w:b/>
        <w:sz w:val="20"/>
        <w:szCs w:val="20"/>
      </w:rPr>
    </w:pPr>
    <w:r>
      <w:rPr>
        <w:sz w:val="20"/>
        <w:szCs w:val="20"/>
      </w:rPr>
      <w:t>хотел „Витоша”, София, 27-28 юни 2008 г. ИРИОН и Фондация „Конрад Аденауер”</w:t>
    </w:r>
  </w:p>
  <w:p>
    <w:pPr>
      <w:pStyle w:val="Normal"/>
      <w:keepNext w:val="true"/>
      <w:tabs>
        <w:tab w:val="clear" w:pos="708"/>
        <w:tab w:val="left" w:pos="1080" w:leader="none"/>
        <w:tab w:val="left" w:pos="1440" w:leader="none"/>
      </w:tabs>
      <w:spacing w:before="0" w:after="120"/>
      <w:ind w:right="-475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роф. д.ик.н. Стоян Денчев, „Формиране и развитие на информационна култура на прозрачност в системата на висшето образование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97"/>
        </w:tabs>
        <w:ind w:left="680" w:hanging="283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57:00Z</dcterms:created>
  <dc:creator>S.Denchev</dc:creator>
  <dc:description/>
  <cp:keywords/>
  <dc:language>en-US</dc:language>
  <cp:lastModifiedBy>1</cp:lastModifiedBy>
  <dcterms:modified xsi:type="dcterms:W3CDTF">2008-07-13T17:22:00Z</dcterms:modified>
  <cp:revision>4</cp:revision>
  <dc:subject/>
  <dc:title>Информационната политика на всяка страна включва както органите на властта и управлението, така също и всички неправителствени субекти и гражданите, и трябва да се формира като се отчита неизбежното влияние на разпространяваната информация в локален и ме</dc:title>
</cp:coreProperties>
</file>