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945</wp:posOffset>
                </wp:positionH>
                <wp:positionV relativeFrom="paragraph">
                  <wp:posOffset>-400050</wp:posOffset>
                </wp:positionV>
                <wp:extent cx="704850" cy="742950"/>
                <wp:effectExtent l="0" t="0" r="190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743040"/>
                          <a:chOff x="0" y="0"/>
                          <a:chExt cx="704880" cy="743040"/>
                        </a:xfrm>
                      </wpg:grpSpPr>
                      <wpg:grpSp>
                        <wpg:cNvGrpSpPr/>
                        <wpg:grpSpPr>
                          <a:xfrm>
                            <a:off x="19080" y="209520"/>
                            <a:ext cx="66672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304920"/>
                              <a:ext cx="1332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2280"/>
                              <a:ext cx="133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15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04920"/>
                              <a:ext cx="1332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52280"/>
                              <a:ext cx="1332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21840"/>
                              <a:ext cx="6285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69560"/>
                              <a:ext cx="2476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21840"/>
                              <a:ext cx="2476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324000"/>
                              <a:ext cx="5904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ИРИО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5228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5228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32400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35pt;margin-top:-31.5pt;width:55.5pt;height:58.55pt" coordorigin="-1107,-630" coordsize="1110,1171">
                <v:group id="shape_0" style="position:absolute;left:-1077;top:-300;width:1050;height:840">
                  <v:rect id="shape_0" fillcolor="white" stroked="t" o:allowincell="f" style="position:absolute;left:-1077;top:180;width:209;height:2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-867;top:-60;width:209;height:4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-687;top:-300;width:239;height:7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-237;top:180;width:209;height:2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-447;top:-60;width:209;height:4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-1047;top:207;width:989;height:239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fillcolor="white" stroked="t" o:allowincell="f" style="position:absolute;left:-777;top:-33;width:389;height:329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fillcolor="white" stroked="t" o:allowincell="f" style="position:absolute;left:-537;top:207;width:389;height:329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017;top:210;width:92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ИРИОН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stroked="f" o:allowincell="f" style="position:absolute;left:-1107;top:-90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97;top:-390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57;top:-630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57;top:-390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77;top:-120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bg-BG" w:eastAsia="en-US"/>
        </w:rPr>
        <w:t xml:space="preserve"> </w:t>
      </w:r>
      <w:r>
        <w:rPr>
          <w:b/>
          <w:lang w:val="bg-BG" w:eastAsia="en-US"/>
        </w:rPr>
        <w:t>ИНСТИТУТ ЗА РАЗВИТИЕ И ИНОВАЦИИ НА ОБРАЗОВАНИЕТО И НАУКАТА - ИРИОН</w:t>
      </w:r>
      <w:r>
        <w:rPr>
          <w:b/>
          <w:lang w:val="bg-BG"/>
        </w:rPr>
        <w:t xml:space="preserve">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София,  web address: www.pueron.org/pueron   GSM: 0898516140   e-mail: galiaim@yahoo.com </w:t>
      </w:r>
    </w:p>
    <w:p>
      <w:pPr>
        <w:pStyle w:val="Normal"/>
        <w:pBdr>
          <w:bottom w:val="sing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621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х. №1/17.01.2009 г.</w:t>
      </w:r>
      <w:r>
        <w:rPr>
          <w:b/>
          <w:sz w:val="32"/>
          <w:szCs w:val="32"/>
          <w:lang w:val="bg-BG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bg-BG"/>
        </w:rPr>
        <w:t>НГО „ИРИОН” подкрепя Протеста на Студенти, Млекопроизводители и Еколози, организиран от студентската НГО „СРОКСОС”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ГО „ИРИОН” протестира срещу бруталния побой от страна на полицията над мирно протестиращите граждани на 14.01.2009 г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bg-BG"/>
        </w:rPr>
        <w:t>НГО „ИРИОН” се присъединява към Протестната декларация със следните две допълнителни искания изразяващи волята на университетските преподаватели, докторанти и учени: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bg-BG"/>
        </w:rPr>
        <w:t>Да се ускори приемането на Нов Закон за научните степени и  научните звания, основан на научните криртерии и слагащ край на шуробаджанашкия подбор на титуловани кадри във висшето образование и науката. Представители на НГО „ИРИОН” да бъдат включени в екипите на МОН и НС, които работят по този зако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 се разреши във Фонд „Научни изследвания” към МОН да кандидастват с проекти нехабилитирани доктори без ограничение във възрастта и да се осигури прозрачност при конкурсит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Тези две искания  на НГО „ИРИОН” са поставяни многократно пред държавните институции – Висши училища, Народно събрание и МОН, но до днес не са получили решен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ru-RU"/>
        </w:rPr>
        <w:t xml:space="preserve">                                                            </w:t>
      </w:r>
      <w:r>
        <w:rPr>
          <w:b/>
          <w:sz w:val="24"/>
          <w:szCs w:val="24"/>
          <w:lang w:val="ru-RU"/>
        </w:rPr>
        <w:t>Подпис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София, 17.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  <w:lang w:val="ru-RU"/>
        </w:rPr>
        <w:t>1.200</w:t>
      </w: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  <w:lang w:val="ru-RU"/>
        </w:rPr>
        <w:t xml:space="preserve">/ гл.ас. д-р инж. Галя Маринова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</w:t>
      </w:r>
      <w:r>
        <w:rPr>
          <w:b/>
          <w:sz w:val="24"/>
          <w:szCs w:val="24"/>
          <w:lang w:val="ru-RU"/>
        </w:rPr>
        <w:t xml:space="preserve">– </w:t>
      </w:r>
      <w:r>
        <w:rPr>
          <w:b/>
          <w:sz w:val="24"/>
          <w:szCs w:val="24"/>
          <w:lang w:val="ru-RU"/>
        </w:rPr>
        <w:t>Председател на УС НА ИРИОН/</w:t>
      </w:r>
    </w:p>
    <w:sectPr>
      <w:footerReference w:type="default" r:id="rId2"/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2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6" w:before="360" w:after="180"/>
      <w:outlineLvl w:val="1"/>
    </w:pPr>
    <w:rPr>
      <w:rFonts w:ascii="Trebuchet MS" w:hAnsi="Trebuchet MS" w:cs="Trebuchet MS"/>
      <w:b/>
      <w:bCs/>
      <w:caps/>
      <w:color w:val="777777"/>
      <w:spacing w:val="48"/>
      <w:sz w:val="19"/>
      <w:szCs w:val="19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character" w:styleId="Spnmessagetext">
    <w:name w:val="spnmessage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66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28:00Z</dcterms:created>
  <dc:creator>GALIA MARINOVA</dc:creator>
  <dc:description/>
  <cp:keywords/>
  <dc:language>en-US</dc:language>
  <cp:lastModifiedBy>1</cp:lastModifiedBy>
  <dcterms:modified xsi:type="dcterms:W3CDTF">2009-01-17T11:48:00Z</dcterms:modified>
  <cp:revision>5</cp:revision>
  <dc:subject/>
  <dc:title> ИНСТИТУТ ЗА РАЗВИТИЕ И ИНОВАЦИИ НА ОБРАЗОВАНИЕТО И НАУКАТА - ИРИОН      </dc:title>
</cp:coreProperties>
</file>