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Една добра новина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орите в ТУ-София ще могат да инициират проекти и да ръководят вътрешни научни догово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-р инж. Галя Маринова</w:t>
      </w:r>
    </w:p>
    <w:p>
      <w:pPr>
        <w:pStyle w:val="Normal"/>
        <w:jc w:val="center"/>
        <w:rPr/>
      </w:pPr>
      <w:r>
        <w:rPr/>
        <w:t>06.02.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адемичният съвет на ТУ-София, на заседанието си от 30.01.2008 г. е приел нови правила за участие във вътрешния конкурс за научни проекти в университета. По новите правила ръководители на вътрешни научни договори в ТУ-София магат да бъдат хабилитирани учени или учени със степени.</w:t>
      </w:r>
    </w:p>
    <w:p>
      <w:pPr>
        <w:pStyle w:val="Normal"/>
        <w:ind w:firstLine="720"/>
        <w:jc w:val="both"/>
        <w:rPr/>
      </w:pPr>
      <w:r>
        <w:rPr/>
        <w:t xml:space="preserve">Както всички знаете, ИРИОН се чувства лично ангажиран с тази тема и е поставял въпроса с неравностойното положения на докторите на всички възможни форуми, и във всички възможни институции, до които е имал достъп. Особено активана беше застъпническата кампания на ИРИОН през последната годи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ективността изисква да споделим следно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РИОН оценява по достойнство поведението на Общото събрание на Факултета по Телекомуникации на ТУ-София, което беше първото подкрепило публично искането на ИРИОН и след това удържало на думата си да доведе въпроса до университетско ниво и  активно да съдейства за решаването 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РИОН оценява по достойнство поведението на Ректорския съвет на ТУ-София – ректор проф. Камен Веселинов, зам.ректори: доц. Румен Пранчов, доц. Симеон Стоядинов и доц. Никола Калоянов, които са отчели проблема и са предложили съответната промяна в правилата за участие във вътрешните конкурси на ТУ-Соф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РИОН оценява по достойнство поведението на Академичния съвет на ТУ-София, който е утвърдил тази промяна и я е направил фак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дно ръководство заслужава уважение, когато се всушва в гласа на онеправданите служители, колкото и да е скромен заемания от тях пост. </w:t>
      </w:r>
    </w:p>
    <w:p>
      <w:pPr>
        <w:pStyle w:val="Normal"/>
        <w:ind w:firstLine="720"/>
        <w:jc w:val="both"/>
        <w:rPr/>
      </w:pPr>
      <w:r>
        <w:rPr/>
        <w:t>ИРИОН споделя убеждението, че в диалога между гражданските сдружения на учените и ръководствата на научните институции ще се намери онзи ресурс, необходим за решаването на наболелите и затлачени проблеми в науката и висшето образование у н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желаваме на докторите в ТУ-София да напишат добри проекти, рецензентите им да не са по-строги към тях отколкото към хабилитираните им колеги, така че те да получат възможност да проведат  изследванията, които са планирали и да участват в престижни научни форуми, където да пресдтавят с достойнсто  Технически университет-Соф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54:00Z</dcterms:created>
  <dc:creator>1</dc:creator>
  <dc:description/>
  <cp:keywords/>
  <dc:language>en-US</dc:language>
  <cp:lastModifiedBy>1</cp:lastModifiedBy>
  <dcterms:modified xsi:type="dcterms:W3CDTF">2008-02-06T14:25:00Z</dcterms:modified>
  <cp:revision>8</cp:revision>
  <dc:subject/>
  <dc:title>Една добра новина</dc:title>
</cp:coreProperties>
</file>