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320" w:before="0" w:after="0"/>
        <w:jc w:val="center"/>
        <w:rPr>
          <w:b/>
          <w:b/>
        </w:rPr>
      </w:pPr>
      <w:r>
        <w:rPr>
          <w:b/>
        </w:rPr>
        <w:t>За властта, насилието и агресията в науката</w:t>
      </w:r>
    </w:p>
    <w:p>
      <w:pPr>
        <w:pStyle w:val="NormalWeb"/>
        <w:shd w:fill="FFFFFF" w:val="clear"/>
        <w:spacing w:lineRule="exact" w:line="320" w:before="0" w:after="0"/>
        <w:jc w:val="center"/>
        <w:rPr/>
      </w:pPr>
      <w:r>
        <w:rPr>
          <w:b/>
        </w:rPr>
        <w:t xml:space="preserve">доц. д-р </w:t>
      </w:r>
      <w:r>
        <w:rPr>
          <w:b/>
          <w:lang w:val="ru-RU"/>
        </w:rPr>
        <w:t>Спартак Паскалевски</w:t>
      </w:r>
    </w:p>
    <w:p>
      <w:pPr>
        <w:pStyle w:val="NormalWeb"/>
        <w:shd w:fill="FFFFFF" w:val="clear"/>
        <w:spacing w:lineRule="exact" w:line="320" w:before="0" w:after="0"/>
        <w:jc w:val="center"/>
        <w:rPr/>
      </w:pPr>
      <w:r>
        <w:rPr/>
        <w:t>Шуменски университет</w:t>
      </w:r>
      <w:r>
        <w:rPr>
          <w:lang w:val="ru-RU"/>
        </w:rPr>
        <w:t xml:space="preserve"> “</w:t>
      </w:r>
      <w:r>
        <w:rPr/>
        <w:t>Епископ</w:t>
      </w:r>
      <w:r>
        <w:rPr>
          <w:lang w:val="ru-RU"/>
        </w:rPr>
        <w:t xml:space="preserve"> </w:t>
      </w:r>
      <w:r>
        <w:rPr/>
        <w:t>Константин</w:t>
      </w:r>
      <w:r>
        <w:rPr>
          <w:lang w:val="ru-RU"/>
        </w:rPr>
        <w:t xml:space="preserve"> </w:t>
      </w:r>
      <w:r>
        <w:rPr/>
        <w:t>Преславски</w:t>
      </w:r>
      <w:r>
        <w:rPr>
          <w:lang w:val="ru-RU"/>
        </w:rPr>
        <w:t>”</w:t>
        <w:br/>
      </w:r>
      <w:r>
        <w:rPr>
          <w:sz w:val="20"/>
          <w:szCs w:val="20"/>
          <w:lang w:val="ru-RU"/>
        </w:rPr>
        <w:t>Кръгла маса “</w:t>
      </w:r>
      <w:r>
        <w:rPr>
          <w:sz w:val="20"/>
          <w:szCs w:val="20"/>
        </w:rPr>
        <w:t>Висшето образование, науката , иновациите</w:t>
      </w:r>
    </w:p>
    <w:p>
      <w:pPr>
        <w:pStyle w:val="NormalWeb"/>
        <w:shd w:fill="FFFFFF" w:val="clear"/>
        <w:spacing w:lineRule="exact" w:line="320" w:before="0" w:after="0"/>
        <w:jc w:val="center"/>
        <w:rPr>
          <w:sz w:val="20"/>
          <w:szCs w:val="20"/>
          <w:lang w:val="ru-RU"/>
        </w:rPr>
      </w:pPr>
      <w:r>
        <w:rPr>
          <w:sz w:val="20"/>
          <w:szCs w:val="20"/>
        </w:rPr>
        <w:t>и личността в обществото на знанието</w:t>
      </w:r>
      <w:r>
        <w:rPr>
          <w:sz w:val="20"/>
          <w:szCs w:val="20"/>
          <w:lang w:val="ru-RU"/>
        </w:rPr>
        <w:t>”, Пловдив , 16.05.2009 г.</w:t>
      </w:r>
    </w:p>
    <w:p>
      <w:pPr>
        <w:pStyle w:val="NormalWeb"/>
        <w:shd w:fill="FFFFFF" w:val="clear"/>
        <w:spacing w:lineRule="exact" w:line="320" w:before="0" w:after="0"/>
        <w:jc w:val="both"/>
        <w:rPr>
          <w:sz w:val="20"/>
          <w:szCs w:val="20"/>
          <w:lang w:val="ru-RU"/>
        </w:rPr>
      </w:pPr>
      <w:r>
        <w:rPr>
          <w:sz w:val="20"/>
          <w:szCs w:val="20"/>
          <w:lang w:val="ru-RU"/>
        </w:rPr>
      </w:r>
    </w:p>
    <w:p>
      <w:pPr>
        <w:pStyle w:val="NormalWeb"/>
        <w:shd w:fill="FFFFFF" w:val="clear"/>
        <w:spacing w:lineRule="exact" w:line="320" w:before="0" w:after="0"/>
        <w:jc w:val="both"/>
        <w:rPr>
          <w:lang w:val="ru-RU"/>
        </w:rPr>
      </w:pPr>
      <w:r>
        <w:rPr>
          <w:lang w:val="ru-RU"/>
        </w:rPr>
        <w:t xml:space="preserve"> </w:t>
      </w:r>
    </w:p>
    <w:p>
      <w:pPr>
        <w:pStyle w:val="NormalWeb"/>
        <w:shd w:fill="FFFFFF" w:val="clear"/>
        <w:spacing w:lineRule="exact" w:line="320" w:before="0" w:after="0"/>
        <w:jc w:val="both"/>
        <w:rPr/>
      </w:pPr>
      <w:r>
        <w:drawing>
          <wp:anchor behindDoc="0" distT="0" distB="0" distL="114935" distR="114935" simplePos="0" locked="0" layoutInCell="0" allowOverlap="1" relativeHeight="2">
            <wp:simplePos x="0" y="0"/>
            <wp:positionH relativeFrom="column">
              <wp:posOffset>195580</wp:posOffset>
            </wp:positionH>
            <wp:positionV relativeFrom="paragraph">
              <wp:posOffset>30480</wp:posOffset>
            </wp:positionV>
            <wp:extent cx="737870" cy="212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4" r="-39" b="-14"/>
                    <a:stretch>
                      <a:fillRect/>
                    </a:stretch>
                  </pic:blipFill>
                  <pic:spPr bwMode="auto">
                    <a:xfrm>
                      <a:off x="0" y="0"/>
                      <a:ext cx="737870" cy="2124075"/>
                    </a:xfrm>
                    <a:prstGeom prst="rect">
                      <a:avLst/>
                    </a:prstGeom>
                  </pic:spPr>
                </pic:pic>
              </a:graphicData>
            </a:graphic>
          </wp:anchor>
        </w:drawing>
      </w:r>
      <w:r>
        <w:rPr>
          <w:lang w:val="ru-RU"/>
        </w:rPr>
        <w:t xml:space="preserve">Занимавам се с проблеми на изкуството - като теория и художествена практика - в един по-широк научен и културен контекст. Връзката на съвременното изкуство с философията на ХХ век, с фундаменталните идеи в науката е необходим и според мен задължителен компонент за разкриване в дълбочина </w:t>
      </w:r>
      <w:r>
        <w:rPr/>
        <w:t xml:space="preserve">на </w:t>
      </w:r>
      <w:r>
        <w:rPr>
          <w:lang w:val="ru-RU"/>
        </w:rPr>
        <w:t xml:space="preserve">същностните проблеми на художественото творчество. </w:t>
      </w:r>
    </w:p>
    <w:p>
      <w:pPr>
        <w:pStyle w:val="NormalWeb"/>
        <w:shd w:fill="FFFFFF" w:val="clear"/>
        <w:spacing w:lineRule="exact" w:line="320" w:before="0" w:after="0"/>
        <w:jc w:val="both"/>
        <w:rPr>
          <w:lang w:val="ru-RU"/>
        </w:rPr>
      </w:pPr>
      <w:r>
        <w:rPr>
          <w:lang w:val="ru-RU"/>
        </w:rPr>
        <w:t>Необходим е нов тип анализ на процесите в изкуството чрез реално функциониращите в европейската мисловност на ХХ в. категории, изискващ прилагането на комплексен научен апарат, на актуални аналитични конструкти и модели. Именно новите подходи в изследователската ми работа, представена в монографията ми «Проекции на сакралното в изкуството на балканските художници от 20-40-те години на ХХ век» (София 2008) ме постави в една непозната за мен до този момент ситуация. Едновременно като парадокс и предизвикателство, тя стана повод да обърна внимание върху един аспект в науката, който до този момент бе останал встрани от моите занимания. Става въпрос за властта и науката. Как се консумира властта в науката. Това, че един научен труд поражда дискусии, е нормално и желателно. В случая представеният от мен труд бе предмет на дискусии на чуждестранни форуми, в които съм участвал, както и в публикации по отделни проблеми. В съществу</w:t>
        <w:softHyphen/>
        <w:t xml:space="preserve">ващата система на оценяване от страна на Научен съвет и Научна комисия по отношение на съдържащите се в научния ми труд проблеми за голяма изненада се срещнах с атмосфера на деформация и лъжа. Изненадата идва от констатацията, че системата на оценяване и контрол прави възможно и дори “охранява” производството на дезинформации и лъжи. </w:t>
      </w:r>
    </w:p>
    <w:p>
      <w:pPr>
        <w:pStyle w:val="NormalWeb"/>
        <w:shd w:fill="FFFFFF" w:val="clear"/>
        <w:spacing w:lineRule="exact" w:line="320" w:before="0" w:after="0"/>
        <w:jc w:val="both"/>
        <w:rPr>
          <w:lang w:val="ru-RU"/>
        </w:rPr>
      </w:pPr>
      <w:r>
        <w:rPr>
          <w:lang w:val="ru-RU"/>
        </w:rPr>
        <w:t xml:space="preserve">Дали това е обаче само проява на некомпетентност на отделни лица в ролята им на неудачно избрани рецезенти? Налице е един същностен проблем – този за научната етика. Разбирам важността на водената от години дискусия, отнасящата се до различните системи на контрол в науката - дали да бъдат запазени в сегашния им вид или да бъдат променени. В сянката на дискусията за възможните системи на оценяване и контрол остава настрана важният и съществен за науката проблем - действителната диалогичност на научната дискусия и нейната научна коректност.  Застрашена е самата възможност за съвестна научна дискусия и действена прозрачност. А само атмосферата на откритост и прозрачност може да допринесе за стимулиране на творческите възможности и нагласи за научни изследвания. Актуалността на този проблем се крие във факта, че в наше време много от изследванията, особено в сферата на хуманитаристиката, културата и в частност в сферата на изкуството и близките до тях научни области, включват комплекс от проблеми, които са интердисциплинарни по своя характер. Комплексният характер на изследванията по необходимост изисква включването на специалисти от различни сфери на науката, за да се постигне коректно и компетентно равнище на съответно оценяване. Става въпрос за актуалната реалност на изследователската дейност от края на ХХ в. и началото на ХХІ в. Без възможност за комплексно присъствие и откритост в научната дискусия нагласата и стремежът на изследователя към интердисциплинарност се задушават. Разгръщането на един изследовател изисква разкрепостяване на мисленето, навлизане в сфери, гранични за различните науки. По този начин областта на научното дирене е възможно да се разшири, а от друга страна – да се очертаят нови проблемни територии и да се появят изследователски школи. В такъв случай коя от системите, подложени на обсъждане, би могла да бъде ефикасна? </w:t>
      </w:r>
    </w:p>
    <w:p>
      <w:pPr>
        <w:pStyle w:val="NormalWeb"/>
        <w:shd w:fill="FFFFFF" w:val="clear"/>
        <w:spacing w:lineRule="exact" w:line="320" w:before="0" w:after="0"/>
        <w:jc w:val="both"/>
        <w:rPr/>
      </w:pPr>
      <w:r>
        <w:rPr>
          <w:lang w:val="ru-RU"/>
        </w:rPr>
        <w:t xml:space="preserve">Многобройните коментари и дискусии от последните години разкриха наличието на един факт, с който изследователят се сблъсква и който често предизвиква разочарованието му - със специфичните си институционални механизми на оценяване и контрол науката се употребява и ползва за налагане на лични, субективни пристрастия и кариеристични подбуди. Разбира се известен е и фактът за определена феодализация на науката. Тези факти, свързани с консумиране на властови нагласи, поставят на изпитание нещо много важно - връзката на науката с обществото. </w:t>
      </w:r>
    </w:p>
    <w:p>
      <w:pPr>
        <w:pStyle w:val="NormalWeb"/>
        <w:shd w:fill="FFFFFF" w:val="clear"/>
        <w:spacing w:lineRule="exact" w:line="320" w:before="0" w:after="0"/>
        <w:jc w:val="both"/>
        <w:rPr>
          <w:lang w:val="ru-RU"/>
        </w:rPr>
      </w:pPr>
      <w:r>
        <w:rPr>
          <w:lang w:val="ru-RU"/>
        </w:rPr>
        <w:t>При такава констатация се налага да се запитаме: възможно ли е въвеждането на нови подходи в изследователска работа, реализирането на иновационни нагласи и тяхното съзнателно култивиране у изследователя при наличие на наукообразен консуматорски манталитет? Така трябва да бъде поставен въпросът в контекста на дискутираната тема за реформа на академичната институция. Необходимо е да се създаде такава среда, в която научната дискусия и научната етика да стимулират изследователските търсения и изграждането на нов тип съвременен изследователски манталитет. Да се постигне наистина разкрепостяване на изследователското дирене, реализация на иновации в науката. Мисля, че именно това е същественият и важен въпрос. С изненада установявам, че дискусията се подменя от налагане на амбиции с властови характер. Запитваме се: какво да мислим за система, която стимулира дезинформация, манипулация и лъжа. Потопени сме в атмосфера на насилие, което има различни форми. Агресията е навсякъде. Тя се реализира в медиите и често чрез медиите. Въвлечени сме в така да се каже “меки”, недиректни форми на насилие. Чрез тях в границите на академичната институция отделни личности с властови амбиции и некомпетентност решават съдбата и статуса на търсещия изследовател. Парадоксът е, че именно институцията подхранва властовите амбиции и скрива липсата на самокритичност и самопреценка. Рутинното осъществяване на различни “меки” форми на насилие показва, че политическото празнодумие и хамелеонство е навлязло, като че ли необратимо, и в сферата на науката. Това означава, че проблемната аргументация се заменя с манипулация, с реторика, с инверсии от афористично поднесени констатации и имитация на обективност. Реторика, която по-скоро симулира уважение към опонентите, защото насилието не се осъществява във физически смисъл, а е насилие чрез “меки” форми. Нещо като приемлива разправа в духовен смисъл. Така че сме свидетели на едно системно духовно елиминиране и насилие върху личностовото развитие и творчество.</w:t>
      </w:r>
    </w:p>
    <w:p>
      <w:pPr>
        <w:pStyle w:val="NormalWeb"/>
        <w:shd w:fill="FFFFFF" w:val="clear"/>
        <w:spacing w:lineRule="exact" w:line="320" w:before="0" w:after="0"/>
        <w:jc w:val="both"/>
        <w:rPr>
          <w:lang w:val="ru-RU"/>
        </w:rPr>
      </w:pPr>
      <w:r>
        <w:rPr>
          <w:lang w:val="ru-RU"/>
        </w:rPr>
        <w:t xml:space="preserve">Днес личността с изследователска нагласа и стремеж към неизследваното и малко познатото в науката е уязвима. Тя е беззащитна, което в голяма степен се дължи на установената и ефикасно формализирана административна непрозрачност. Авторът е лишен от възможността за съответен ефикасен и ефективен контрол. Омаловажава се фактът, че всеки научен труд е своебразна персонификация на личността. Изследователският труд е самата личност, неговата опредметена компетентност, въплътяваща вложения от изследователя смисъл за творчество. Изградените блокиращи механизми обаче обезсмислят позицията на автора. Прави впечатление как институционално изграденият механизъм на “неприсъствие” на автора в следващите фази на неговото оценяване е елегантна и рутинна форма на отказ и всъщност утвърдена форма на духовен произвол и насилие. </w:t>
      </w:r>
    </w:p>
    <w:p>
      <w:pPr>
        <w:pStyle w:val="NormalWeb"/>
        <w:shd w:fill="FFFFFF" w:val="clear"/>
        <w:spacing w:lineRule="exact" w:line="320" w:before="0" w:after="0"/>
        <w:jc w:val="both"/>
        <w:rPr>
          <w:lang w:val="ru-RU"/>
        </w:rPr>
      </w:pPr>
      <w:r>
        <w:rPr>
          <w:lang w:val="ru-RU"/>
        </w:rPr>
        <w:t xml:space="preserve">А би трябвало да бъде точно обратното - да са налице деблокиращи механизми. </w:t>
      </w:r>
    </w:p>
    <w:p>
      <w:pPr>
        <w:pStyle w:val="NormalWeb"/>
        <w:shd w:fill="FFFFFF" w:val="clear"/>
        <w:spacing w:lineRule="exact" w:line="320" w:before="0" w:after="0"/>
        <w:jc w:val="both"/>
        <w:rPr>
          <w:lang w:val="ru-RU"/>
        </w:rPr>
      </w:pPr>
      <w:r>
        <w:rPr>
          <w:lang w:val="ru-RU"/>
        </w:rPr>
        <w:t xml:space="preserve">Въпросът, който си поставяме, е – по какъв начин да преодолеем абсурда на недиалогичността и некомпетентността в съществуващите административни институции на атестационните комисии. Нуждаем се от нова философия на поведение, която бих формулирал като деконструкция на духовното насилие, чийто носители следва да бъдат хората на науката и творчеството. Науката не е особена територия за лично ползване и приватизирана привилегия за упражняване на власт! Блокиращият ефект на властовите амбиции корозира науката и нейните ценности отвътре, обезмисля я като функция и мисия за развитието на човека и обществото. </w:t>
      </w:r>
    </w:p>
    <w:p>
      <w:pPr>
        <w:pStyle w:val="NormalWeb"/>
        <w:shd w:fill="FFFFFF" w:val="clear"/>
        <w:spacing w:lineRule="exact" w:line="320" w:before="0" w:after="0"/>
        <w:jc w:val="both"/>
        <w:rPr>
          <w:lang w:val="ru-RU"/>
        </w:rPr>
      </w:pPr>
      <w:r>
        <w:rPr>
          <w:lang w:val="ru-RU"/>
        </w:rPr>
        <w:t xml:space="preserve">Тези си мисли за властта и науката развивам в подготвяна за публикация от мен книга, посветена на дезинформацията и лъжата в науката, които максимално нагледно ще бъдат представени в нея чрез съпоставяне на съответни документи и материали. </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49:00Z</dcterms:created>
  <dc:creator>PC</dc:creator>
  <dc:description/>
  <cp:keywords/>
  <dc:language>en-US</dc:language>
  <cp:lastModifiedBy>1</cp:lastModifiedBy>
  <dcterms:modified xsi:type="dcterms:W3CDTF">2009-05-25T06:49:00Z</dcterms:modified>
  <cp:revision>2</cp:revision>
  <dc:subject/>
  <dc:title>За властта, насилието и агресията в науката</dc:title>
</cp:coreProperties>
</file>