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ЕДНА “МЕДИЙНА” СЛУЧКА В БЪЛГАРСКА АКАДЕМИЯ НА НАУКИТЕ </w:t>
      </w:r>
    </w:p>
    <w:p>
      <w:pPr>
        <w:pStyle w:val="Normal"/>
        <w:jc w:val="center"/>
        <w:rPr>
          <w:b/>
          <w:b/>
          <w:lang w:val="ru-RU"/>
        </w:rPr>
      </w:pPr>
      <w:r>
        <w:rPr>
          <w:b/>
          <w:lang w:val="ru-RU"/>
        </w:rPr>
        <w:t>д-р Сергей Иванов</w:t>
      </w:r>
    </w:p>
    <w:p>
      <w:pPr>
        <w:pStyle w:val="Normal"/>
        <w:jc w:val="center"/>
        <w:rPr>
          <w:lang w:val="bg-BG"/>
        </w:rPr>
      </w:pPr>
      <w:r>
        <w:rPr>
          <w:lang w:val="ru-RU"/>
        </w:rPr>
        <w:t>28.11.2007</w:t>
      </w:r>
      <w:r>
        <w:rPr/>
        <w:t xml:space="preserve"> </w:t>
      </w:r>
      <w:r>
        <w:rPr>
          <w:lang w:val="bg-BG"/>
        </w:rPr>
        <w:t>г.</w:t>
      </w:r>
    </w:p>
    <w:p>
      <w:pPr>
        <w:pStyle w:val="Normal"/>
        <w:jc w:val="center"/>
        <w:rPr>
          <w:lang w:val="ru-RU" w:eastAsia="en-US"/>
        </w:rPr>
      </w:pPr>
      <w:r>
        <w:rPr>
          <w:lang w:val="ru-RU"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152400</wp:posOffset>
            </wp:positionV>
            <wp:extent cx="1285875"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285875" cy="1457325"/>
                    </a:xfrm>
                    <a:prstGeom prst="rect">
                      <a:avLst/>
                    </a:prstGeom>
                  </pic:spPr>
                </pic:pic>
              </a:graphicData>
            </a:graphic>
          </wp:anchor>
        </w:drawing>
      </w:r>
    </w:p>
    <w:p>
      <w:pPr>
        <w:pStyle w:val="Normal"/>
        <w:ind w:firstLine="720"/>
        <w:jc w:val="both"/>
        <w:rPr/>
      </w:pPr>
      <w:r>
        <w:rPr>
          <w:lang w:val="ru-RU"/>
        </w:rPr>
        <w:t xml:space="preserve">Вестник “ИФъРъ </w:t>
      </w:r>
      <w:r>
        <w:rPr/>
        <w:t>news</w:t>
      </w:r>
      <w:r>
        <w:rPr>
          <w:lang w:val="ru-RU"/>
        </w:rPr>
        <w:t xml:space="preserve">” беше списван през лятото на 2006 от група учени от Института по физиология на растенията (ИФР) към БАН. Всички герои и събития за които става дума са истински, а не измислени! Разбира се, имената и фактите са представени иносказателно, а на много места се използва вътрешноведомствен жаргон, който трудно се разбира от външни хора. Предвид ситуацията в БАН, ИФъРъ </w:t>
      </w:r>
      <w:r>
        <w:rPr/>
        <w:t>news</w:t>
      </w:r>
      <w:r>
        <w:rPr>
          <w:lang w:val="ru-RU"/>
        </w:rPr>
        <w:t xml:space="preserve"> беше разпостраняван анонимно, чрез електронната поща, по информационните табла в блок 21 на БАН и най-вече на ръка. Със съдържанието на вестника са добре запознати директорите на много институти, както и ръководството на БАН. Тяхната реакция беше много показателна. </w:t>
      </w:r>
    </w:p>
    <w:p>
      <w:pPr>
        <w:pStyle w:val="Normal"/>
        <w:ind w:firstLine="720"/>
        <w:jc w:val="both"/>
        <w:rPr>
          <w:lang w:val="ru-RU"/>
        </w:rPr>
      </w:pPr>
      <w:r>
        <w:rPr>
          <w:lang w:val="ru-RU"/>
        </w:rPr>
        <w:t xml:space="preserve">През целия период на издаване ИФъРъ </w:t>
      </w:r>
      <w:r>
        <w:rPr/>
        <w:t>news</w:t>
      </w:r>
      <w:r>
        <w:rPr>
          <w:lang w:val="ru-RU"/>
        </w:rPr>
        <w:t xml:space="preserve"> се лепеше вечер по таблата в коридорите на институтите и всяка сутрин ударна команда, под предводителството на помощник-директора на ИФР подполковник Левичаров (полицай на работа при учените) го изчегъртваше старателно. Понякога се стигаше до куриозни случ</w:t>
      </w:r>
      <w:r>
        <w:rPr>
          <w:lang w:val="bg-BG"/>
        </w:rPr>
        <w:t>а</w:t>
      </w:r>
      <w:r>
        <w:rPr>
          <w:lang w:val="ru-RU"/>
        </w:rPr>
        <w:t xml:space="preserve">и. Един ден идващите на работа служители на БАН с учудване гледаха как целия технически персонал на ИФР спешно разглабя витрините в музея на Академик Методи Попов (разбира се, че патрона на ИФР има музей!). Причината за закъснелите действия на екипа за премахване на “ереста” се оказа находчивата идея на неизвестен “злосторник”, пъхнал поредния брой на ИФъРъ </w:t>
      </w:r>
      <w:r>
        <w:rPr/>
        <w:t>news</w:t>
      </w:r>
      <w:r>
        <w:rPr>
          <w:lang w:val="ru-RU"/>
        </w:rPr>
        <w:t xml:space="preserve"> между запечатаните стъклени витрини.</w:t>
      </w:r>
    </w:p>
    <w:p>
      <w:pPr>
        <w:pStyle w:val="Normal"/>
        <w:ind w:firstLine="720"/>
        <w:jc w:val="both"/>
        <w:rPr/>
      </w:pPr>
      <w:r>
        <w:rPr>
          <w:lang w:val="ru-RU"/>
        </w:rPr>
        <w:t xml:space="preserve">Тази игра на котка и мишка продължи няколко месеца и ако не бяха последващите събития, всичко можеше да изглежда един весел майтап. След излизането на третият брой на вестника, в комплекса на БАН започнаха да се мяркат външни лица, а някои членове на ръководството на ИФР подмятаха по коридорите, че неизвестните автори ги очакват огромни проблеми. Мистерията се разбули когато пишещият тези редове получи призовка от Главна Дирекция за Борба с Организираната Престъпност (ГДБОП). Оказа се, че по повод вестника, в отдела за борба с компютърни престъпления е започнало разследване, а в прокуратурата е открита преписка за обида и клевета на институцията “БАН” и нейните ръководители, включително и отдавна покойния Методи Попов. Разследването се водеше лично от началника на отдела г-н Явор Колев. Няма да се спирам на подробности, но с началника на “интернет” полицията в България се срещах три пъти, разбира се все по негово желание. В единия от случаите, по същото време, когато за пореден път пишех показания, служители на БАН разбиха вратата на лабораторията ми и се ровиха в личните ми вещи и документация. Едва ли съвпадението беше случайно. Не знам, каква важна информация за ИФъРъ </w:t>
      </w:r>
      <w:r>
        <w:rPr/>
        <w:t>news</w:t>
      </w:r>
      <w:r>
        <w:rPr>
          <w:lang w:val="ru-RU"/>
        </w:rPr>
        <w:t xml:space="preserve"> научи г-н Явор Колев от мен, но аз видях, че повече от 1 месец ГДБОП е събирала срещу моята персона свидетелски показания, разпечатки от електронна ми кореспонденция и друга подобна “разузнавателна” информация. До разпитите не беше допуснат адвокат, а на въпроса, какво престъпление съм извършил не беше даден никакъв отговор. За законови подробности, като съдебно разрешение, задължително при следене на кореспонденцията на граждани, в ГДБОП изглежда не бяха и чували. Одисеята приключи чак когато Софийската районна прокуратура прекрати преписката с отказ за завеждане на дело. </w:t>
      </w:r>
    </w:p>
    <w:p>
      <w:pPr>
        <w:pStyle w:val="Normal"/>
        <w:ind w:firstLine="720"/>
        <w:jc w:val="both"/>
        <w:rPr/>
      </w:pPr>
      <w:r>
        <w:rPr>
          <w:lang w:val="ru-RU"/>
        </w:rPr>
        <w:t>Описаното в горните редове нагледно илюстрира ситуацията в най-голямата българска научна организация. Без да правя повече коментари бих задал няколко въпроса:</w:t>
      </w:r>
    </w:p>
    <w:p>
      <w:pPr>
        <w:pStyle w:val="Normal"/>
        <w:ind w:firstLine="720"/>
        <w:jc w:val="both"/>
        <w:rPr/>
      </w:pPr>
      <w:r>
        <w:rPr/>
      </w:r>
    </w:p>
    <w:p>
      <w:pPr>
        <w:pStyle w:val="Normal"/>
        <w:numPr>
          <w:ilvl w:val="0"/>
          <w:numId w:val="1"/>
        </w:numPr>
        <w:tabs>
          <w:tab w:val="clear" w:pos="720"/>
        </w:tabs>
        <w:ind w:left="360" w:hanging="360"/>
        <w:jc w:val="both"/>
        <w:rPr>
          <w:lang w:val="ru-RU"/>
        </w:rPr>
      </w:pPr>
      <w:r>
        <w:rPr>
          <w:lang w:val="ru-RU"/>
        </w:rPr>
        <w:t>Ако една държавна организация, наричаща себе си “Академия на науките”, отвръща на критиките със следене и тормоз, то дали в България свободата на мнението и словото е гарантирана наистина?</w:t>
      </w:r>
    </w:p>
    <w:p>
      <w:pPr>
        <w:pStyle w:val="Normal"/>
        <w:numPr>
          <w:ilvl w:val="0"/>
          <w:numId w:val="1"/>
        </w:numPr>
        <w:tabs>
          <w:tab w:val="clear" w:pos="720"/>
        </w:tabs>
        <w:ind w:left="360" w:hanging="360"/>
        <w:jc w:val="both"/>
        <w:rPr>
          <w:lang w:val="ru-RU"/>
        </w:rPr>
      </w:pPr>
      <w:r>
        <w:rPr>
          <w:lang w:val="ru-RU"/>
        </w:rPr>
        <w:t>Същите тези хора, които вместо с наука се занимават с “опазване на авторитета на БАН”, през последните месеци тракат с тенджери и тигани и искат държавата да им вдигне заплатите. Ако така или иначе основните умения на ръководството на БАН се свежда в гореизложените дейности не е ли по-добре БАН или поне неговото управление, групово да мине на подчинение на МВР?</w:t>
      </w:r>
    </w:p>
    <w:p>
      <w:pPr>
        <w:pStyle w:val="Normal"/>
        <w:numPr>
          <w:ilvl w:val="0"/>
          <w:numId w:val="1"/>
        </w:numPr>
        <w:tabs>
          <w:tab w:val="clear" w:pos="720"/>
        </w:tabs>
        <w:ind w:left="360" w:hanging="360"/>
        <w:jc w:val="both"/>
        <w:rPr>
          <w:lang w:val="ru-RU"/>
        </w:rPr>
      </w:pPr>
      <w:r>
        <w:rPr>
          <w:lang w:val="ru-RU"/>
        </w:rPr>
        <w:t>Около 2 месеца отделът за борба с компютърните престъпления в ГДБОП вместо да преследва интернет измамници и разпостранители на детска порнография се занимава с един хумористичен стенвестник. За това ли плаща българския данъкоплатец? Този отдел дали не е прикрита форма на политическа полиция?</w:t>
      </w:r>
    </w:p>
    <w:p>
      <w:pPr>
        <w:pStyle w:val="Normal"/>
        <w:jc w:val="both"/>
        <w:rPr>
          <w:lang w:val="ru-RU"/>
        </w:rPr>
      </w:pPr>
      <w:r>
        <w:rPr>
          <w:lang w:val="ru-RU"/>
        </w:rPr>
      </w:r>
    </w:p>
    <w:p>
      <w:pPr>
        <w:pStyle w:val="Normal"/>
        <w:ind w:firstLine="360"/>
        <w:jc w:val="both"/>
        <w:rPr>
          <w:lang w:val="ru-RU"/>
        </w:rPr>
      </w:pPr>
      <w:r>
        <w:rPr>
          <w:lang w:val="ru-RU"/>
        </w:rPr>
        <w:t xml:space="preserve">Въпросите разбира се са риторични и едва ли тези, за които са предназначени ще отговорят. Хубаво е обаче да разберем, че България още не се е разделила напълно с мрачното минало и за съжаление, най-прогресивна на теория прослойка на обществото (учените) е най-засегната от това. </w:t>
      </w:r>
    </w:p>
    <w:p>
      <w:pPr>
        <w:pStyle w:val="Normal"/>
        <w:jc w:val="both"/>
        <w:rPr>
          <w:lang w:val="ru-RU"/>
        </w:rPr>
      </w:pPr>
      <w:r>
        <w:rPr>
          <w:lang w:val="ru-RU"/>
        </w:rPr>
      </w:r>
    </w:p>
    <w:p>
      <w:pPr>
        <w:pStyle w:val="Normal"/>
        <w:jc w:val="both"/>
        <w:rPr/>
      </w:pPr>
      <w:r>
        <w:rPr>
          <w:lang w:val="ru-RU"/>
        </w:rPr>
        <w:tab/>
        <w:tab/>
        <w:tab/>
        <w:tab/>
        <w:tab/>
        <w:tab/>
        <w:tab/>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30:00Z</dcterms:created>
  <dc:creator>Sergei</dc:creator>
  <dc:description/>
  <cp:keywords/>
  <dc:language>en-US</dc:language>
  <cp:lastModifiedBy>1</cp:lastModifiedBy>
  <dcterms:modified xsi:type="dcterms:W3CDTF">2007-11-30T09:01:00Z</dcterms:modified>
  <cp:revision>30</cp:revision>
  <dc:subject/>
  <dc:title/>
</cp:coreProperties>
</file>