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У С Т А В</w:t>
      </w:r>
    </w:p>
    <w:p>
      <w:pPr>
        <w:pStyle w:val="Normal"/>
        <w:jc w:val="center"/>
        <w:rPr>
          <w:rFonts w:ascii="Palatino Linotype" w:hAnsi="Palatino Linotype" w:cs="Palatino Linotype"/>
          <w:b/>
          <w:b/>
        </w:rPr>
      </w:pPr>
      <w:r>
        <w:rPr>
          <w:rFonts w:cs="Palatino Linotype" w:ascii="Palatino Linotype" w:hAnsi="Palatino Linotype"/>
          <w:b/>
        </w:rPr>
        <w:t>НА БЪЛГАРСКАТА АКАДЕМИЯ НА НАУКИТЕ</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Приет от Общото събрание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на Българскат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академия на науките, </w:t>
      </w:r>
    </w:p>
    <w:p>
      <w:pPr>
        <w:pStyle w:val="Normal"/>
        <w:jc w:val="center"/>
        <w:rPr/>
      </w:pPr>
      <w:r>
        <w:rPr>
          <w:rFonts w:cs="Palatino Linotype" w:ascii="Palatino Linotype" w:hAnsi="Palatino Linotype"/>
          <w:sz w:val="22"/>
          <w:szCs w:val="22"/>
        </w:rPr>
        <w:t>обн., ДВ, бр. 34 от 22 април 1994 г., изм. ДВ. бр.33 от 11 Април 2003г.</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Г л а в а   п ъ р в 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ОБЩИ ПОЛОЖЕНИЯ</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Чл. 1. (1) </w:t>
      </w:r>
      <w:r>
        <w:rPr>
          <w:rFonts w:cs="Palatino Linotype" w:ascii="Palatino Linotype" w:hAnsi="Palatino Linotype"/>
          <w:sz w:val="22"/>
          <w:szCs w:val="22"/>
          <w:highlight w:val="lightGray"/>
        </w:rPr>
        <w:t>(Изм. – ДВ, бр. 33 от 2003 г.) Българската академия на науките (БАН) е национална автономна организация за научни изследвания. Тя се състои от академичните институти и другите самостоятелни звена, както и от общността на академиците (действителните членове), член-кореспондентите (дописните членове) и чуждестранните членове на БАН.</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Palatino Linotype" w:ascii="Palatino Linotype" w:hAnsi="Palatino Linotype"/>
          <w:highlight w:val="cyan"/>
        </w:rPr>
        <w:t>Българската академия на науките (БАН) е национална автономна организация за научни изследвания. Тя се състои от академичните институти и другите самостоятелни звена</w:t>
      </w:r>
      <w:r>
        <w:rPr>
          <w:rFonts w:cs="Palatino Linotype" w:ascii="Palatino Linotype" w:hAnsi="Palatino Linotype"/>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Нова - ДВ, бр. 33 от 2003 г.) Академичният състав на БАН се състои от членове на БАН, които са: академиците (действителни членове), член-кореспондентите (дописни членове), хабилитираните учени на основна работа в академията (асоциирани членове), чуждестранните членове и почетните членове на БАН.</w:t>
      </w:r>
      <w:r>
        <w:rPr>
          <w:rFonts w:cs="Palatino Linotype" w:ascii="Palatino Linotype" w:hAnsi="Palatino Linotype"/>
          <w:sz w:val="22"/>
          <w:szCs w:val="22"/>
        </w:rPr>
        <w:t xml:space="preserve"> </w:t>
      </w:r>
      <w:r>
        <w:rPr>
          <w:rFonts w:cs="Comic Sans MS" w:ascii="Comic Sans MS" w:hAnsi="Comic Sans MS"/>
          <w:highlight w:val="green"/>
        </w:rPr>
        <w:t>Отменя се.</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sz w:val="22"/>
          <w:szCs w:val="22"/>
          <w:highlight w:val="lightGray"/>
        </w:rPr>
        <w:t>(Нова - ДВ, бр. 33 от 2003 г.) Научният състав на БАН обхваща членовете на академичния състав на БАН и нехабилитираните учени с научни степени и/или звания, които са на основна работа в БАН.</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Palatino Linotype" w:ascii="Palatino Linotype" w:hAnsi="Palatino Linotype"/>
          <w:sz w:val="22"/>
          <w:szCs w:val="22"/>
          <w:highlight w:val="cyan"/>
        </w:rPr>
        <w:t xml:space="preserve">Научният състав на БАН обхваща хабилитираните и нехабилитираните </w:t>
      </w:r>
      <w:r>
        <w:rPr>
          <w:rFonts w:cs="Palatino Linotype" w:ascii="Palatino Linotype" w:hAnsi="Palatino Linotype"/>
          <w:dstrike/>
          <w:sz w:val="22"/>
          <w:szCs w:val="22"/>
          <w:highlight w:val="cyan"/>
        </w:rPr>
        <w:t>учени с научни степени и/или звания</w:t>
      </w:r>
      <w:r>
        <w:rPr>
          <w:rFonts w:cs="Palatino Linotype" w:ascii="Palatino Linotype" w:hAnsi="Palatino Linotype"/>
          <w:sz w:val="22"/>
          <w:szCs w:val="22"/>
          <w:highlight w:val="cyan"/>
        </w:rPr>
        <w:t xml:space="preserve"> изследователи, които са на основна работа в БА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808000"/>
          <w:sz w:val="22"/>
          <w:szCs w:val="22"/>
        </w:rPr>
      </w:pPr>
      <w:r>
        <w:rPr>
          <w:rFonts w:cs="Palatino Linotype" w:ascii="Palatino Linotype" w:hAnsi="Palatino Linotype"/>
          <w:sz w:val="22"/>
          <w:szCs w:val="22"/>
          <w:highlight w:val="lightGray"/>
        </w:rPr>
        <w:t>(4) (Нова - ДВ, бр. 33 от 2003 г.) Академичната общност в БАН обхваща членовете на научния състав, специалистите изследователи с висше образование и докторантите.</w:t>
      </w:r>
      <w:r>
        <w:rPr>
          <w:rFonts w:cs="Palatino Linotype" w:ascii="Palatino Linotype" w:hAnsi="Palatino Linotype"/>
          <w:color w:val="808000"/>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color w:val="808000"/>
          <w:sz w:val="22"/>
          <w:szCs w:val="22"/>
        </w:rPr>
      </w:pPr>
      <w:r>
        <w:rPr>
          <w:rFonts w:cs="Palatino Linotype" w:ascii="Palatino Linotype" w:hAnsi="Palatino Linotype"/>
          <w:color w:val="808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Предишна ал. 2 - ДВ, бр. 33 от 2003 г.) Българската академия на науките е юридическо лиц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2. (1) В БАН се извършва научна дейност в съответствие с общочовешките ценности, националните традиции и интереси. Тя участва в развитието на световната наука и съдейства за умножаване на духовните и материалните ценности на нацият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В БАН не могат да съществуват и да извършват дейност структури на политически партии и движения. Нейните звена не могат да изпълняват поръчки, обслужващи политическата дейност на партии и движе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В БАН не могат да съществуват и да извършват дейност военизирани структурни звена, подлежащи на контрол и отчет към Министерството на отбраната и Министерството на вътрешните рабо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 Българската академия на наукит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доп. - ДВ, бр. 33 от 2003 г.) определя приоритетите на изследователската си дейност, организира и извършва фундаментални и приложни научни изследвания в съответствие с националните интереси и световните тенденции и съдейства за използването на получените резулта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изследва природата, историята, културата, езика, обществената система на България и приносите на нацията към световната цивилизац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извършва изследователска и експертна дейност по проекти и програми с международно, национално и регионално значе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съставя прогнози, програми и проекти за развитието на странат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извършва подготовка на висококвалифицирани специалисти самостоятелно и съвместно с висшите училищ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6. издава научни трудове и популяризира резултатите от научните изследва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7. осъществява сътрудничество с научноизследователски, учебни и други организации в страната и в чужбина, членува в международни организации и участва в тяхната дей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8. създава, опазва и предоставя за ползване научни резултати, данни, сбирки и обекти от общонационално значе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9. извършва и дейности, свързани с провежданите от нея научни изследвания и приложението на научните резулта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highlight w:val="lightGray"/>
        </w:rPr>
        <w:t>10. (нова - ДВ, бр. 33 от 2003 г.) избира академиците (действителните членове), член-кореспондентите (дописните членове) и чуждестранните членове в областта на науката, културата и изкуството</w:t>
      </w:r>
      <w:r>
        <w:rPr>
          <w:rFonts w:cs="Comic Sans MS" w:ascii="Comic Sans MS" w:hAnsi="Comic Sans MS"/>
          <w:sz w:val="22"/>
          <w:szCs w:val="22"/>
          <w:highlight w:val="lightGray"/>
        </w:rPr>
        <w:t>.</w:t>
      </w:r>
      <w:r>
        <w:rPr>
          <w:rFonts w:cs="Comic Sans MS" w:ascii="Comic Sans MS" w:hAnsi="Comic Sans MS"/>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Чл. 4. </w:t>
      </w:r>
      <w:r>
        <w:rPr>
          <w:rFonts w:cs="Palatino Linotype" w:ascii="Palatino Linotype" w:hAnsi="Palatino Linotype"/>
          <w:sz w:val="22"/>
          <w:szCs w:val="22"/>
          <w:highlight w:val="lightGray"/>
        </w:rPr>
        <w:t>Годишните отчети за научната и финансовата дейност на БАН се публикуват.</w:t>
      </w:r>
      <w:r>
        <w:rPr>
          <w:rFonts w:cs="Palatino Linotype" w:ascii="Palatino Linotype" w:hAnsi="Palatino Linotype"/>
          <w:sz w:val="22"/>
          <w:szCs w:val="22"/>
        </w:rPr>
        <w:t xml:space="preserve"> </w:t>
      </w:r>
      <w:r>
        <w:rPr>
          <w:rFonts w:cs="Comic Sans MS" w:ascii="Comic Sans MS" w:hAnsi="Comic Sans MS"/>
          <w:b/>
          <w:sz w:val="22"/>
          <w:szCs w:val="22"/>
        </w:rPr>
        <w:t>Нов:</w:t>
      </w:r>
      <w:r>
        <w:rPr>
          <w:rFonts w:cs="Palatino Linotype" w:ascii="Palatino Linotype" w:hAnsi="Palatino Linotype"/>
          <w:sz w:val="22"/>
          <w:szCs w:val="22"/>
        </w:rPr>
        <w:t xml:space="preserve"> </w:t>
      </w:r>
      <w:r>
        <w:rPr>
          <w:rFonts w:cs="Palatino Linotype" w:ascii="Palatino Linotype" w:hAnsi="Palatino Linotype"/>
          <w:highlight w:val="cyan"/>
        </w:rPr>
        <w:t>Годишните отчети за научната и финансовата дейност на БАН, както и годишният доклад на академичния омбудсман се публикува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Г л а в а   в т о р 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СТРУКТУРА НА БЪЛГАРСКАТА АКАДЕМИЯ НА НАУКИТ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Чл. 5. </w:t>
      </w:r>
      <w:r>
        <w:rPr>
          <w:rFonts w:cs="Palatino Linotype" w:ascii="Palatino Linotype" w:hAnsi="Palatino Linotype"/>
          <w:sz w:val="22"/>
          <w:szCs w:val="22"/>
          <w:highlight w:val="lightGray"/>
        </w:rPr>
        <w:t>(Изм. – ДВ, бр. 33 от 2003 г.) Българската академия на науките се състои от самостоятелни научни, специализирани и общоакадемични помощни звена, от звена, извършващи стопанска дейност, от ръководните органи на БАН и техните обслужващи звена, от общността на академиците (действителните членове), член-кореспондентите (дописните членове) и чуждестранните членове на БАН.</w:t>
      </w:r>
      <w:r>
        <w:rPr>
          <w:rFonts w:cs="Palatino Linotype" w:ascii="Palatino Linotype" w:hAnsi="Palatino Linotype"/>
          <w:sz w:val="22"/>
          <w:szCs w:val="22"/>
        </w:rPr>
        <w:t xml:space="preserve">  </w:t>
      </w:r>
      <w:r>
        <w:rPr>
          <w:rFonts w:cs="Comic Sans MS" w:ascii="Comic Sans MS" w:hAnsi="Comic Sans MS"/>
          <w:b/>
          <w:sz w:val="22"/>
          <w:szCs w:val="22"/>
        </w:rPr>
        <w:t xml:space="preserve">Нов: </w:t>
      </w:r>
      <w:r>
        <w:rPr>
          <w:rFonts w:cs="Palatino Linotype" w:ascii="Palatino Linotype" w:hAnsi="Palatino Linotype"/>
          <w:highlight w:val="cyan"/>
        </w:rPr>
        <w:t>Българската академия на науките се състои от самостоятелни научни, специализирани и общоакадемични помощни звена, от звена, извършващи стопанска дейност, от ръководните органи на БАН и техните обслужващи звена</w:t>
      </w:r>
      <w:r>
        <w:rPr>
          <w:rFonts w:cs="Palatino Linotype" w:ascii="Palatino Linotype" w:hAnsi="Palatino Linotype"/>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 Самостоятелните научни звена са постоянни и временн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 Постоянни научни звена са институтите и централните лаборатори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8. Временни научни звена са академичните изследователски груп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9. Основната дейност на академичните специализирани звена е разпространяването и популяризирането на научни зна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0. Общоакадемичните помощни звена обслужват всички академични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1. Звената, извършващи стопанска дейност, осигуряват прилагането и оползотворяването на научните резултати, получени в БАН, по икономически изгоден за нея начи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1а. (Нов - ДВ, бр. 33 от 2003 г.) Постоянните научни звена, академичните специализирани звена, общоакадемичните помощни звена и звената, извършващи стопанска дейност, са юридически лиц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highlight w:val="lightGray"/>
        </w:rPr>
        <w:t>Чл. 12. (Изм. и доп. - ДВ, бр. 33 от 2003 г.) Общността на академиците (действителните членове), член-кореспондентите (дописните членове) и чуждестранните членове на БАН формира свои събрания и отделения.</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Г л а в а   т р е т 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РЪКОВОДНИ ОРГАНИ И УПРАВЛЕНИЕ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НА БЪЛГАРСКАТА АКАДЕМИЯ НА НАУКИТ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3. Ръководни органи на БАН са Общото събрание, Управителният съвет и председателя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4. (1) Общото събрание е висш колективен орган за управле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Членовете на Общото събрание се избират с тайно гласуване от учените с научна степен или звание в постоянните научни звена със следната представителност на всяко от тях: при научен състав на звеното до 44 души включително - един член; от 45 до 74 души включително - двама; от 75 до 104 души - трима; над 104 души - четирим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3) </w:t>
      </w:r>
      <w:r>
        <w:rPr>
          <w:rFonts w:cs="Palatino Linotype" w:ascii="Palatino Linotype" w:hAnsi="Palatino Linotype"/>
          <w:sz w:val="22"/>
          <w:szCs w:val="22"/>
          <w:highlight w:val="lightGray"/>
        </w:rPr>
        <w:t>(Изм. - ДВ, бр. 33 от 2003 г.) За членове на Общото събрание се избират членове на академичния състав, които са на основна работа в БАН.</w:t>
      </w:r>
      <w:r>
        <w:rPr>
          <w:rFonts w:cs="Palatino Linotype" w:ascii="Palatino Linotype" w:hAnsi="Palatino Linotype"/>
          <w:sz w:val="22"/>
          <w:szCs w:val="22"/>
        </w:rPr>
        <w:t xml:space="preserve"> </w:t>
      </w:r>
      <w:r>
        <w:rPr>
          <w:rFonts w:cs="Comic Sans MS" w:ascii="Comic Sans MS" w:hAnsi="Comic Sans MS"/>
        </w:rPr>
        <w:t>Нов:</w:t>
      </w:r>
      <w:r>
        <w:rPr>
          <w:rFonts w:cs="Palatino Linotype" w:ascii="Palatino Linotype" w:hAnsi="Palatino Linotype"/>
          <w:sz w:val="22"/>
          <w:szCs w:val="22"/>
        </w:rPr>
        <w:t xml:space="preserve">  </w:t>
      </w:r>
      <w:r>
        <w:rPr>
          <w:rFonts w:cs="Palatino Linotype" w:ascii="Palatino Linotype" w:hAnsi="Palatino Linotype"/>
          <w:highlight w:val="cyan"/>
        </w:rPr>
        <w:t>За членове на Общото събрание се избират хабилитирани учени, които са на основна работа в БАН.</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Изм. - ДВ, бр. 33 от 2003 г.) Мандатът на членовете на Общото събрание е четиригодише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Нова - ДВ, бр. 33 от 2003 г.) Председателят, заместник-председателите и главният научен секретар на БАН по право са членове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5. (1) Прекратяването на членство в Общото събрание став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о собствено жел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 невъзможност за участие в работата на Общото събрание и при фактическо неучастие за период, определен от правилата по чл. 1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ри отзоваване, което се извършва по реда на избиранет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при напускан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Решение за прекратяване на членството по т. 2 на ал. 1 се взема от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опълване на овакантени места в Общото събрание се извършва по реда на чл. 14, ал. 2. Мандатът на новоизбраните членове изтича с мандата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6. (1) Общото събра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риема, изменя и допълва Устава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определя броя, избира и освобождава членовете на Управителния съвет на БАН и осъществява контрол върху дейността на Управител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избира и освобождава председателя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избира и освобождава академичния омбудсма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sz w:val="22"/>
          <w:szCs w:val="22"/>
          <w:highlight w:val="lightGray"/>
        </w:rPr>
        <w:t>по предложение на председателя определя броя на заместник-председателите (не повече от трима), избира и освобождава заместник-председателите и главния научен секретар на БАН;</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избира и освобождава заместник-председателите и главния научен секретар на БАН;</w:t>
      </w:r>
      <w:r>
        <w:rPr>
          <w:rFonts w:cs="Palatino Linotype" w:ascii="Palatino Linotype" w:hAnsi="Palatino Linotyp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5. </w:t>
      </w:r>
      <w:r>
        <w:rPr>
          <w:rFonts w:cs="Palatino Linotype" w:ascii="Palatino Linotype" w:hAnsi="Palatino Linotype"/>
          <w:sz w:val="22"/>
          <w:szCs w:val="22"/>
          <w:highlight w:val="lightGray"/>
        </w:rPr>
        <w:t>по предложение на председателя избира и освобождава научните секретари на БАН;</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избира и освобождава научните секретари на БАН;</w:t>
      </w:r>
      <w:r>
        <w:rPr>
          <w:rFonts w:cs="Palatino Linotype" w:ascii="Palatino Linotype" w:hAnsi="Palatino Linotyp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6. избира постоянни и временни комисии и общоакадемични експертни съве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7</w:t>
      </w:r>
      <w:r>
        <w:rPr>
          <w:rFonts w:cs="Palatino Linotype" w:ascii="Palatino Linotype" w:hAnsi="Palatino Linotype"/>
          <w:sz w:val="22"/>
          <w:szCs w:val="22"/>
          <w:highlight w:val="lightGray"/>
        </w:rPr>
        <w:t>. (нова - ДВ, бр. 33 от 2003 г.) приема правилници за реда, начина и условията за обявяване и провеждане на конкурси и за избор на академици (действителни членове), член-кореспонденти (дописни членове), чуждестранни и почетни членове на БАН;</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sz w:val="22"/>
          <w:szCs w:val="22"/>
        </w:rPr>
        <w:t xml:space="preserve"> </w:t>
      </w:r>
      <w:r>
        <w:rPr>
          <w:rFonts w:cs="Palatino Linotype" w:ascii="Palatino Linotype" w:hAnsi="Palatino Linotype"/>
          <w:highlight w:val="cyan"/>
        </w:rPr>
        <w:t xml:space="preserve">приема правилници за реда, начина и условията за обявяване и провеждане на конкурси, за избор на </w:t>
      </w:r>
      <w:r>
        <w:rPr>
          <w:rFonts w:cs="Palatino Linotype" w:ascii="Palatino Linotype" w:hAnsi="Palatino Linotype"/>
          <w:sz w:val="22"/>
          <w:szCs w:val="22"/>
          <w:highlight w:val="cyan"/>
        </w:rPr>
        <w:t>чуждестранни и почетни членове на БАН</w:t>
      </w:r>
      <w:r>
        <w:rPr>
          <w:rFonts w:cs="Palatino Linotype" w:ascii="Palatino Linotype" w:hAnsi="Palatino Linotype"/>
          <w:highlight w:val="cyan"/>
        </w:rPr>
        <w:t xml:space="preserve"> и за препоръки за добра научна практика;</w:t>
      </w:r>
      <w:r>
        <w:rPr>
          <w:rFonts w:cs="Palatino Linotype" w:ascii="Palatino Linotype" w:hAnsi="Palatino Linotyp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highlight w:val="lightGray"/>
        </w:rPr>
        <w:t>8. (нова - ДВ, бр. 33 от 2003 г.) прави предложения до Събранието на академиците (действителните членове) и член-кореспондентите (дописните членове) за иницииране процедура за отнемане на званията академик (действителен член) и член-кореспондент (дописен член) на БАН;</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9. </w:t>
      </w:r>
      <w:r>
        <w:rPr>
          <w:rFonts w:cs="Palatino Linotype" w:ascii="Palatino Linotype" w:hAnsi="Palatino Linotype"/>
          <w:sz w:val="22"/>
          <w:szCs w:val="22"/>
          <w:highlight w:val="lightGray"/>
        </w:rPr>
        <w:t>(нова - ДВ, бр. 33 от 2003 г.) избира почетните членове на БАН;</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sz w:val="22"/>
          <w:szCs w:val="22"/>
        </w:rPr>
        <w:t xml:space="preserve"> </w:t>
      </w:r>
      <w:r>
        <w:rPr>
          <w:rFonts w:cs="Palatino Linotype" w:ascii="Palatino Linotype" w:hAnsi="Palatino Linotype"/>
          <w:highlight w:val="cyan"/>
        </w:rPr>
        <w:t>избира почетните и чуждестранните членове на БА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0. (предишна т. 7 - ДВ, бр. 33 от 2003 г.) определя научната политика (стратегия, приоритети и основни направления на научната дейност) и приема концепции за международната дейнос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FF"/>
        </w:rPr>
      </w:pPr>
      <w:r>
        <w:rPr>
          <w:rFonts w:cs="Palatino Linotype" w:ascii="Palatino Linotype" w:hAnsi="Palatino Linotype"/>
          <w:sz w:val="22"/>
          <w:szCs w:val="22"/>
        </w:rPr>
        <w:t xml:space="preserve">11. </w:t>
      </w:r>
      <w:r>
        <w:rPr>
          <w:rFonts w:cs="Palatino Linotype" w:ascii="Palatino Linotype" w:hAnsi="Palatino Linotype"/>
          <w:sz w:val="22"/>
          <w:szCs w:val="22"/>
          <w:highlight w:val="lightGray"/>
        </w:rPr>
        <w:t>(предишна т. 8 - ДВ, бр. 33 от 2003 г.) утвърждава бюджета на БАН и приема неговото разпределение;</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color w:val="0000FF"/>
          <w:highlight w:val="cyan"/>
        </w:rPr>
        <w:t xml:space="preserve">[ </w:t>
      </w:r>
      <w:r>
        <w:rPr>
          <w:rFonts w:cs="Palatino Linotype" w:ascii="Palatino Linotype" w:hAnsi="Palatino Linotype"/>
          <w:i/>
          <w:color w:val="0000FF"/>
          <w:highlight w:val="cyan"/>
        </w:rPr>
        <w:t xml:space="preserve">тази дейност да се прехвърли към Министерството на научните изследвания, когато такова бъде отделено от сегашното Министерството на образованието и науката </w:t>
      </w:r>
      <w:r>
        <w:rPr>
          <w:rFonts w:cs="Palatino Linotype" w:ascii="Palatino Linotype" w:hAnsi="Palatino Linotype"/>
          <w:color w:val="0000FF"/>
          <w:highlight w:val="cyan"/>
        </w:rPr>
        <w:t>]</w:t>
      </w:r>
    </w:p>
    <w:p>
      <w:pPr>
        <w:pStyle w:val="Normal"/>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12. </w:t>
      </w:r>
      <w:r>
        <w:rPr>
          <w:rFonts w:cs="Palatino Linotype" w:ascii="Palatino Linotype" w:hAnsi="Palatino Linotype"/>
          <w:sz w:val="22"/>
          <w:szCs w:val="22"/>
          <w:highlight w:val="lightGray"/>
        </w:rPr>
        <w:t>(предишна т. 9 - ДВ, бр. 33 от 2003 г.) приема годишните отчети за научната и финансовата дейност на БАН;</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приема годишните отчети за научната и финансовата дейност на БАН и взима решения по препоръките в годишния доклад на академичния омбудсма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FF"/>
        </w:rPr>
      </w:pPr>
      <w:r>
        <w:rPr>
          <w:rFonts w:cs="Palatino Linotype" w:ascii="Palatino Linotype" w:hAnsi="Palatino Linotype"/>
          <w:sz w:val="22"/>
          <w:szCs w:val="22"/>
        </w:rPr>
        <w:t xml:space="preserve">13. </w:t>
      </w:r>
      <w:r>
        <w:rPr>
          <w:rFonts w:cs="Palatino Linotype" w:ascii="Palatino Linotype" w:hAnsi="Palatino Linotype"/>
          <w:sz w:val="22"/>
          <w:szCs w:val="22"/>
          <w:highlight w:val="lightGray"/>
        </w:rPr>
        <w:t>(предишна т. 10 - ДВ, бр. 33 от 2003 г.) създава, преустройва и закрива след експертиза научни и други самостоятелни звена на БАН;</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color w:val="0000FF"/>
          <w:highlight w:val="cyan"/>
        </w:rPr>
        <w:t xml:space="preserve">[ </w:t>
      </w:r>
      <w:r>
        <w:rPr>
          <w:rFonts w:cs="Palatino Linotype" w:ascii="Palatino Linotype" w:hAnsi="Palatino Linotype"/>
          <w:i/>
          <w:color w:val="0000FF"/>
          <w:highlight w:val="cyan"/>
        </w:rPr>
        <w:t xml:space="preserve">тази дейност да се прехвърли към Министерството на научните изследвания, когато такова бъде отделено от Министерството на образованието и науката </w:t>
      </w:r>
      <w:r>
        <w:rPr>
          <w:rFonts w:cs="Palatino Linotype" w:ascii="Palatino Linotype" w:hAnsi="Palatino Linotype"/>
          <w:color w:val="0000FF"/>
          <w:highlight w:val="cyan"/>
        </w:rPr>
        <w:t>]</w:t>
      </w:r>
    </w:p>
    <w:p>
      <w:pPr>
        <w:pStyle w:val="Normal"/>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 (предишна т. 11 - ДВ, бр. 33 от 2003 г.) взема решения за извършване на капитално строителство и за разпореждане с недвижими имоти, собственос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 (предишна т. 12 - ДВ, бр. 33 от 2003 г.) учредява академични награди за научни постиже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 (предишна т. 13 - ДВ, бр. 33 от 2003 г.) прави по съответния ред предложения за промени в законодателствот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highlight w:val="lightGray"/>
        </w:rPr>
        <w:t>17. (предишна т. 14 - ДВ, бр. 33 от 2003 г.) взема решения и по други важни въпроси от дейността на БАН и вътрешноакадемични спорове, които не са предоставени за решаване от този устав на друг ръководен орган.</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взема решения по вътрешноакадемични спорове по препоръка на академичния омбудсман и решения по други важни въпроси от дейността на БАН, които не са предоставени за решаване от този устав на друг ръководен орган.</w:t>
      </w:r>
      <w:r>
        <w:rPr>
          <w:rFonts w:cs="Palatino Linotype" w:ascii="Palatino Linotype" w:hAnsi="Palatino Linotype"/>
        </w:rPr>
        <w:t xml:space="preserve"> </w:t>
      </w:r>
      <w:r>
        <w:rPr>
          <w:rFonts w:cs="Comic Sans MS" w:ascii="Comic Sans MS" w:hAnsi="Comic Sans MS"/>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Решенията по т. 1 на ал. 1 се вземат с явно поименно гласуване и мнозинство повече от половината от списъчния състав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Изм. - ДВ, бр. 33 от 2003 г.) Решенията по ал. 1, т. 11 и 13 се вземат с явно гласуване и мнозинство повече от половината от списъчния състав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Нова - ДВ, бр. 33 от 2003 г.) Решенията по ал. 1, т. 8 се вземат с тайно гласуване и мнозинство повече от половината от списъчния състав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Предишна ал. 4, изм. - ДВ, бр. 33 от 2003 г.) Изборите по ал. 1, т. 2, 4, 5 и 9 се извършват с тайно гласуване и мнозинство повече от половината от списъчния състав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6) (Предишна ал. 5, изм. - ДВ, бр. 33 от 2003 г.) Изборите по т. 3 на ал. 1 се извършва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с тайно гласуване и мнозинство повече от половината от списъчния състав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 необходимост се провежда втори таен избор, в който участват двамата кандидати, получили най-много гласове при първия избо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ако нито един от кандидатите не получи предвиденото по т. 1 мнозинство, насрочва се нов избо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7. Дейността на Общото събрание се осъществява въз основа на Закона за Българската академия на науките, на този устав и на правила, приети от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8. (1) Избори за ново Общо събрание се произвеждат най-късно два месеца след изтичане на мандата или при саморазпускане на предишното Общ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Новоизбраното Общо събрание се свиква на първото си заседание от председателя на БАН в двуседмичен срок след приключването на изборите и се председателства от него. Заседанието е редовно, ако присъстват не по-малко от две трети от членовете от списъчния състав на събранието. На това заседание Общото събрание избира свое ръководств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19. (1) Ръководството на Общото събрание се състои от председател, двама заместник-председатели и секретар. Те се избират по реда на чл. 16, ал. 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Доп. - ДВ, бр. 33 от 2003 г.) Едно и също лице не може да бъде едновременно член на ръководството на Общото събрание и на основния състав на Управителния съвет.</w:t>
      </w:r>
      <w:r>
        <w:rPr>
          <w:rFonts w:cs="Palatino Linotype" w:ascii="Palatino Linotype" w:hAnsi="Palatino Linotype"/>
          <w:sz w:val="22"/>
          <w:szCs w:val="22"/>
        </w:rPr>
        <w:t xml:space="preserve"> </w:t>
      </w:r>
      <w:r>
        <w:rPr>
          <w:rFonts w:cs="Comic Sans MS" w:ascii="Comic Sans MS" w:hAnsi="Comic Sans MS"/>
        </w:rPr>
        <w:t>Нова :</w:t>
      </w:r>
      <w:r>
        <w:rPr>
          <w:rFonts w:cs="Palatino Linotype" w:ascii="Palatino Linotype" w:hAnsi="Palatino Linotype"/>
        </w:rPr>
        <w:t xml:space="preserve">  </w:t>
      </w:r>
      <w:r>
        <w:rPr>
          <w:rFonts w:cs="Palatino Linotype" w:ascii="Palatino Linotype" w:hAnsi="Palatino Linotype"/>
          <w:highlight w:val="cyan"/>
        </w:rPr>
        <w:t>Едно и също лице не може да бъде едновременно член на Общото събрание и на основния състав на Управителния съве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20. (1) Общото събрание се свиква на заседания от председателя на Общото събрание по искане на една десета от неговите членове или по искане на председателя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Comic Sans MS" w:ascii="Comic Sans MS" w:hAnsi="Comic Sans MS"/>
        </w:rPr>
        <w:t>Нова :</w:t>
      </w:r>
      <w:r>
        <w:rPr>
          <w:rFonts w:cs="Palatino Linotype" w:ascii="Palatino Linotype" w:hAnsi="Palatino Linotype"/>
        </w:rPr>
        <w:t xml:space="preserve">  </w:t>
      </w:r>
      <w:r>
        <w:rPr>
          <w:rFonts w:cs="Palatino Linotype" w:ascii="Palatino Linotype" w:hAnsi="Palatino Linotype"/>
          <w:highlight w:val="cyan"/>
        </w:rPr>
        <w:t>Проектът за дневен ред на Общото събрание се изготвя от постоянна комисия, избрана по реда на Чл. 16, ал. 1, т. 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Общото събрание може да взема решения, ако присъстват повече от половината членове от списъчния му състав. Решенията се вземат с обикновено мнозинство освен в случаите, за които е предвидено друг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Заседанията на Общото събрание са публичн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21. (1) Председателят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1. представлява Общото събрание;</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2. предлага проект за дневен ред на заседанията;</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открива, ръководи и закрива заседанията на Общото събрание и осигурява реда при провеждането им;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4. удостоверява </w:t>
      </w:r>
      <w:r>
        <w:rPr>
          <w:rFonts w:cs="Palatino Linotype" w:ascii="Palatino Linotype" w:hAnsi="Palatino Linotype"/>
          <w:sz w:val="22"/>
          <w:szCs w:val="22"/>
          <w:highlight w:val="lightGray"/>
        </w:rPr>
        <w:t>с подписа си съдържанието на приетите от Общото събрание решения.</w:t>
      </w:r>
      <w:r>
        <w:rPr>
          <w:rFonts w:cs="Palatino Linotype" w:ascii="Palatino Linotype" w:hAnsi="Palatino Linotype"/>
          <w:sz w:val="22"/>
          <w:szCs w:val="22"/>
        </w:rPr>
        <w:t xml:space="preserve"> </w:t>
      </w:r>
      <w:r>
        <w:rPr>
          <w:rFonts w:cs="Comic Sans MS" w:ascii="Comic Sans MS" w:hAnsi="Comic Sans MS"/>
        </w:rPr>
        <w:t xml:space="preserve">Нова : </w:t>
      </w:r>
      <w:r>
        <w:rPr>
          <w:rFonts w:cs="Palatino Linotype" w:ascii="Palatino Linotype" w:hAnsi="Palatino Linotype"/>
          <w:highlight w:val="cyan"/>
        </w:rPr>
        <w:t>удостоверява с подписа си съдържанието на приетите от Общото събрание решения. в присъствието на членовете на временна комисия, избрана по реда на Чл. 16, ал. 1, т. 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Заместник-председателите на Общото събрание заместват председателя в негово отсъствие или по негово нареждане и заедно със секретаря на Общото събрание го подпомагат и извършват възложени им от него дейнос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22. (1) Управителният съвет на БАН има основен и разширен състав.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Предишна ал. 3, изм. - ДВ, бр. 33 от 2003 г.) За членове на основния състав на Управителния съвет се избират за срок четири години асоциирани, действителни и дописни членове на БАН, които са на основна работа в БАН, като се спазва представителността на научните направления в академията.</w:t>
      </w:r>
      <w:r>
        <w:rPr>
          <w:rFonts w:cs="Palatino Linotype" w:ascii="Palatino Linotype" w:hAnsi="Palatino Linotype"/>
          <w:sz w:val="22"/>
          <w:szCs w:val="22"/>
        </w:rPr>
        <w:t xml:space="preserve"> </w:t>
      </w:r>
      <w:r>
        <w:rPr>
          <w:rFonts w:cs="Comic Sans MS" w:ascii="Comic Sans MS" w:hAnsi="Comic Sans MS"/>
        </w:rPr>
        <w:t xml:space="preserve">Нова : </w:t>
      </w:r>
      <w:r>
        <w:rPr>
          <w:rFonts w:cs="Palatino Linotype" w:ascii="Palatino Linotype" w:hAnsi="Palatino Linotype"/>
          <w:highlight w:val="cyan"/>
        </w:rPr>
        <w:t>За членове на основния състав на Управителния съвет се избират за срок четири години хабилитирани учени, които са на основна работа в БАН и не са пенсионирани, като се спазва представителността на научните направления в академията.</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редишна ал. 2 - ДВ, бр. 33 от 2003 г.) Основният състав на Управителния съвет се състои от 25 членов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Председателят, заместник-председателите, главният научен секретар и научните секретари на БАН са по право членове на Управител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Директори на самостоятелни звена не могат да бъдат членове на Управителния съве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6) (Изм. - ДВ, бр. 33 от 2003 г.) В разширения състав на Управителния съвет се включват с право на съвещателен глас: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ръководители на държавни институции, висши училища и други организации; решение за включване на такива членове се взема от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едседателят на Общото събрание е член на разширения състав на Управител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Чл. 23. </w:t>
      </w:r>
      <w:r>
        <w:rPr>
          <w:rFonts w:cs="Palatino Linotype" w:ascii="Palatino Linotype" w:hAnsi="Palatino Linotype"/>
          <w:sz w:val="22"/>
          <w:szCs w:val="22"/>
          <w:highlight w:val="lightGray"/>
        </w:rPr>
        <w:t>(1)</w:t>
      </w:r>
      <w:r>
        <w:rPr>
          <w:rFonts w:cs="Palatino Linotype" w:ascii="Palatino Linotype" w:hAnsi="Palatino Linotype"/>
          <w:sz w:val="22"/>
          <w:szCs w:val="22"/>
        </w:rPr>
        <w:t xml:space="preserve"> </w:t>
      </w:r>
      <w:r>
        <w:rPr>
          <w:rFonts w:cs="Palatino Linotype" w:ascii="Palatino Linotype" w:hAnsi="Palatino Linotype"/>
          <w:sz w:val="22"/>
          <w:szCs w:val="22"/>
          <w:highlight w:val="lightGray"/>
        </w:rPr>
        <w:t xml:space="preserve">Прекратяването на членството в Управителния съвет става: </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1. по собствено желание; </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2. при невъзможност за участие в работата на Управителния съвет за дълъг период; </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3. при отзоваване по реда на избирането; </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4. при напускане на БА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color w:val="0000FF"/>
        </w:rPr>
      </w:pP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Прекратяването на членството в основния състав на Управителния съвет ста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точките в тази алинея остават без промяна </w:t>
      </w:r>
      <w:r>
        <w:rPr>
          <w:rFonts w:cs="Palatino Linotype" w:ascii="Palatino Linotype" w:hAnsi="Palatino Linotype"/>
          <w:highlight w:val="cyan"/>
        </w:rPr>
        <w:t>]</w:t>
      </w:r>
    </w:p>
    <w:p>
      <w:pPr>
        <w:pStyle w:val="Normal"/>
        <w:rPr>
          <w:rFonts w:ascii="Palatino Linotype" w:hAnsi="Palatino Linotype" w:cs="Palatino Linotype"/>
          <w:i/>
          <w:i/>
          <w:color w:val="0000FF"/>
        </w:rPr>
      </w:pPr>
      <w:r>
        <w:rPr>
          <w:rFonts w:cs="Palatino Linotype" w:ascii="Palatino Linotype" w:hAnsi="Palatino Linotype"/>
          <w:i/>
          <w:color w:val="0000FF"/>
        </w:rPr>
      </w:r>
    </w:p>
    <w:p>
      <w:pPr>
        <w:pStyle w:val="Normal"/>
        <w:rPr>
          <w:rFonts w:ascii="Palatino Linotype" w:hAnsi="Palatino Linotype" w:cs="Palatino Linotype"/>
        </w:rPr>
      </w:pPr>
      <w:r>
        <w:rPr>
          <w:rFonts w:cs="Comic Sans MS" w:ascii="Comic Sans MS" w:hAnsi="Comic Sans MS"/>
        </w:rPr>
        <w:t xml:space="preserve">Нова: </w:t>
      </w:r>
      <w:r>
        <w:rPr>
          <w:rFonts w:cs="Palatino Linotype" w:ascii="Palatino Linotype" w:hAnsi="Palatino Linotype"/>
          <w:highlight w:val="cyan"/>
        </w:rPr>
        <w:t>Прекратяването на членството в разширения състав на Управителния съвет става:</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highlight w:val="cyan"/>
        </w:rPr>
      </w:pPr>
      <w:r>
        <w:rPr>
          <w:rFonts w:cs="Palatino Linotype" w:ascii="Palatino Linotype" w:hAnsi="Palatino Linotype"/>
          <w:highlight w:val="cyan"/>
        </w:rPr>
        <w:t xml:space="preserve">1. по собствено желание; </w:t>
      </w:r>
    </w:p>
    <w:p>
      <w:pPr>
        <w:pStyle w:val="Normal"/>
        <w:rPr>
          <w:rFonts w:ascii="Palatino Linotype" w:hAnsi="Palatino Linotype" w:cs="Palatino Linotype"/>
          <w:highlight w:val="cyan"/>
        </w:rPr>
      </w:pPr>
      <w:r>
        <w:rPr>
          <w:rFonts w:cs="Palatino Linotype" w:ascii="Palatino Linotype" w:hAnsi="Palatino Linotype"/>
          <w:highlight w:val="cyan"/>
        </w:rPr>
      </w:r>
    </w:p>
    <w:p>
      <w:pPr>
        <w:pStyle w:val="Normal"/>
        <w:rPr>
          <w:rFonts w:ascii="Palatino Linotype" w:hAnsi="Palatino Linotype" w:cs="Palatino Linotype"/>
          <w:highlight w:val="cyan"/>
        </w:rPr>
      </w:pPr>
      <w:r>
        <w:rPr>
          <w:rFonts w:cs="Palatino Linotype" w:ascii="Palatino Linotype" w:hAnsi="Palatino Linotype"/>
          <w:highlight w:val="cyan"/>
        </w:rPr>
        <w:t xml:space="preserve">2. при невъзможност за участие в работата на Управителния съвет за дълъг период; </w:t>
      </w:r>
    </w:p>
    <w:p>
      <w:pPr>
        <w:pStyle w:val="Normal"/>
        <w:rPr>
          <w:rFonts w:ascii="Palatino Linotype" w:hAnsi="Palatino Linotype" w:cs="Palatino Linotype"/>
          <w:highlight w:val="cyan"/>
        </w:rPr>
      </w:pPr>
      <w:r>
        <w:rPr>
          <w:rFonts w:cs="Palatino Linotype" w:ascii="Palatino Linotype" w:hAnsi="Palatino Linotype"/>
          <w:highlight w:val="cyan"/>
        </w:rPr>
      </w:r>
    </w:p>
    <w:p>
      <w:pPr>
        <w:pStyle w:val="Normal"/>
        <w:rPr>
          <w:rFonts w:ascii="Palatino Linotype" w:hAnsi="Palatino Linotype" w:cs="Palatino Linotype"/>
        </w:rPr>
      </w:pPr>
      <w:r>
        <w:rPr>
          <w:rFonts w:cs="Palatino Linotype" w:ascii="Palatino Linotype" w:hAnsi="Palatino Linotype"/>
          <w:highlight w:val="cyan"/>
        </w:rPr>
        <w:t>3. при отзоваване по реда на избирането.</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Решение за прекратяване на членството по т. 2 на ал. 1 се взема от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опълването на овакантени места в Управителния съвет се извършва по реда на избирането. Мандатът на новоизбраните членове изтича с мандата на Управител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24. (1) Управителният съве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color w:val="0000FF"/>
        </w:rPr>
      </w:pPr>
      <w:r>
        <w:rPr>
          <w:rFonts w:cs="Palatino Linotype" w:ascii="Palatino Linotype" w:hAnsi="Palatino Linotype"/>
          <w:sz w:val="22"/>
          <w:szCs w:val="22"/>
          <w:highlight w:val="lightGray"/>
        </w:rPr>
        <w:t>1. подготвя и предлага проекти на решения на Общото събрание за създаване, преустройване и закриване на академични звена, за снабдяване със скъпа уникална апаратура и технически съоръжения и за режима на тяхното ползване, за извършване на капитално строителство, за разпореждане с недвижими имоти на академията и за разпределение на бюджета и;</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sz w:val="22"/>
          <w:szCs w:val="22"/>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да се помисли за разпределяне/споделяне на съществена част от тези дейности с Министерството на научните изследвания, когато такова се отдели от сегашното Министерство на образиванието и науката </w:t>
      </w:r>
      <w:r>
        <w:rPr>
          <w:rFonts w:cs="Palatino Linotype" w:ascii="Palatino Linotype" w:hAnsi="Palatino Linotype"/>
          <w:highlight w:val="cyan"/>
        </w:rPr>
        <w:t>]</w:t>
      </w:r>
      <w:r>
        <w:rPr>
          <w:rFonts w:cs="Palatino Linotype" w:ascii="Palatino Linotype" w:hAnsi="Palatino Linotype"/>
        </w:rPr>
        <w:t xml:space="preserve"> </w:t>
      </w:r>
    </w:p>
    <w:p>
      <w:pPr>
        <w:pStyle w:val="Normal"/>
        <w:rPr>
          <w:rFonts w:ascii="Palatino Linotype" w:hAnsi="Palatino Linotype" w:cs="Palatino Linotype"/>
          <w:i/>
          <w:i/>
          <w:color w:val="0000FF"/>
          <w:sz w:val="22"/>
          <w:szCs w:val="22"/>
        </w:rPr>
      </w:pPr>
      <w:r>
        <w:rPr>
          <w:rFonts w:cs="Palatino Linotype" w:ascii="Palatino Linotype" w:hAnsi="Palatino Linotype"/>
          <w:i/>
          <w:color w:val="0000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осигурява изпълнението на решенията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color w:val="0000FF"/>
        </w:rPr>
      </w:pPr>
      <w:r>
        <w:rPr>
          <w:rFonts w:cs="Palatino Linotype" w:ascii="Palatino Linotype" w:hAnsi="Palatino Linotype"/>
          <w:sz w:val="22"/>
          <w:szCs w:val="22"/>
        </w:rPr>
        <w:t xml:space="preserve">3. </w:t>
      </w:r>
      <w:r>
        <w:rPr>
          <w:rFonts w:cs="Palatino Linotype" w:ascii="Palatino Linotype" w:hAnsi="Palatino Linotype"/>
          <w:sz w:val="22"/>
          <w:szCs w:val="22"/>
          <w:highlight w:val="lightGray"/>
        </w:rPr>
        <w:t>избира на конкурсна основа с тайно гласуване директорите на постоянните научни звена;</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w:t>
      </w:r>
      <w:r>
        <w:rPr>
          <w:rFonts w:cs="Palatino Linotype" w:ascii="Palatino Linotype" w:hAnsi="Palatino Linotype"/>
          <w:i/>
          <w:color w:val="0000FF"/>
          <w:highlight w:val="cyan"/>
        </w:rPr>
        <w:t xml:space="preserve"> да се помисли за разпределяне/споделяне на съществена част от тази дейност с Министерството на научните изследвания, когато такова се отдели от Министерството на образиванието и науката </w:t>
      </w:r>
      <w:r>
        <w:rPr>
          <w:rFonts w:cs="Palatino Linotype" w:ascii="Palatino Linotype" w:hAnsi="Palatino Linotype"/>
          <w:highlight w:val="cyan"/>
        </w:rPr>
        <w:t>]</w:t>
      </w:r>
      <w:r>
        <w:rPr>
          <w:rFonts w:cs="Palatino Linotype" w:ascii="Palatino Linotype" w:hAnsi="Palatino Linotype"/>
        </w:rPr>
        <w:t xml:space="preserve"> </w:t>
      </w:r>
    </w:p>
    <w:p>
      <w:pPr>
        <w:pStyle w:val="Normal"/>
        <w:rPr>
          <w:rFonts w:ascii="Palatino Linotype" w:hAnsi="Palatino Linotype" w:cs="Palatino Linotype"/>
          <w:i/>
          <w:i/>
          <w:color w:val="0000FF"/>
          <w:sz w:val="22"/>
          <w:szCs w:val="22"/>
        </w:rPr>
      </w:pPr>
      <w:r>
        <w:rPr>
          <w:rFonts w:cs="Palatino Linotype" w:ascii="Palatino Linotype" w:hAnsi="Palatino Linotype"/>
          <w:i/>
          <w:color w:val="0000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изработва правила за прилагане на този устав, които се приемат от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sz w:val="22"/>
          <w:szCs w:val="22"/>
          <w:highlight w:val="lightGray"/>
        </w:rPr>
        <w:t>разработва съвместно със синдикатите социалните програми на академията и осигурява тяхното изпълнение;</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да се помисли за споделяне на съществена част от тази дейност с Министерството на научните изследвания, когато такова се отдели от Министерството на образиванието и науката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6. </w:t>
      </w:r>
      <w:r>
        <w:rPr>
          <w:rFonts w:cs="Palatino Linotype" w:ascii="Palatino Linotype" w:hAnsi="Palatino Linotype"/>
          <w:sz w:val="22"/>
          <w:szCs w:val="22"/>
          <w:highlight w:val="lightGray"/>
        </w:rPr>
        <w:t>организира общоакадемичното международно сътрудничество;</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да се помисли за споделяне на съществена част от тази дейност с Министерството на научните изследвания, когато такова се отдели от Министерството на образиванието и науката </w:t>
      </w:r>
      <w:r>
        <w:rPr>
          <w:rFonts w:cs="Palatino Linotype" w:ascii="Palatino Linotype" w:hAnsi="Palatino Linotype"/>
          <w:highlight w:val="cyan"/>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Избира почетните и чуждестранните членове на БА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sz w:val="22"/>
          <w:szCs w:val="22"/>
          <w:highlight w:val="lightGray"/>
        </w:rPr>
        <w:t>организира периодично атестиране на самостоятелните научни звена;</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да се помисли за споделяне на съществена част от тази дейност с Министерството на научните изследвания, когато такова се отдели от Министерството на образиванието и науката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8. създава функционални структури за координация и подпомагане на управленската си дейност и за осъществяване на вътрешно- и извънакадемични връзк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9. </w:t>
      </w:r>
      <w:r>
        <w:rPr>
          <w:rFonts w:cs="Palatino Linotype" w:ascii="Palatino Linotype" w:hAnsi="Palatino Linotype"/>
          <w:sz w:val="22"/>
          <w:szCs w:val="22"/>
          <w:highlight w:val="lightGray"/>
        </w:rPr>
        <w:t>създава, преустройва и закрива звена, обслужващи ръководните органи на БАН;</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тук следва да имат участие както Общото събрание, така и Министерството на научните изследвания, когато такова се отдели от Министерството на образиванието и науката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0. спира изпълнението на решения от ръководни органи на самостоятелни академични звена, противоречащи на Закона за Българската академия на науките и на този устав, и внася въпросите за решаване в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 организира създаването и поддържането на база данни за научните направления в БАН въз основа на годишните планове и отчети на самостоятелните академични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 прави предложения пред правителството за данъчни облекчения в съответствие със зако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Управителният съвет взема решения с мнозинство повече от половината от списъчния си състав. Решения, свързани с материална отговорност, се вземат с поименно гласуван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редседател на Управителния съвет е председателя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Управителният съвет отчита дейността си пред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Решенията на Управителния съвет могат да се обжалват пред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Чл. 25. (1) </w:t>
      </w:r>
      <w:r>
        <w:rPr>
          <w:rFonts w:cs="Palatino Linotype" w:ascii="Palatino Linotype" w:hAnsi="Palatino Linotype"/>
          <w:sz w:val="22"/>
          <w:szCs w:val="22"/>
          <w:highlight w:val="lightGray"/>
        </w:rPr>
        <w:t>(Изм. - ДВ, бр. 33 от 2003 г.) За председател на БАН се избира изтъкнат български учен, академик (действителен член) или член-кореспондент (дописен член) с признати приноси в науката и с утвърден международен престиж за срок четири години.</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За председател на БАН се избира изтъкнат хабилитиран учен, за срок четири години.</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едседателя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редставлява БАН в страната и в чужби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разпорежда се с бюджета на БАН и с нейните фондове съобразно с решенията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назначава заместник-председателите, главния научен секретар и научните секретари след избора им от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4</w:t>
      </w:r>
      <w:r>
        <w:rPr>
          <w:rFonts w:cs="Palatino Linotype" w:ascii="Palatino Linotype" w:hAnsi="Palatino Linotype"/>
          <w:sz w:val="22"/>
          <w:szCs w:val="22"/>
          <w:highlight w:val="lightGray"/>
        </w:rPr>
        <w:t>. назначава избраните от Управителния съвет директори на самостоятелните академични звена, както и общоакадемичния административен и помощен персонал по установения законов ред;</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по отношение на директорите – виж </w:t>
      </w:r>
      <w:r>
        <w:rPr>
          <w:rFonts w:cs="Comic Sans MS" w:ascii="Comic Sans MS" w:hAnsi="Comic Sans MS"/>
          <w:highlight w:val="cyan"/>
        </w:rPr>
        <w:t>новата</w:t>
      </w:r>
      <w:r>
        <w:rPr>
          <w:rFonts w:cs="Palatino Linotype" w:ascii="Palatino Linotype" w:hAnsi="Palatino Linotype"/>
          <w:i/>
          <w:color w:val="0000FF"/>
          <w:highlight w:val="cyan"/>
        </w:rPr>
        <w:t xml:space="preserve"> т. 3 на ал. 1, Чл. 24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организира и ръководи изпълнението на общоакадемични задач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6. сключва договори с научни учреждения и висши училища в страната и в чужбина, по които БАН е стра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7. сключва споразумения с централните ръководства на синдикалните организации в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8. след изтичане на мандата или след саморазпускане на Общото събрание обявява процедурата и срока за избор на ново Общ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9. изпълнява и функции, които му се възлагат с нормативни актове, с решения на Общото събрание или произтичат от договори, по които БАН е стра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10. (нова - ДВ, бр. 33 от 2003 г.) председателства Събранието на академиците (действителните членове) и член-кореспондентите (дописните членове) на БАН.</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26. (1) Предсрочното прекратяване на мандата на председателя на БАН став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о собствено жел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 невъзможност да изпълнява функциите с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ри отзоваване по реда на избиранет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Решение за прекратяване на мандата на председателя на БАН по т. 2 на ал. 1 се взема от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Изм. - ДВ, бр. 33 от 2003 г.) В тримесечен срок след прекратяването на мандата Общото събрание избира нов председател на БАН.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rPr>
      </w:pPr>
      <w:r>
        <w:rPr>
          <w:rFonts w:cs="Palatino Linotype" w:ascii="Palatino Linotype" w:hAnsi="Palatino Linotype"/>
          <w:sz w:val="22"/>
          <w:szCs w:val="22"/>
        </w:rPr>
        <w:t xml:space="preserve">Чл. 27. (1) </w:t>
      </w:r>
      <w:r>
        <w:rPr>
          <w:rFonts w:cs="Palatino Linotype" w:ascii="Palatino Linotype" w:hAnsi="Palatino Linotype"/>
          <w:sz w:val="22"/>
          <w:szCs w:val="22"/>
          <w:highlight w:val="lightGray"/>
        </w:rPr>
        <w:t>(Изм. - ДВ, бр. 33 от 2003 г.) За заместник-председатели на БАН се избират доктори на науките, професори, старши научни сътрудници I степен, член-кореспонденти (дописни членове) или академици (действителни членове) на основна работа в БАН с признати приноси в науката и с утвърден международен престиж за срок четири години.</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За заместник-председатели на БАН се избират доктори на науките и хабилитирани учени на основна работа в БАН, които не са пенсионирани, за срок четири години</w:t>
      </w:r>
      <w:r>
        <w:rPr>
          <w:rFonts w:cs="Palatino Linotype" w:ascii="Palatino Linotype" w:hAnsi="Palatino Linotype"/>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Заместник-председателите подпомагат председателя на БАН в дейността му, заместват го, когато отсъства, и изпълняват възложени им от него функци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Чл. 28. (1) </w:t>
      </w:r>
      <w:r>
        <w:rPr>
          <w:rFonts w:cs="Palatino Linotype" w:ascii="Palatino Linotype" w:hAnsi="Palatino Linotype"/>
          <w:sz w:val="22"/>
          <w:szCs w:val="22"/>
          <w:highlight w:val="lightGray"/>
        </w:rPr>
        <w:t>(Изм. - ДВ, бр. 33 от 2003 г.) За главен научен секретар се избира доктор на науките, професор, старши научен сътрудник I степен, член-кореспондент (дописен член) или академик (действителен член) на основна работа в БАН за срок четири години.</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За главен научен секретар на БАН се избира доктор на науките или хабилитиран учен на основна работа в БАН, който не е пенсиониран, за срок четири години</w:t>
      </w:r>
      <w:r>
        <w:rPr>
          <w:rFonts w:cs="Palatino Linotype" w:ascii="Palatino Linotype" w:hAnsi="Palatino Linotype"/>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Главният научен секретар е пръв помощник на председателя при оперативното управле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29. Предсрочното прекратяване на мандатите на заместник-председателите и на главния научен секретар става при условията и по реда на чл. 26.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0. (1) (Изм. - ДВ, бр. 33 от 2003 г.) За научни секретари се избират хабилитирани учени на основна работа в БАН за срок четири годин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Научните секретари подпомагат председателя и главния научен секретар в оперативното управле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Чл. 31. Предсрочното прекратяване на мандата на научните секретари става по предложение на председателя на БАН при условията и по реда на чл. 2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Г л а в а   ч е т в ъ р т 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САМОСТОЯТЕЛНИ НАУЧНИ ЗВЕНА В БЪЛГАРСКАТА АКАДЕМИЯ НА НАУКИТ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Раздел 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Постоянни научни звена</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2. (1) Постоянните научни звена - институти и централни лаборатории, са автономн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Отм. - ДВ, бр. 33 от 2003 г.).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3. (1) Съобразно със своя предмет на дейност постоянното научно звено има следните основни задач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да извършва фундаментални и приложни научни изследвания, като при необходимост пряко участва в прилагането на научните резулта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да обучава студенти на договорна основа с висшите училища, като им предоставя възможност за участие в научноизследователския процес;</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highlight w:val="cyan"/>
        </w:rPr>
        <w:t>да обучава студенти и магистри на договорна основа с висшите училища, като им предоставя възможност за участие в научноизследователския процес;</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изм. - ДВ, бр. 33 от 2003 г.) да подготвя докторанти и висококвалифицирани специалисти чрез следдипломна квалификац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Според предмета на дейността си постоянното научно звено взема участие и в дейности по чл. 2, ал. 2 от Закона за Българската академия на наукит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4. Ръководни органи на постоянното научно звено с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общо събрание на ученит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научен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директо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5. (1) Общото събрание на учените включва всички лица с научно звание или научна степен на основна работа в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Изм. - ДВ, бр. 33 от 2003 г.) Общото събрание на учените избира свой председател за срок четири годин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Директорът, заместник-директорите и научният секретар не могат да бъдат избирани за председател на общото събрание на ученит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Общото събрание на учените се свиква от неговия председател, от директора на постоянното научно звено, от председателя на научния съвет, както и по предложение на една пета от своите членов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6. Общото събрание на ученит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риема, изменя и допълва правилника за дейността на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избира и отзовава своите представители в Общото събра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избира, променя и допълва състава на научния съвет на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избира институтски омбудсман с мандат за 2 години</w:t>
      </w:r>
      <w:r>
        <w:rPr>
          <w:rFonts w:cs="Palatino Linotype" w:ascii="Palatino Linotype" w:hAnsi="Palatino Linotype"/>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съвместно с научния съвет приема научноизследователския и финансовия отчет на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обсъжда програмите на кандидатите за директор на постоянното научно звено по обявен конкурс и изпраща протоколите от обсъждането на Управителния съве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7. (1) Общото събрание на учените може да взема решения, ако присъстват повече от половината членове от списъчния му състав. Решенията се вземат с явно гласуване и с мнозинство повече от половината от присъстващите на събранието с изключение на случаите по т. 2 и 3 на чл. 36, за които решенията се вземат с тайно гласуване и с мнозинство повече от половината от редуцирания списъчен състав.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Списъчният състав на общото събрание на учените не може да се редуцира с повече от една пет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8. (1) Научният съвет е колективен орган за научно ръководство на постоянното научно звено с четиригодишен манда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Изм. – ДВ, бр. 33 от 2003 г.) За членове на научния съвет се избират доктори на науките, хабилитирани учени, член-кореспонденти (дописни членове) и академици (действителни членове). Директорът е по право член на научния съвет.</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За членове на научния съвет се избират доктори на науките и хабилитирани учени, Директорът е по право член на научния съве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Броят на членовете на научния съвет на института не може да бъде по-малък от 15, а на централната лаборатория - по-малък от 11. Общият брой на членовете не може да надвишава 25 души. Броят на членовете, които не са на основна работа в постоянното научно звено, не може да надвишава една трета от общия брой на членовете на науч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Съставът на научния съвет може да се обновява в рамките на мандата му при условията и по реда, предвидени за Общото събра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39. (1) Научният съвет избира свой председател, заместник-председател и секретар за срока на мандата си с тайно гласуване и при мнозинство повече от половината от списъчния си състав.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Научният съвет се свиква от председателя, от директора на постоянното научно звено или по искане на една пета от неговите членов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0. (1) Научният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определя научната политика на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ема плановете за научноизследователската и учебната дейност на постоянното научно звено и заедно с общото събрание на учените - отчетите за тяхното изпълне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риема завършените планови и договорни изследва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приема по предложение на директора бюджета на постоянното научно звено и контролира изпълнението му;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взема решения за създаване и закриване на научни структурни звена в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6. утвърждава предложените от директора заместник-директори и научен секрета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7. избира с тайно гласуване ръководителите на структурните научни звена в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8. взема решения за обявяване на конкурси за присъждане на научни звания и за освобождаване на лица с научни зва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9. извършва избори за присъждане на научни звания, отнема научни звания, зачислява и отчислява аспиранти съгласно установения от закона ред;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0. утвърждава решения на директора за разпореждане с имоти, собственост на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 избира редакционните колегии на периодичните издания на постоянното научно звено и прави промени в тях. Избира редакторите на сборниц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12. </w:t>
      </w:r>
      <w:r>
        <w:rPr>
          <w:rFonts w:cs="Palatino Linotype" w:ascii="Palatino Linotype" w:hAnsi="Palatino Linotype"/>
          <w:sz w:val="22"/>
          <w:szCs w:val="22"/>
          <w:highlight w:val="lightGray"/>
        </w:rPr>
        <w:t>взема решения за публикуване и разпространение на отчета на постоянното научно звено и по други въпроси за неговата дейност, предоставени му за решаване от този устав и от други нормативни актове;</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sz w:val="22"/>
          <w:szCs w:val="22"/>
        </w:rPr>
        <w:t xml:space="preserve"> </w:t>
      </w:r>
      <w:r>
        <w:rPr>
          <w:rFonts w:cs="Palatino Linotype" w:ascii="Palatino Linotype" w:hAnsi="Palatino Linotype"/>
          <w:highlight w:val="cyan"/>
        </w:rPr>
        <w:t>отговаря за своевременното публикуване на отчета на постоянното научно звено и за вътрешноинститутско разпространение на информация за дневния ред на своите заседания и за взетите решения.</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3. утвърждава решенията на директора за участие на постоянното научно звено в търговски дружества и д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Заседанията на научния съвет са редовни, ако присъстват повече от половината от членовете на списъчния му състав, освен когато е предвидено друго. Решенията си научният съвет взема с обикновено мнозинство от присъстващите членове и с явно гласуване, освен когато е предвидено друг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Решенията си по т. 5, 6, 7, 8 и 10 на ал. 1 научният съвет взема с мнозинство повече от половината от списъчния състав.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Заседанията на научния съвет са публични, освен когато законът предвижда друг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1. На мястото на член на научния съвет, който ще отсъства повече от осем месеца или не е присъствал на повече от две трети от заседанията през дадена календарна година, се избира друг.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2. (1) </w:t>
      </w:r>
      <w:r>
        <w:rPr>
          <w:rFonts w:cs="Palatino Linotype" w:ascii="Palatino Linotype" w:hAnsi="Palatino Linotype"/>
          <w:sz w:val="22"/>
          <w:szCs w:val="22"/>
          <w:highlight w:val="lightGray"/>
        </w:rPr>
        <w:t>(Изм. – ДВ, бр. 33 от 2003 г.) Директор на постоянно научно звено може да бъде доктор на науките, хабилитиран учен с научна степен, член-кореспондент (дописен член) или академик (действителен член), който се назначава на основна работа в постоянното научно звено.</w:t>
      </w:r>
      <w:r>
        <w:rPr>
          <w:rFonts w:cs="Palatino Linotype" w:ascii="Palatino Linotype" w:hAnsi="Palatino Linotype"/>
          <w:sz w:val="22"/>
          <w:szCs w:val="22"/>
        </w:rPr>
        <w:t xml:space="preserve"> </w:t>
      </w:r>
      <w:r>
        <w:rPr>
          <w:rFonts w:cs="Comic Sans MS" w:ascii="Comic Sans MS" w:hAnsi="Comic Sans MS"/>
        </w:rPr>
        <w:t xml:space="preserve">Нова: </w:t>
      </w:r>
      <w:r>
        <w:rPr>
          <w:rFonts w:cs="Palatino Linotype" w:ascii="Palatino Linotype" w:hAnsi="Palatino Linotype"/>
          <w:sz w:val="22"/>
          <w:szCs w:val="22"/>
          <w:highlight w:val="cyan"/>
        </w:rPr>
        <w:t>Директор на постоянно научно звено може да бъде доктор на науките или хабилитиран учен с научна степе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Директорът се избира с конкурс от Управителния съвет на БАН за срок четири години.</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виж </w:t>
      </w:r>
      <w:r>
        <w:rPr>
          <w:rFonts w:cs="Comic Sans MS" w:ascii="Comic Sans MS" w:hAnsi="Comic Sans MS"/>
          <w:highlight w:val="cyan"/>
        </w:rPr>
        <w:t>новата</w:t>
      </w:r>
      <w:r>
        <w:rPr>
          <w:rFonts w:cs="Palatino Linotype" w:ascii="Palatino Linotype" w:hAnsi="Palatino Linotype"/>
          <w:i/>
          <w:color w:val="0000FF"/>
          <w:highlight w:val="cyan"/>
        </w:rPr>
        <w:t xml:space="preserve"> т. 3 на ал. 1, Чл. 24 </w:t>
      </w:r>
      <w:r>
        <w:rPr>
          <w:rFonts w:cs="Palatino Linotype" w:ascii="Palatino Linotype" w:hAnsi="Palatino Linotype"/>
          <w:highlight w:val="cyan"/>
        </w:rPr>
        <w:t>].</w:t>
      </w:r>
      <w:r>
        <w:rPr>
          <w:rFonts w:cs="Palatino Linotype" w:ascii="Palatino Linotype" w:hAnsi="Palatino Linotype"/>
          <w:lang w:val="en-US"/>
        </w:rPr>
        <w:t xml:space="preserve">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sz w:val="22"/>
          <w:szCs w:val="22"/>
          <w:highlight w:val="lightGray"/>
        </w:rPr>
        <w:t>Условията, редът и начинът за провеждане на конкурсите се определят от Управителния съвет и се утвърждават от Общото събрание на БАН</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виж </w:t>
      </w:r>
      <w:r>
        <w:rPr>
          <w:rFonts w:cs="Comic Sans MS" w:ascii="Comic Sans MS" w:hAnsi="Comic Sans MS"/>
          <w:highlight w:val="cyan"/>
        </w:rPr>
        <w:t>новата</w:t>
      </w:r>
      <w:r>
        <w:rPr>
          <w:rFonts w:cs="Palatino Linotype" w:ascii="Palatino Linotype" w:hAnsi="Palatino Linotype"/>
          <w:i/>
          <w:color w:val="0000FF"/>
          <w:highlight w:val="cyan"/>
        </w:rPr>
        <w:t xml:space="preserve"> т. 3 на ал. 1, Чл. 24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3. (1) Предсрочното прекратяване на мандата на директора став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о собствено жел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 невъзможност да изпълнява функциите с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sz w:val="22"/>
          <w:szCs w:val="22"/>
          <w:highlight w:val="lightGray"/>
        </w:rPr>
        <w:t>по предложение на общото събрание на учените от постоянното научно звено, на научния съвет или на Управителния съвет на БАН</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виж </w:t>
      </w:r>
      <w:r>
        <w:rPr>
          <w:rFonts w:cs="Comic Sans MS" w:ascii="Comic Sans MS" w:hAnsi="Comic Sans MS"/>
          <w:highlight w:val="cyan"/>
        </w:rPr>
        <w:t>новата</w:t>
      </w:r>
      <w:r>
        <w:rPr>
          <w:rFonts w:cs="Palatino Linotype" w:ascii="Palatino Linotype" w:hAnsi="Palatino Linotype"/>
          <w:i/>
          <w:color w:val="0000FF"/>
          <w:highlight w:val="cyan"/>
        </w:rPr>
        <w:t xml:space="preserve"> т. 3 на ал. 1, Чл. 24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sz w:val="22"/>
          <w:szCs w:val="22"/>
          <w:highlight w:val="lightGray"/>
        </w:rPr>
        <w:t>при напускане на БАН .</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да се предвиди ограничение за месеците на отсъствие от института за 1 календарна година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Решение по т. 2 и 3 на ал. 1 се взема от Управителния съвет.</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виж </w:t>
      </w:r>
      <w:r>
        <w:rPr>
          <w:rFonts w:cs="Comic Sans MS" w:ascii="Comic Sans MS" w:hAnsi="Comic Sans MS"/>
          <w:highlight w:val="cyan"/>
        </w:rPr>
        <w:t>новата</w:t>
      </w:r>
      <w:r>
        <w:rPr>
          <w:rFonts w:cs="Palatino Linotype" w:ascii="Palatino Linotype" w:hAnsi="Palatino Linotype"/>
          <w:i/>
          <w:color w:val="0000FF"/>
          <w:highlight w:val="cyan"/>
        </w:rPr>
        <w:t xml:space="preserve"> т. 3 на ал. 1, Чл. 24 </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Конкурс за нов директор се обявява две седмици след прекратяване мандата на директор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При прекратяване на мандата по т. 1 и 3 на ал. 1 директорът изпълнява функциите си до постъпването на новоизбрания директо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4. (1) Директорът ръководи и управлява цялостната дейност на постоянното научно звено съгласно Закона за Българската академия на науките, този устав и правилника за дейността на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Директоръ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редставлява постоянното научно звено пред всички органи и организации, юридически и физически лица в страната и в чужби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разпорежда се с бюджета на постоянното научно звено и неговите фондов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организира и ръководи изпълнението на административните задачи на постоянното научн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назначава и уволнява учените и помощния персонал в постоянното научно звено по установения от закона и този устав ред;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взема решения за разпореждане в интерес на постоянното научно звено с имущество, собственост на звеното, които се утвърждават от науч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6. взема решения за участие на постоянното научно звено в търговски дружества и др., които се утвърждават от науч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7. изпълнява и функции, които му се възлагат с нормативни актове, от ръководството на БАН или произтичат от договори, по които постоянното научно звено е стра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rPr>
        <w:t xml:space="preserve">Чл. 45. (1) (Изм. - ДВ, бр. 33 от 2003 г.) </w:t>
      </w:r>
      <w:r>
        <w:rPr>
          <w:rFonts w:cs="Palatino Linotype" w:ascii="Palatino Linotype" w:hAnsi="Palatino Linotype"/>
          <w:sz w:val="22"/>
          <w:szCs w:val="22"/>
          <w:highlight w:val="lightGray"/>
        </w:rPr>
        <w:t>Директорът назначава заместник-директорите и научния секретар на постоянното научно звено след обсъждане и утвърждаване от научния съвет на предложените от него кандидатури за срок от четири години.</w:t>
      </w:r>
      <w:r>
        <w:rPr>
          <w:rFonts w:cs="Palatino Linotype" w:ascii="Palatino Linotype" w:hAnsi="Palatino Linotype"/>
          <w:sz w:val="22"/>
          <w:szCs w:val="22"/>
        </w:rPr>
        <w:t xml:space="preserve"> </w:t>
      </w:r>
    </w:p>
    <w:p>
      <w:pPr>
        <w:pStyle w:val="Normal"/>
        <w:rPr>
          <w:rFonts w:ascii="Palatino Linotype" w:hAnsi="Palatino Linotype" w:cs="Palatino Linotype"/>
        </w:rPr>
      </w:pPr>
      <w:r>
        <w:rPr>
          <w:rFonts w:cs="Comic Sans MS" w:ascii="Comic Sans MS" w:hAnsi="Comic Sans MS"/>
        </w:rPr>
        <w:t>Нова:</w:t>
      </w:r>
      <w:r>
        <w:rPr>
          <w:rFonts w:cs="Comic Sans MS" w:ascii="Comic Sans MS" w:hAnsi="Comic Sans MS"/>
          <w:lang w:val="en-US"/>
        </w:rPr>
        <w:t xml:space="preserve"> </w:t>
      </w:r>
      <w:r>
        <w:rPr>
          <w:rFonts w:cs="Palatino Linotype" w:ascii="Palatino Linotype" w:hAnsi="Palatino Linotype"/>
          <w:highlight w:val="cyan"/>
          <w:lang w:val="en-US"/>
        </w:rPr>
        <w:t>[</w:t>
      </w:r>
      <w:r>
        <w:rPr>
          <w:rFonts w:cs="Palatino Linotype" w:ascii="Palatino Linotype" w:hAnsi="Palatino Linotype"/>
          <w:i/>
          <w:color w:val="0000FF"/>
          <w:highlight w:val="cyan"/>
        </w:rPr>
        <w:t>В обсъждането трябва да има участие и Събранието на учените. Именно то трябва да гласува кандидатури, които да бъдат обсъдени и гласувани от Научния съвет. Директорът ги назначава, т.е. има запазена възможност за него да размисли и да ги върнес нови аргументи -  за прегласуване от НС.</w:t>
      </w:r>
      <w:r>
        <w:rPr>
          <w:rFonts w:cs="Palatino Linotype" w:ascii="Palatino Linotype" w:hAnsi="Palatino Linotype"/>
          <w:highlight w:val="cyan"/>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Заместник-директор може да бъде доктор на науките или хабилитиран учен на основна работа в постоянното научно звено. Той замества директора в негово отсъствие и може да ръководи определени направления от дейността на постоянното научно звено, възложени му с писмена заповед от директор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Научен секретар може да бъде доктор на науките или хабилитиран учен на основна работа в постоянното научно звено. Той подпомага директора в планирането и отчитането на научната и учебната дейност и осъществява други функции, възложени му от директора с писмена заповед.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Помощник-директор по административно-стопанската дейност може да бъде назначен от директора в зависимост от обема и характера на тази дейност в постоянното научно звено. За нея той отговаря наравно с директор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6. (1) Научните структурни звена на постоянното научно звено се създават, преобразуват и закриват от научния съве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Ръководител на научно структурно звено в постоянното научно звено може да бъде доктор на науките или хабилитиран учен на основна работа в звеното. Той се избира от научния съвет за срок четири години по предложение на членовете на научния съвет и/или на учените от структурното звен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Раздел I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Временни научни звена</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7. (1) Академичните изследователски групи са временни звена за извършване на научни изследвания по нови за БАН научни направления извън тематиката на постоянните научни звена, включително и рисков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Академичните изследователски групи се създават от Общото събрание на БАН по предложение на Управителния съвет след тематичен конкурс, обявен по решение на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ри създаването на академичната изследователска група се определя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срокът, за който се създава групата, и нейният ръководител;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материалното, кадровото и финансовото осигуряване на групат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научният съвет, който ще осъществява научното обслужване на групата; при решаване на въпроси на групата този научен съвет се допълва с хабилитираните учени и докторите на науките от не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постоянното научно звено, което ще осъществява административното и счетоводното обслужване на групат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Дейността на академичната изследователска група се урежда с договор между Управителния съвет на БАН, ръководителя на групата и обслужващите я постоянни научни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8. След изтичане на определения от Общото събрание срок Управителният съвет организира атестирането на академичната изследователска група и прави предложение пред Общото събрание на БАН, което решав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да създаде постоянно научно звено по проблематиката на групат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да продължи срока за нейната дей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да включи групата в състава на постоянно научно звено с подходяща проблематик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4. да закрие академичната изследователска група.</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Г л а в а   п е т 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НАУЧЕН СЪСТАВ НА БЪЛГАРСКАТА АКАДЕМИЯ НА НАУКИТ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49. (Изм. - ДВ, бр. 33 от 2003 г.) (1) Научният състав на БАН обхваща членовете на академичния състав на БАН и нехабилитираните учени с научни степени и/или звания, които са на основна работа в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Членовете на научния състав: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ровеждат научни и научно-приложни изследвания и подготвят кадри в звената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осъществяват от името на БАН експертна и консултантска дейност в областта на своята компетентност, когато са упълномощени за тов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извършват дейност по популяризиране на постиженията на българските и чуждестранните учен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представляват БАН в състава на организации и при прояви в страната и в чужбина, когато са упълномощени за тов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Comic Sans MS" w:hAnsi="Comic Sans MS" w:cs="Comic Sans MS"/>
          <w:highlight w:val="green"/>
        </w:rPr>
      </w:pPr>
      <w:r>
        <w:rPr>
          <w:rFonts w:cs="Palatino Linotype" w:ascii="Palatino Linotype" w:hAnsi="Palatino Linotype"/>
          <w:sz w:val="22"/>
          <w:szCs w:val="22"/>
          <w:highlight w:val="lightGray"/>
        </w:rPr>
        <w:t xml:space="preserve">Чл. 50. (1) (Изм. – ДВ, бр. 33 от 2003 г.) За академици (действителни членове) се избират български граждани, обогатили науката с особено значими постижения и получили широка известност и високо признание в страната и в чужбина.  </w:t>
      </w:r>
      <w:r>
        <w:rPr>
          <w:rFonts w:cs="Comic Sans MS" w:ascii="Comic Sans MS" w:hAnsi="Comic Sans MS"/>
          <w:highlight w:val="green"/>
        </w:rPr>
        <w:t>Отменя се.</w:t>
      </w:r>
    </w:p>
    <w:p>
      <w:pPr>
        <w:pStyle w:val="Normal"/>
        <w:rPr>
          <w:rFonts w:ascii="Comic Sans MS" w:hAnsi="Comic Sans MS" w:cs="Comic Sans MS"/>
          <w:highlight w:val="lightGray"/>
        </w:rPr>
      </w:pPr>
      <w:r>
        <w:rPr>
          <w:rFonts w:cs="Comic Sans MS" w:ascii="Comic Sans MS" w:hAnsi="Comic Sans MS"/>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2) (Изм. – ДВ, бр. 33 от 2003 г.) За академици (действителни членове) според традициите на БАН се избират и български граждани, изтъкнати дейци на културата и изкуството, чиито постижения са с безспорно национално и общочовешко значение.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3) (Изм. – ДВ, бр. 33 от 2003 г.) За член-кореспонденти (дописни членове) се избират български граждани, обогатили науката с важни постижения и получили известност и признание в страната и в чужбина.</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За чуждестранни членове на БАН се избират видни чуждестранни учени, които имат съществен принос за развитието на науката в България и за издигане на нейния международен престиж.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FF"/>
        </w:rPr>
      </w:pPr>
      <w:r>
        <w:rPr>
          <w:rFonts w:cs="Palatino Linotype" w:ascii="Palatino Linotype" w:hAnsi="Palatino Linotype"/>
          <w:sz w:val="22"/>
          <w:szCs w:val="22"/>
        </w:rPr>
        <w:t xml:space="preserve">(5) </w:t>
      </w:r>
      <w:r>
        <w:rPr>
          <w:rFonts w:cs="Palatino Linotype" w:ascii="Palatino Linotype" w:hAnsi="Palatino Linotype"/>
          <w:sz w:val="22"/>
          <w:szCs w:val="22"/>
          <w:highlight w:val="lightGray"/>
        </w:rPr>
        <w:t>(Нова - ДВ, бр. 33 от 2003 г.) За почетни членове на БАН съгласно традицията на Академията, се избират лица с особени заслуги за развитието на науката, просветата и културата в България</w:t>
      </w:r>
      <w:r>
        <w:rPr>
          <w:rFonts w:cs="Palatino Linotype" w:ascii="Palatino Linotype" w:hAnsi="Palatino Linotype"/>
          <w:highlight w:val="lightGray"/>
        </w:rPr>
        <w:t>.</w:t>
      </w:r>
      <w:r>
        <w:rPr>
          <w:rFonts w:cs="Palatino Linotype" w:ascii="Palatino Linotype" w:hAnsi="Palatino Linotype"/>
        </w:rPr>
        <w:t xml:space="preserve"> </w:t>
      </w:r>
      <w:r>
        <w:rPr>
          <w:rFonts w:cs="Palatino Linotype" w:ascii="Palatino Linotype" w:hAnsi="Palatino Linotype"/>
          <w:color w:val="0000FF"/>
          <w:highlight w:val="cyan"/>
        </w:rPr>
        <w:t xml:space="preserve">[ </w:t>
      </w:r>
      <w:r>
        <w:rPr>
          <w:rFonts w:cs="Palatino Linotype" w:ascii="Palatino Linotype" w:hAnsi="Palatino Linotype"/>
          <w:i/>
          <w:color w:val="0000FF"/>
          <w:highlight w:val="cyan"/>
        </w:rPr>
        <w:t>Да се премахне наскоро приетата привилегия за почетните членове да могат да бъдат избирани пожизнено на ръководни длъжности; за тях да важат общите условия за пенсиониране</w:t>
      </w:r>
      <w:r>
        <w:rPr>
          <w:rFonts w:cs="Palatino Linotype" w:ascii="Palatino Linotype" w:hAnsi="Palatino Linotype"/>
          <w:color w:val="0000FF"/>
          <w:highlight w:val="cyan"/>
        </w:rPr>
        <w:t xml:space="preserve"> ]</w:t>
      </w:r>
    </w:p>
    <w:p>
      <w:pPr>
        <w:pStyle w:val="Normal"/>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Чл. 51. (Предишен чл. 52, изм. - ДВ, бр. 33 от 2003 г.) Изборът на нови академици (действителни членове), член-кореспонденти (дописни членове) и чуждестранни членове на БАН се извършва от академиците (действителните членове).</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Чл. 52. (Предишен чл. 51 - ДВ, бр. 33 от 2003 г.) (1) (Изм. – ДВ, бр. 33 от 2003 г.) Академици (действителни членове) и член-кореспонденти (дописни членове) се избират с конкурс, който се обявява веднъж на две години по определени клонове на науката.</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Comic Sans MS" w:hAnsi="Comic Sans MS" w:cs="Comic Sans MS"/>
        </w:rPr>
      </w:pPr>
      <w:r>
        <w:rPr>
          <w:rFonts w:cs="Palatino Linotype" w:ascii="Palatino Linotype" w:hAnsi="Palatino Linotype"/>
          <w:sz w:val="22"/>
          <w:szCs w:val="22"/>
        </w:rPr>
        <w:t xml:space="preserve">(2) </w:t>
      </w:r>
      <w:r>
        <w:rPr>
          <w:rFonts w:cs="Palatino Linotype" w:ascii="Palatino Linotype" w:hAnsi="Palatino Linotype"/>
          <w:sz w:val="22"/>
          <w:szCs w:val="22"/>
          <w:highlight w:val="lightGray"/>
        </w:rPr>
        <w:t>(Изм. - ДВ, бр. 33 от 2003 г.) Условията, редът, начинът за обявяване и провеждане на конкурсите, както и за избор на нови академици (действителни членове) и член-кореспонденти (дописни членове), се уреждат от правилник, приет от Общото събрание на БАН и утвърден от Събранието на академиците (действителните членове) и член-кореспондентите (дописните членове), съгласно чл. 7 от Закона за БАН. При разногласие процедурата по приемане и утвърждаване на правилника се повтаря.</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Чл. 53. (Изм. – ДВ, бр. 33 от 2003 г.) Събранието на академиците (действителните членове) и член-кореспондентите (дописните членове):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1. (изм. – ДВ, бр. 33 от 2003 г.) утвърждава правилник за избор на академици (действителни членове), член-кореспонденти (дописни членове) и чуждестранни членове на БАН;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2. прави предложения за учредяване на академичните награди и присъжда академичните награди.</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Чл. 54. (Изм. - ДВ, бр. 33 от 2003 г.) (1) Академиците (действителните членове) и член-кореспондентите (дописните членове) на БАН: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1. участват в събранието на академиците (действителните членове) и член-кореспондентите (дописните членове) и в проявите, организирани от това събрание;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2. съдействат за повишаване на обществения авторитет на БАН и за пропагандиране на постиженията є;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3. подпомагат решаването на проблеми на науката в България и защитата на целостта, автономията и имуществото на БАН.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2) Събранието на академиците (действителните членове) и член-кореспондентите (дописните членове):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1. съгласувано с Общото събрание на БАН може да предизвика процедура за отнемане званието академик (действителен член) или член-кореспондент (дописен член), който с проявите си действа в ущърб на авторитета и интересите на БАН, грубо нарушава научната етика и за влязла в сила присъда за позорно деяние;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2. предложението за иницииране на процедура за отнемане на званието академик (действителен член) или член-кореспондент (дописен член) може да бъде направено и по решение на Общото събрание на БАН.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3) Редът за отнемане на званията академик (действителен член) и член-кореспондент (дописен член) се урежда с правилника по чл. 52, ал. 2.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4) Академиците (действителните членове) и член-кореспондентите (дописните членове) могат по собствено желание да се отказват от притежаваното звание.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5) Чуждестранните членове на БАН: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t xml:space="preserve">1. съдействат за по-широкото разпространение на информация за постиженията и проблемите на науката в България сред международната научна общност;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2. могат да участват в заседанията на събранието на академиците (действителните членове) и член-кореспондентите (дописните членове) с право на глас.</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55. (Изм. – ДВ, бр. 33 от 2003 г.) Академиците (действителните членове), член-кореспондентите (дописните членове) и чуждестранните членове получават безплатно Списание на БАН и изданията на академията по своята специалност.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56. (1) Научните звания в БАН се дават по установения от закона ред.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Научните длъжности в БАН съответстват на научните зва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Хабилитирани учени са професорите, доцентите и старшите научни сътрудниц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Изм. - ДВ, бр. 33 от 2003 г.) За заемане на научната длъжност старши научен сътрудник II ст. (доцент) в БАН е необходима и научна степен, а за професор (ст. н. с. I ст.)—научната степен доктор на наукит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 Придобилите научно звание с конкурс, обявен от научно звено на БАН, в установения от закона срок сключват трудов договор с директора на звеното за заемане на съответната научна длъж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57. (1) С учени, работили извън системата на БАН, както и с придобилите за първи път научно звание в академията, се сключва срочен трудов догово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 изтичане на срока на трудовия договор по ал. 1 и след атестиране научният съвет взема реше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да се сключи безсрочен трудов договор със или без повишаване в научна длъж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да се сключи нов срочен трудов догово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да се прекрати трудовият договор.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color w:val="0000FF"/>
        </w:rPr>
      </w:pPr>
      <w:r>
        <w:rPr>
          <w:rFonts w:cs="Palatino Linotype" w:ascii="Palatino Linotype" w:hAnsi="Palatino Linotype"/>
          <w:sz w:val="22"/>
          <w:szCs w:val="22"/>
        </w:rPr>
        <w:t xml:space="preserve">Чл. 58. (1) </w:t>
      </w:r>
      <w:r>
        <w:rPr>
          <w:rFonts w:cs="Palatino Linotype" w:ascii="Palatino Linotype" w:hAnsi="Palatino Linotype"/>
          <w:sz w:val="22"/>
          <w:szCs w:val="22"/>
          <w:highlight w:val="lightGray"/>
        </w:rPr>
        <w:t>Дейността на учените в БАН се оценява периодично по критерии и методика, утвърдени от Общото събрание на академията, допълнени съобразно научната област от научния съвет на постоянното научно звено по процедура, определена в правилника по чл. 36, т. 1 от този устав.</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sz w:val="22"/>
          <w:szCs w:val="22"/>
        </w:rPr>
        <w:t xml:space="preserve"> </w:t>
      </w:r>
      <w:r>
        <w:rPr>
          <w:rFonts w:cs="Palatino Linotype" w:ascii="Palatino Linotype" w:hAnsi="Palatino Linotype"/>
          <w:highlight w:val="cyan"/>
        </w:rPr>
        <w:t>[</w:t>
      </w:r>
      <w:r>
        <w:rPr>
          <w:rFonts w:cs="Palatino Linotype" w:ascii="Palatino Linotype" w:hAnsi="Palatino Linotype"/>
          <w:i/>
          <w:color w:val="0000FF"/>
          <w:highlight w:val="cyan"/>
        </w:rPr>
        <w:t xml:space="preserve"> да се помисли за разпределяне/споделяне на съществена част от тези дейности с Министерството на научните изследвания, когато такова се отдели от сегашното Министерство на образиванието и науката </w:t>
      </w:r>
      <w:r>
        <w:rPr>
          <w:rFonts w:cs="Palatino Linotype" w:ascii="Palatino Linotype" w:hAnsi="Palatino Linotype"/>
          <w:highlight w:val="cyan"/>
        </w:rPr>
        <w:t>]</w:t>
      </w:r>
      <w:r>
        <w:rPr>
          <w:rFonts w:cs="Palatino Linotype" w:ascii="Palatino Linotype" w:hAnsi="Palatino Linotype"/>
        </w:rPr>
        <w:t xml:space="preserve"> </w:t>
      </w:r>
    </w:p>
    <w:p>
      <w:pPr>
        <w:pStyle w:val="Normal"/>
        <w:rPr>
          <w:rFonts w:ascii="Palatino Linotype" w:hAnsi="Palatino Linotype" w:cs="Palatino Linotype"/>
          <w:i/>
          <w:i/>
          <w:color w:val="0000FF"/>
          <w:sz w:val="22"/>
          <w:szCs w:val="22"/>
        </w:rPr>
      </w:pPr>
      <w:r>
        <w:rPr>
          <w:rFonts w:cs="Palatino Linotype" w:ascii="Palatino Linotype" w:hAnsi="Palatino Linotype"/>
          <w:i/>
          <w:color w:val="0000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авните последици от оценката на дейността на учения се определят от закона и този устав.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59. Учени, избрани или назначени на ръководна длъжност в БАН и в самостоятелните структурни звена, запазват научната си длъж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0. (1) Учени в БАН могат да бъдат назначавани на еквивалентна вакантна научна длъжност по същата специалност в друго самостоятелно научно звено на академията с тяхно съгласие и с решение на научния съвет на приемащото звено без конкурс.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Учени в БАН могат да бъдат прехвърляни с тяхно съгласие в друго самостоятелно научно звено на академията с решение на двата научни съвета без конкурс при условие, че се запазва научната специал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Учени, работещи по безсрочен трудов договор, след прекратяване на договора поради преобразуване или закриване на съответното научно звено могат да бъдат назначавани със срочен трудов договор на еквивалентна вакантна научна длъжност по същата специалност в научно звено на БАН с избор от научния съвет без конкурс.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Учени в БАН, работещи по безсрочен трудов договор, които са назначени на работа извън академията по решение на Народното събрание, президента на републиката или Министерския съвет, след прекратяване на тази работа се възстановяват по тяхно искане без конкурс на еквивалентна научна длъжност от председателя на БАН при условие, че съответната научна дейност е запаз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Чл. 61. (1) </w:t>
      </w:r>
      <w:r>
        <w:rPr>
          <w:rFonts w:cs="Palatino Linotype" w:ascii="Palatino Linotype" w:hAnsi="Palatino Linotype"/>
          <w:sz w:val="22"/>
          <w:szCs w:val="22"/>
          <w:highlight w:val="lightGray"/>
        </w:rPr>
        <w:t>(Изм. – ДВ, бр. 33 от 2003 г.) След пенсионирането си докторите на науките, хабилитираните учени, член-кореспондентите (дописните членове) и академиците (действителните членове) в БАН:</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След пенсионирането си докторите на науките и хабилитираните учени:</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могат с решение на научния съвет да продължат да участват в научната работа и подготовката на кадри в научното звено, където са работил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 xml:space="preserve">2. остават членове на научния съвет до края на мандата му и могат да бъдат избирани за външни членове на научен съвет по съответната специалност. </w:t>
      </w:r>
      <w:r>
        <w:rPr>
          <w:rFonts w:cs="Comic Sans MS" w:ascii="Comic Sans MS" w:hAnsi="Comic Sans MS"/>
          <w:highlight w:val="green"/>
        </w:rPr>
        <w:t>Отменя се.</w:t>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rPr>
          <w:rFonts w:ascii="Palatino Linotype" w:hAnsi="Palatino Linotype" w:cs="Palatino Linotype"/>
          <w:sz w:val="22"/>
          <w:szCs w:val="22"/>
        </w:rPr>
      </w:pPr>
      <w:r>
        <w:rPr>
          <w:rFonts w:cs="Palatino Linotype" w:ascii="Palatino Linotype" w:hAnsi="Palatino Linotype"/>
          <w:sz w:val="22"/>
          <w:szCs w:val="22"/>
          <w:highlight w:val="lightGray"/>
        </w:rPr>
        <w:t>(2) Навършилите пенсионна възраст учени остават на изборните си ръководни длъжности до изтичане на мандата им.</w:t>
      </w:r>
      <w:r>
        <w:rPr>
          <w:rFonts w:cs="Palatino Linotype" w:ascii="Palatino Linotype" w:hAnsi="Palatino Linotype"/>
          <w:sz w:val="22"/>
          <w:szCs w:val="22"/>
        </w:rPr>
        <w:t xml:space="preserve"> </w:t>
      </w:r>
      <w:r>
        <w:rPr>
          <w:rFonts w:cs="Comic Sans MS" w:ascii="Comic Sans MS" w:hAnsi="Comic Sans MS"/>
          <w:highlight w:val="green"/>
        </w:rPr>
        <w:t>Отменя с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Г л а в а   ш е с т 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ВЗАИМООТНОШЕНИЯ МЕЖДУ НАУЧНИТЕ ЗВЕНА В БЪЛГАРСКАТ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АКАДЕМИЯ НА НАУКИТЕ И С ДРУГИ ОРГАНИЗАЦИИ</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2. Академични научни звена могат да се обединяват функционално за осъществяване на обща стратегия в определена(и) научна(и) област(и), за изграждане на съвместна материална база, за изработване на общи научни решения, за управление на съвместна научна дейност и др.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3. (1) За координация и интеграция на дейността си самостоятелните научни звена на БАН в определена научна област могат да формират съвети на директорите на доброволни начала на принципа на общата заинтересува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Съветите на директорите съдействат за координацията и интеграцията на научните звена по: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изработване, обобщаване и преценка на прогнози, програми и др. на научните звена за развитието на съответните научни облас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одготовка и изпълнение на междуинститутски изследователски проекти и на проекти за развитие на обща материална баз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 провеждане на национални и международни научни конгреси, конференции, симпозиуми, колоквиуми и съвещания.</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4. В БАН могат да се формират междудисциплинарни координационни научни съвети за развитие на междинни научни области. Решение за формирането им взема Управителният съвет на академията по предложение на научните съвети на заинтересуваните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Чл. 65. Българската академия на науките и нейните научни звена могат да създават или да участват в национални координационни съвети, асоциации, научни дружества и комитети по отделни или комплексни научни направления. Решение за такова участие вземат съответно Управителният съвет на академията или научните съвети на звената.</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6. С решение на Управителния съвет на БАН и/или на научните съвети на нейни научни звена могат да се създават самостоятелно или съвместно с висши училища и други организации от страната и чужби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постоянни или временни изнесени (регионални) лаборатории или проблемни групи за изследване и решаване на регионални проблеми, за научно обслужване по договор на стопански, социални и други дейности на териториални общнос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семинари, курсове и др. за подготовка и за повишаване на квалификацията на наши и чуждестранни научни кадр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7. Българската академия на науките, нейните научни звена и учени в рамките на своята компетентност могат без разреше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да установяват връзки и сътрудничество с академии, висши училища, други научни звена и учени от страната и чужби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да членуват в международни научни асоциации, организации, дружества и др. и да сътрудничат с тях.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8. Българската академия на науките и нейните самостоятелни научни звена мога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да извършват обмен на наши и чужди учени и да ги привличат за работа по тематика от взаимен интерес;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да извършват обмен на наши и чужди учени за временна работа и за повишаване на квалификацията им;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 да участват в специализирани информационни системи и звена от страната и чужбина и да получават необходимото им информационно обслужван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lightGray"/>
        </w:rPr>
        <w:t>Г л а в а   с е д м а</w:t>
      </w:r>
    </w:p>
    <w:p>
      <w:pPr>
        <w:pStyle w:val="Normal"/>
        <w:rPr>
          <w:rFonts w:ascii="Palatino Linotype" w:hAnsi="Palatino Linotype" w:cs="Palatino Linotype"/>
          <w:sz w:val="22"/>
          <w:szCs w:val="22"/>
        </w:rPr>
      </w:pPr>
      <w:r>
        <w:rPr>
          <w:rFonts w:cs="Comic Sans MS" w:ascii="Comic Sans MS" w:hAnsi="Comic Sans MS"/>
        </w:rPr>
        <w:t>Нова</w:t>
      </w:r>
      <w:r>
        <w:rPr>
          <w:rFonts w:cs="Comic Sans MS" w:ascii="Comic Sans MS" w:hAnsi="Comic Sans MS"/>
          <w:highlight w:val="cyan"/>
        </w:rPr>
        <w:t>:</w:t>
      </w:r>
      <w:r>
        <w:rPr>
          <w:rFonts w:cs="Palatino Linotype" w:ascii="Palatino Linotype" w:hAnsi="Palatino Linotype"/>
          <w:highlight w:val="cyan"/>
        </w:rPr>
        <w:t xml:space="preserve"> [</w:t>
      </w:r>
      <w:r>
        <w:rPr>
          <w:rFonts w:cs="Palatino Linotype" w:ascii="Palatino Linotype" w:hAnsi="Palatino Linotype"/>
          <w:i/>
          <w:color w:val="0000FF"/>
          <w:highlight w:val="cyan"/>
        </w:rPr>
        <w:t xml:space="preserve"> да се помисли за разпределяне/споделяне на съществена част от тези дейности с Министерството на научните изследвания, когато такова се отдели от сегашното Министерство на образиванието и науката </w:t>
      </w:r>
      <w:r>
        <w:rPr>
          <w:rFonts w:cs="Palatino Linotype" w:ascii="Palatino Linotype" w:hAnsi="Palatino Linotype"/>
          <w:highlight w:val="cyan"/>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ИМУЩЕСТВО И БЮДЖЕТ НА БЪЛГАРСКАТА АКАДЕМИЯ НА НАУКИТЕ</w:t>
      </w:r>
    </w:p>
    <w:p>
      <w:pPr>
        <w:pStyle w:val="Normal"/>
        <w:rPr>
          <w:rFonts w:ascii="Palatino Linotype" w:hAnsi="Palatino Linotype" w:cs="Palatino Linotype"/>
          <w:i/>
          <w:i/>
          <w:color w:val="0000FF"/>
          <w:sz w:val="22"/>
          <w:szCs w:val="22"/>
        </w:rPr>
      </w:pPr>
      <w:r>
        <w:rPr>
          <w:rFonts w:cs="Palatino Linotype" w:ascii="Palatino Linotype" w:hAnsi="Palatino Linotype"/>
          <w:i/>
          <w:color w:val="0000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69. (1) Българската академия на науките има право на собственост и на други вещни права върху терени, сгради, машини, съоръжения, апаратура, обзавеждане, книги, ценни книжа и други движими вещи, вземания, патенти, ноу-хау, дялово участие в търговски дружества и други права, предоставени и от Народното събрание или придобити чрез покупко-продажба, дарение, замяна, завещание или по друг начи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Самостоятелните академични звена имат право на собственост и други вещни права, изброени в ал. 1, които са придобили със собствени средства, чрез дарение, завещание или по друг възмезден или безвъзмезден начи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На постоянно научно звено може да се предостави чрез договор правото на ползване на имущество на БАН по реда на чл. 78 от този устав.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Българската академия на науките не може да взема наем за движимо и недвижимо имущество, ползвано от нейните самостоятелни научни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0. При закриване на самостоятелните звена имуществото им преминава в собственост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1. (1) Ползването и разпореждането с недвижими и движими вещи, придобити по дарение или завещание, се осъществява съобразно изричната воля на дарителя или завещател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 отсъствие на изрична воля на дарителя или завещателя решения се вземат от научния съвет на звеното, а ако такъв липсва, от Общото събра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2. Самостоятелните звена на БАН нямат право да се разпореждат с недвижимите и движимите вещи, вземанията и другите права, които са собственост на академията по смисъла на чл. 69, ал. 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3. (1) Българската академия на науките не отговаря за задълженията на самостоятелните си звена, както и те не отговарят за задълженията на академията и на други нейни самостоятелни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о решение на Общото събрание на БАН в изключителни случаи академията може да обезпечава поети от научните звена задължения и да отговаря за техни задължен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4. (1) Българската академия на науките и самостоятелните и звена могат да образуват и да участват в търговски дружества и други организации, чийто предмет на дейност е свързан с провежданите научни изследвания и прилагане на научни резултати с цел да се осигурява и подпомага научната дей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едседателят, заместник-председателите, главният научен секретар, научните секретари и членовете на основния състав на Управителния съвет на БАН, директорите, заместник-директорите, помощник-директорите и научните секретари на постоянните научни звена и ръководителите на другите самостоятелни звена не могат да бъдат членове на управителни съвети на търговски дружества и други подобни, освен ако представляват съответните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5. (1) Бюджетът на БАН се формира от субсидии от държавния бюджет, приходи от изследователска дейност и от други източниц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Бюджетите на самостоятелните звена на БАН се формират от отчисления от бюджета на академията, от приходи от изследователска дейност и от други източниц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6. (1) Средствата от бюджета на БАН се изразходват з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финансиране на научноизследователската и издателската дейнос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одготовка на кадр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развитие и поддръжка на материалната баз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издръжка на общоакадемични и общоинститутски нестопански дейнос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Средства от бюджета на БАН не могат да се използват за издръжка на стопански дейнос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Постоянните научни звена учредяват фонд "Издателска дейност", който се формира от реализирането на научната продукция и не може да се ползва за други цел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7. (1) Българската академия на науките стимулира спомоществователството от български и чуждестранни физически и юридически лица чрез учредяване на поименни фондации, фондове, награди, стипендии и гарантира полезното им използван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Целите и резултатите от спомоществователството и дарителството, както и цялата дейност, свързана със събиране и изразходване на средствата, са открити за обществен контрол. Българската академия на науките и постоянните научни звена публикуват годишни отчети за посочените дейност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sz w:val="22"/>
          <w:szCs w:val="22"/>
        </w:rPr>
        <w:t xml:space="preserve">Чл. 78. </w:t>
      </w:r>
      <w:r>
        <w:rPr>
          <w:rFonts w:cs="Palatino Linotype" w:ascii="Palatino Linotype" w:hAnsi="Palatino Linotype"/>
          <w:sz w:val="22"/>
          <w:szCs w:val="22"/>
          <w:highlight w:val="lightGray"/>
        </w:rPr>
        <w:t>Всички въпроси по тази глава се уреждат с правила.</w:t>
      </w:r>
      <w:r>
        <w:rPr>
          <w:rFonts w:cs="Palatino Linotype" w:ascii="Palatino Linotype" w:hAnsi="Palatino Linotype"/>
          <w:sz w:val="22"/>
          <w:szCs w:val="22"/>
        </w:rPr>
        <w:t xml:space="preserve"> </w:t>
      </w:r>
      <w:r>
        <w:rPr>
          <w:rFonts w:cs="Comic Sans MS" w:ascii="Comic Sans MS" w:hAnsi="Comic Sans MS"/>
        </w:rPr>
        <w:t>Нова</w:t>
      </w:r>
      <w:r>
        <w:rPr>
          <w:rFonts w:cs="Palatino Linotype" w:ascii="Palatino Linotype" w:hAnsi="Palatino Linotype"/>
        </w:rPr>
        <w:t xml:space="preserve">: </w:t>
      </w:r>
      <w:r>
        <w:rPr>
          <w:rFonts w:cs="Palatino Linotype" w:ascii="Palatino Linotype" w:hAnsi="Palatino Linotype"/>
          <w:highlight w:val="cyan"/>
        </w:rPr>
        <w:t>Правилниците се изготвят от постоянните или от временни комисии към Общото събрание на БАН. Събранията на учените в академичните институти обсъждат правилниците и гласуват препоръки за промяната им. Препоръките се обсъждат от Общото събрание на БАН, което гласува промени. Правилниците се утвърждават от Управителния съвет на БАН.</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Г л а в а   о с м 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ИЗДАТЕЛСКО-ПОЛИГРАФИЧЕСКА И НАУЧНО-ИНФОРМАЦИОННА</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ДЕЙНОСТ НА БЪЛГАРСКАТА АКАДЕМИЯ НА НАУКИТ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79. (1) Българската академия на науките, нейните самостоятелни научни и специализирани звена, както и отделни учени подготвят, издават и разпространяват научни трудове, списания, сборници със статии, научни каталози, библиографии, речници, енциклопедии, албуми и научнопопулярни трудов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За осъществяване на дейността по ал. 1 БАН и нейните научни и специализирани звена, както и отделни учени могат да сключват издателски договори с Издателството на БАН или с други издателств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80. (1) Централната библиотека на БАН осигурява библиотечното, библиографското и информационното обслужване в научните области по профила на академият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Централната библиотека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организира и ръководи методически мрежа от специализирани библиотеки в системата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извършва международен книго- и информационен обме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3) Към Централната библиотека функционира и звено за научна информаци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 Цялостната дейност на Централната библиотека се урежда с правилник, приет от Общото събра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Чл. 81. (1) Научният архив на БАН е самостоятелно специализирано звено с предмет на дейност: комплектуване, научно-техническа обработка, научна експертиза, запазване и реставрация на архивни документи, както и тяхното използване. Той ръководи методически звената на академията по тяхната работа с деловодства и архив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Цялостната дейност на научния архив се урежда с правила, приети от Общото събра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ПРЕХОДНИ И ЗАКЛЮЧИТЕЛНИ РАЗПОРЕДБИ</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 1. (1) (Изм. - ДВ, бр. 33 от 2003 г.) Заварените научни сътрудници, старши научни сътрудници, доценти и професори, които не отговарят на изискванията на чл. 56, ал. 4, запазват научните си длъжности до приемане на нов Закон за научните степени и научните звания от Народн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Директори на звена в БАН, назначени след конкурс до 1 юли 1992 г., могат да бъдат преутвърдени от Управителния съвет на БАН без нов конкурс.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 2. След приемане на устава на БАН Общото събрани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избира ръководство и Управителен съвет на БАН в срок от три седмици;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приема концепция за преструктуриране на БАН и осъществява основните промени, произтичащи от нея.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 3. (1) Мандатът на Общото събрание на БАН приключва с назначаване на директорите на структурните звена.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Общото събрание изпълнява функциите си до избора на ново Общо събрание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 4. Изпълнението на този устав се възлага на председателя на БА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 5. Този устав е изработен въз основа на Закона за Българската академия на науките (ДВ, бр. 85 от 1991 г.) и отменя Устава на Българската академия на науките, утвърден с Указ № 1029 на Държавния съвет на НРБ от 1973 г. (ДВ, бр. 38 от 1973 г.), изменен и допълнен с Указ № 1105 на Държавния съвет на НРБ от 1977 г. (ДВ, бр. 59 от 1977 г.).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ози устав е приет от Общото събрание на Българската академия на науките на 29 юни 1992 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35:00Z</dcterms:created>
  <dc:creator>bio.bas</dc:creator>
  <dc:description/>
  <dc:language>en-US</dc:language>
  <cp:lastModifiedBy>bio.bas</cp:lastModifiedBy>
  <dcterms:modified xsi:type="dcterms:W3CDTF">2008-03-09T17:25:00Z</dcterms:modified>
  <cp:revision>4</cp:revision>
  <dc:subject/>
  <dc:title>У С Т А В</dc:title>
</cp:coreProperties>
</file>