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pnmessagetext"/>
          <w:b/>
          <w:b/>
          <w:lang w:val="en-US"/>
        </w:rPr>
      </w:pPr>
      <w:r>
        <w:rPr>
          <w:rStyle w:val="Spnmessagetext"/>
          <w:b/>
        </w:rPr>
        <w:t>Проф. д.м.н. Недю Иванов Попиванов</w:t>
      </w:r>
    </w:p>
    <w:p>
      <w:pPr>
        <w:pStyle w:val="Normal"/>
        <w:jc w:val="center"/>
        <w:rPr>
          <w:rStyle w:val="Spnmessagetext"/>
          <w:b/>
          <w:b/>
          <w:lang w:val="en-US"/>
        </w:rPr>
      </w:pPr>
      <w:r>
        <w:rPr>
          <w:rStyle w:val="Spnmessagetext"/>
          <w:b/>
        </w:rPr>
        <w:t>зам.-ректор по научна и международна проектна дейност Софийски университет „Св. Климент Охридски“</w:t>
      </w:r>
    </w:p>
    <w:p>
      <w:pPr>
        <w:pStyle w:val="Normal"/>
        <w:jc w:val="center"/>
        <w:rPr>
          <w:rStyle w:val="Spnmessagetext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pnmessagetext"/>
          <w:b/>
        </w:rPr>
        <w:t>Проф. д.м.н. Недю Попиванов</w:t>
      </w:r>
      <w:r>
        <w:rPr>
          <w:rStyle w:val="Spnmessagetext"/>
        </w:rPr>
        <w:t xml:space="preserve"> сподели, че той никога не е имал проблеми с научните титли и звания. Той е станал доцент на 30 години и професор на 40 години. Той приема основните идеи в концепцията на акад. Петър Кендеров, но счита, че стига само една хабилитация, не е нужна втора. Освен това университетите сами може да си назначават външните членове на журито, не е нужно ВАК да им ги посочва. Особено такива сериозни университети като Софийски университет, разбира се това не важи за малките провинциални университети. Те няма да могат да дават титли и звания на ниво.</w:t>
      </w:r>
    </w:p>
    <w:p>
      <w:pPr>
        <w:pStyle w:val="Normal"/>
        <w:jc w:val="both"/>
        <w:rPr/>
      </w:pPr>
      <w:r>
        <w:rPr>
          <w:rStyle w:val="Spnmessagetext"/>
        </w:rPr>
        <w:t>Проф. д.м.н. Недю Попиванов предложи след края на една процедура рецензиите да се публикуват в ИНТЕРНЕТ, за да няма злоумишлени рецензии.</w:t>
      </w:r>
    </w:p>
    <w:p>
      <w:pPr>
        <w:pStyle w:val="Normal"/>
        <w:jc w:val="both"/>
        <w:rPr>
          <w:rStyle w:val="Spnmessagetext"/>
        </w:rPr>
      </w:pPr>
      <w:r>
        <w:rPr/>
      </w:r>
    </w:p>
    <w:p>
      <w:pPr>
        <w:pStyle w:val="Normal"/>
        <w:jc w:val="both"/>
        <w:rPr/>
      </w:pPr>
      <w:r>
        <w:rPr>
          <w:rStyle w:val="Spnmessagetext"/>
          <w:b/>
        </w:rPr>
        <w:t>Акад. П. Кендеров</w:t>
      </w:r>
      <w:r>
        <w:rPr>
          <w:rStyle w:val="Spnmessagetext"/>
        </w:rPr>
        <w:t xml:space="preserve"> подкрепи това предложение защото рецензентите трябва да се дисциплинират и да не си позволяват да пишат глупости, както се случва в много случаи. В закона има текст, който предвижда търсене на отговорност от рецензентие, но той е неприложим. В съда рецензентът винаги може да каже: „Докато пишех рецензиата мислех така, сега мисля друго, но тогава мислех така.” Т.е. не може да се докаже зла унисъл. Но ако рецензията е публикувана в ИНТЕРНЕТ, рецензентът ще се изложи на оценката пред цялата колегия и тогава ще се замисли, какво ще пише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Пресконференция в агенция София прес, 02.04.2008 г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ема „За и против новите правила за научните титли и звания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епортаж на Галя Маринова, ИРИОН®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9:00Z</dcterms:created>
  <dc:creator>1</dc:creator>
  <dc:description/>
  <cp:keywords/>
  <dc:language>en-US</dc:language>
  <cp:lastModifiedBy>1</cp:lastModifiedBy>
  <dcterms:modified xsi:type="dcterms:W3CDTF">2008-04-06T05:41:00Z</dcterms:modified>
  <cp:revision>10</cp:revision>
  <dc:subject/>
  <dc:title>Доц</dc:title>
</cp:coreProperties>
</file>