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За нехабилитираните и внедряването</w:t>
      </w:r>
    </w:p>
    <w:p>
      <w:pPr>
        <w:pStyle w:val="Normal"/>
        <w:jc w:val="center"/>
        <w:rPr/>
      </w:pPr>
      <w:r>
        <w:rPr/>
        <w:t>н.с. І - ва ст. д-р Павел Джуров</w:t>
      </w:r>
    </w:p>
    <w:p>
      <w:pPr>
        <w:pStyle w:val="Normal"/>
        <w:jc w:val="center"/>
        <w:rPr>
          <w:sz w:val="20"/>
          <w:szCs w:val="20"/>
        </w:rPr>
      </w:pPr>
      <w:r>
        <w:rPr>
          <w:sz w:val="20"/>
          <w:szCs w:val="20"/>
        </w:rPr>
        <w:t xml:space="preserve">Кръгла маса „Висшето образование, науката, иновациите </w:t>
      </w:r>
    </w:p>
    <w:p>
      <w:pPr>
        <w:pStyle w:val="Normal"/>
        <w:jc w:val="center"/>
        <w:rPr>
          <w:sz w:val="20"/>
          <w:szCs w:val="20"/>
        </w:rPr>
      </w:pPr>
      <w:r>
        <w:rPr>
          <w:sz w:val="20"/>
          <w:szCs w:val="20"/>
        </w:rPr>
        <w:t>и личността в обществото на зананието”, Пловдив</w:t>
      </w:r>
    </w:p>
    <w:p>
      <w:pPr>
        <w:pStyle w:val="Normal"/>
        <w:jc w:val="center"/>
        <w:rPr>
          <w:sz w:val="20"/>
          <w:szCs w:val="20"/>
        </w:rPr>
      </w:pPr>
      <w:r>
        <w:rPr>
          <w:sz w:val="20"/>
          <w:szCs w:val="20"/>
        </w:rPr>
        <w:t>16.05.2009 г.</w:t>
      </w:r>
    </w:p>
    <w:p>
      <w:pPr>
        <w:pStyle w:val="Normal"/>
        <w:rPr>
          <w:sz w:val="20"/>
          <w:szCs w:val="20"/>
          <w:lang w:val="ru-RU"/>
        </w:rPr>
      </w:pPr>
      <w:r>
        <w:rPr>
          <w:sz w:val="20"/>
          <w:szCs w:val="20"/>
          <w:lang w:val="ru-RU"/>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77925" cy="188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177925" cy="1887220"/>
                    </a:xfrm>
                    <a:prstGeom prst="rect">
                      <a:avLst/>
                    </a:prstGeom>
                  </pic:spPr>
                </pic:pic>
              </a:graphicData>
            </a:graphic>
          </wp:anchor>
        </w:drawing>
      </w:r>
      <w:r>
        <w:rPr/>
        <w:t>Най-напред да се представя Павел Джуров – имам 2 образования едното българско – магистър фармацевт, другото китайско – лекар китайска медицина. Като специалист по организация и управление на производството - н.с. І - ва ст,  доктор на науките, искам да се изкажа по проблемите на нехабилитираните учени. Ако разгледаме развитието на един учен, най-напред има един цикъл, в който той се подготвя за хабилитация- 5-10 понякога 15 години и след това се хабилитира. Поначало предлаганите промени за разделяне на работното  място от хабилитирането са положителни. Не се предвиждат обаче промени в статуквото на нехабилитираните учени за периода на развитие, а понастоящем то се осъществява на базата на личното желание на прекия ръководител. Съгласно закона нас ни назначават след конкурс, но конкурсите се провеждат по инициатива на хабилитирани лица, оценява се от хабилитирани лица. Създаването на възможности за работа, защита на научен труд е изцяло зависимо от прекия ръководител.</w:t>
      </w:r>
    </w:p>
    <w:p>
      <w:pPr>
        <w:pStyle w:val="Normal"/>
        <w:ind w:firstLine="708"/>
        <w:jc w:val="both"/>
        <w:rPr/>
      </w:pPr>
      <w:r>
        <w:rPr/>
        <w:t xml:space="preserve"> </w:t>
      </w:r>
      <w:r>
        <w:rPr/>
        <w:t xml:space="preserve">В правен аспект защитата на труда на учените е приравнена към защита на труда на останалите граждани. Нещо повече поради ограниченията на закона за възраст, дори при постановление на съда за възстановяване, ако по някаква причина това не бъде извършено индивидът губи научните си права. Според вътрешният правилник в медицинските вузове редови учен може да постави проблем за разглеждане пред катедрата, но не пред Факултетен съвет. Във Факултетния съвет влизат всички хабилитирани лица и само избрани нехабилитирани. В Академичния съвет влизат 12 % от нехабилитираните, а 75 % от хабилитираните. </w:t>
      </w:r>
    </w:p>
    <w:p>
      <w:pPr>
        <w:pStyle w:val="Normal"/>
        <w:jc w:val="both"/>
        <w:rPr/>
      </w:pPr>
      <w:r>
        <w:rPr/>
        <w:tab/>
        <w:t>За да се променят нещата и се динамизира развитието на науката предлагам следните промени:</w:t>
      </w:r>
    </w:p>
    <w:p>
      <w:pPr>
        <w:pStyle w:val="Normal"/>
        <w:numPr>
          <w:ilvl w:val="0"/>
          <w:numId w:val="1"/>
        </w:numPr>
        <w:jc w:val="both"/>
        <w:rPr/>
      </w:pPr>
      <w:r>
        <w:rPr/>
        <w:t xml:space="preserve">Да се въведе мандат на ръководителя на катедра -2 години и ограничения за не повече от 2 поредни мандата. </w:t>
      </w:r>
    </w:p>
    <w:p>
      <w:pPr>
        <w:pStyle w:val="Normal"/>
        <w:numPr>
          <w:ilvl w:val="0"/>
          <w:numId w:val="1"/>
        </w:numPr>
        <w:jc w:val="both"/>
        <w:rPr/>
      </w:pPr>
      <w:r>
        <w:rPr/>
        <w:t>Предлагам проблемите на катедрата да се решават от 3-членка, като единият да бъде нехабилитирано лице, редуващо се от състава на катедрата, единият да бъде административен асистент с мандат 1 година и ръководител катедра. Според сегашното разбиране на ръководството тази длъжност може да се заема само от хабилитирани учени. Смятам, че тази тричленка ще осъществи много по-демократично развитието на катедрата, тъй като и тримата са с равен глас и без подписите на тримата не може да се правят корекции в състава и научната проблематика.</w:t>
      </w:r>
    </w:p>
    <w:p>
      <w:pPr>
        <w:pStyle w:val="Normal"/>
        <w:numPr>
          <w:ilvl w:val="0"/>
          <w:numId w:val="1"/>
        </w:numPr>
        <w:jc w:val="both"/>
        <w:rPr/>
      </w:pPr>
      <w:r>
        <w:rPr/>
        <w:t xml:space="preserve"> </w:t>
      </w:r>
      <w:r>
        <w:rPr/>
        <w:t>По отношение на законодателството – да се предвиди точка в закона – 62 Б – при решение на съда за възстановяван, то да се осъществява чрез решение на Факултетния съвет, а не както е сега само от Ректора. Така се избягва безконтролната намеса на юрист-консултите. В този параграф е необходимо да се включи и изискване за присъствие на лицето на заседанието.</w:t>
      </w:r>
    </w:p>
    <w:p>
      <w:pPr>
        <w:pStyle w:val="Normal"/>
        <w:numPr>
          <w:ilvl w:val="0"/>
          <w:numId w:val="1"/>
        </w:numPr>
        <w:jc w:val="both"/>
        <w:rPr/>
      </w:pPr>
      <w:r>
        <w:rPr/>
        <w:t xml:space="preserve"> </w:t>
      </w:r>
      <w:r>
        <w:rPr/>
        <w:t xml:space="preserve">Ако по някаква причина – примерно затваряне на катедрата, не се проведе възстановяването, да се възстановят научните права, независимо от работното място. </w:t>
      </w:r>
    </w:p>
    <w:p>
      <w:pPr>
        <w:pStyle w:val="Normal"/>
        <w:numPr>
          <w:ilvl w:val="0"/>
          <w:numId w:val="1"/>
        </w:numPr>
        <w:jc w:val="both"/>
        <w:rPr/>
      </w:pPr>
      <w:r>
        <w:rPr/>
        <w:t xml:space="preserve"> </w:t>
      </w:r>
      <w:r>
        <w:rPr/>
        <w:t xml:space="preserve">Премахване на ограниченията за възраст – 35 години, като се иска само квалификация. </w:t>
      </w:r>
    </w:p>
    <w:p>
      <w:pPr>
        <w:pStyle w:val="Normal"/>
        <w:numPr>
          <w:ilvl w:val="0"/>
          <w:numId w:val="1"/>
        </w:numPr>
        <w:jc w:val="both"/>
        <w:rPr/>
      </w:pPr>
      <w:r>
        <w:rPr/>
        <w:t xml:space="preserve"> </w:t>
      </w:r>
      <w:r>
        <w:rPr/>
        <w:t>Предлагам да се въведе създаване на специализиран съдебен съвет само за научни работници, защото при нас факторът време е от изключително значение. В този съдебен съвет да участват като съдебни заседатели представители на хабилитираните и нехабилитираните учени по 50 %.</w:t>
      </w:r>
    </w:p>
    <w:p>
      <w:pPr>
        <w:pStyle w:val="Normal"/>
        <w:numPr>
          <w:ilvl w:val="0"/>
          <w:numId w:val="1"/>
        </w:numPr>
        <w:jc w:val="both"/>
        <w:rPr/>
      </w:pPr>
      <w:r>
        <w:rPr/>
        <w:t xml:space="preserve"> </w:t>
      </w:r>
      <w:r>
        <w:rPr/>
        <w:t>Особен проблем е проблематиката за защита. Тук са възможни два подхода – да има само докторанти и те да вършат и преподавателска работа или да има асистенти, но с годишно обявяване на теми за докторантури на работещите в катедрата – свободните докторантури.</w:t>
      </w:r>
    </w:p>
    <w:p>
      <w:pPr>
        <w:pStyle w:val="Normal"/>
        <w:numPr>
          <w:ilvl w:val="0"/>
          <w:numId w:val="1"/>
        </w:numPr>
        <w:jc w:val="both"/>
        <w:rPr/>
      </w:pPr>
      <w:r>
        <w:rPr/>
        <w:t xml:space="preserve"> </w:t>
      </w:r>
      <w:r>
        <w:rPr/>
        <w:t xml:space="preserve">Бих искал да се обърне внимание и на начинът на обявяване на конкурси. В момента това е изключителна привилегия на катедрата. В закона съществува едно изискване за наличие на хабилитирано лице по дисциплината, като се допуска за 30 % от дисциплините в катедрата да няма самостоятелно хабилитирано лице. Има научни дисциплини, които по лесно публикуват поради характера на дейността си. Когато обаче нещата са свързани с внедряване и производство нещата придобиват значително по-различен облик. По сегашния закон внедряването няма статут на публикация. Освен това публикуването в списания с висок импакт-фактор по производствени проблеми не се среща често. В повечето случаи фирмите предпочитат да не правят външно достояние вътрешните си проблеми. Това важи с особена сила за случаите, когато има проблем с технологичен секрет или други подлежащи на интелектуална защита части от процеса на производството. Това превръща мениджмънта в изкуство, което при нас едва сега започва да се оценява. Това обаче не достига до звената за научно решение. </w:t>
      </w:r>
    </w:p>
    <w:p>
      <w:pPr>
        <w:pStyle w:val="Normal"/>
        <w:numPr>
          <w:ilvl w:val="0"/>
          <w:numId w:val="1"/>
        </w:numPr>
        <w:jc w:val="both"/>
        <w:rPr/>
      </w:pPr>
      <w:r>
        <w:rPr/>
        <w:t xml:space="preserve"> </w:t>
      </w:r>
      <w:r>
        <w:rPr/>
        <w:t xml:space="preserve">Бих искал специално да се спра на въпросите на внедряването. В предложенията на комисията има голяма неопределеност. Предлагам следното – на територията на БАН на базата на съществуващите мощности да се изгради Национален Внедрителски Център. Той да предлага инвестиционни, икономически, организационни и научни услуги при внедряването на научни достижения на институтите.  Колеги, участвал съм в създаването на научно-производствени лаборатории във Фармацевтичен факултет. В момента, в който се наберат производствени възможности и се премине към редовно производство на даден продукт, предприятието се приватизира и науката пак остава без такъв център. Такава възможност може да съществува само на ниво БАН. Финансирането на този център трябва да става от бюджета и от договори с предприятията. Трябва да се има предвид, че всички приватизирани от чуждестранни инвеститори наши предприятия закриха научно-изследователските си центрове. Нашите бизнесмени също не оценяват достатъчно необходимостта от тази дейност. Така беше закрит НИХФИ например, който е най-голямата организация за внедряване в областта на фармацията. Поради особения характер на фармацията като наука ми се е налагало да влизам във връзка с Институти на Селскостопанската академия и технологични организации. При тях също се наблюдават проблеми при осигуряване на научно-приложните дейности. </w:t>
      </w:r>
    </w:p>
    <w:p>
      <w:pPr>
        <w:pStyle w:val="Normal"/>
        <w:ind w:firstLine="708"/>
        <w:jc w:val="both"/>
        <w:rPr/>
      </w:pPr>
      <w:r>
        <w:rPr/>
        <w:t xml:space="preserve">За да бъде решен този проблем предлагам към този център да се развие като самостоятелно звено </w:t>
      </w:r>
      <w:r>
        <w:rPr>
          <w:lang w:val="en-US"/>
        </w:rPr>
        <w:t>work</w:t>
      </w:r>
      <w:r>
        <w:rPr>
          <w:lang w:val="ru-RU"/>
        </w:rPr>
        <w:t xml:space="preserve"> </w:t>
      </w:r>
      <w:r>
        <w:rPr>
          <w:lang w:val="en-US"/>
        </w:rPr>
        <w:t>shop</w:t>
      </w:r>
      <w:r>
        <w:rPr/>
        <w:t xml:space="preserve"> – видял съм подобно нещо в Индия и съм удивен от прагматичността и лекотата на трансфера на научния продукт.</w:t>
      </w:r>
    </w:p>
    <w:p>
      <w:pPr>
        <w:pStyle w:val="Normal"/>
        <w:ind w:firstLine="708"/>
        <w:jc w:val="both"/>
        <w:rPr/>
      </w:pPr>
      <w:r>
        <w:rPr>
          <w:b/>
        </w:rPr>
        <w:t>За национална политика в областта на инвестициите.</w:t>
      </w:r>
      <w:r>
        <w:rPr/>
        <w:t xml:space="preserve"> </w:t>
      </w:r>
    </w:p>
    <w:p>
      <w:pPr>
        <w:pStyle w:val="Normal"/>
        <w:ind w:firstLine="708"/>
        <w:jc w:val="both"/>
        <w:rPr/>
      </w:pPr>
      <w:r>
        <w:rPr/>
        <w:t xml:space="preserve">Колеги, до 2007 г работих в  Китай. Имах възможността да видя на практика как на инвеститорите се осигурява помощ и да видя какви институции я извършват. В същото време при нас инвестициите не се извършват по национална програма, няма стратегия, а това носи хаотичност. </w:t>
      </w:r>
    </w:p>
    <w:p>
      <w:pPr>
        <w:pStyle w:val="Normal"/>
        <w:ind w:firstLine="708"/>
        <w:jc w:val="both"/>
        <w:rPr/>
      </w:pPr>
      <w:r>
        <w:rPr/>
        <w:t>Науката би трябвало да изпреварва този процес, но на практика при нас производствените дисциплини са засенчени от търговските и силно е ограничена  възможността за развитие на дисциплини свързани с производството. Моята специалност е организация на производството, но конкурс се обявява за организация на фармацията и след хабилитация се възлага четене по производството, като по този начин в продължение на 27 години липсва конкурс по 02-05-21 – организация и икономика на производството по отрасли и подотрасли. В момента съм се обърнал към комисията по акредитация, но нещата се отлагат и е трудно да се предскаже бъдещото решение. По този въпрос се обърнах и в Комисията по дискриминация и към ВАК, но  и там нещата непрекъснато се отлагат, въпреки тежкото положение на производството. За да бъдат решение тези въпроси на необходимото равнище предлагам да се стимулира производството по няколко линии:</w:t>
      </w:r>
    </w:p>
    <w:p>
      <w:pPr>
        <w:pStyle w:val="Normal"/>
        <w:numPr>
          <w:ilvl w:val="0"/>
          <w:numId w:val="2"/>
        </w:numPr>
        <w:jc w:val="both"/>
        <w:rPr/>
      </w:pPr>
      <w:r>
        <w:rPr/>
        <w:t>Да се присъжда импакт фактор на внедряването. – според мен 10</w:t>
      </w:r>
    </w:p>
    <w:p>
      <w:pPr>
        <w:pStyle w:val="Normal"/>
        <w:numPr>
          <w:ilvl w:val="0"/>
          <w:numId w:val="2"/>
        </w:numPr>
        <w:jc w:val="both"/>
        <w:rPr/>
      </w:pPr>
      <w:r>
        <w:rPr/>
        <w:t>Да се изисква при акредитиране на университетите по производствени специалности да имат специалисти по производствените въпроси  - с дисертация и публикация по въпроса.</w:t>
      </w:r>
    </w:p>
    <w:p>
      <w:pPr>
        <w:pStyle w:val="Normal"/>
        <w:numPr>
          <w:ilvl w:val="0"/>
          <w:numId w:val="2"/>
        </w:numPr>
        <w:jc w:val="both"/>
        <w:rPr/>
      </w:pPr>
      <w:r>
        <w:rPr/>
        <w:t>Да се стимулира отделянето на катедрите по производствени въпроси от общите катедри.</w:t>
      </w:r>
    </w:p>
    <w:p>
      <w:pPr>
        <w:pStyle w:val="Normal"/>
        <w:numPr>
          <w:ilvl w:val="0"/>
          <w:numId w:val="2"/>
        </w:numPr>
        <w:jc w:val="both"/>
        <w:rPr/>
      </w:pPr>
      <w:r>
        <w:rPr/>
        <w:t>При стагнация е трудно да се говори за повече места, но не е нормално защитите на дисертации да са предимно в хуманитарната област, а дисертациите в производствената да са в пъти по-малко.</w:t>
      </w:r>
    </w:p>
    <w:p>
      <w:pPr>
        <w:pStyle w:val="Normal"/>
        <w:numPr>
          <w:ilvl w:val="0"/>
          <w:numId w:val="2"/>
        </w:numPr>
        <w:jc w:val="both"/>
        <w:rPr/>
      </w:pPr>
      <w:r>
        <w:rPr/>
        <w:t>Да се създаде информационна пътека към водещите управленски институции, като учените да могат да получават информация и да участват задължително в проектите за развитие на министерствата. В тези проекти като ръководители да могат да участват нехабилитирани учени, доктори на науките.</w:t>
      </w:r>
    </w:p>
    <w:p>
      <w:pPr>
        <w:pStyle w:val="Normal"/>
        <w:numPr>
          <w:ilvl w:val="0"/>
          <w:numId w:val="2"/>
        </w:numPr>
        <w:jc w:val="both"/>
        <w:rPr/>
      </w:pPr>
      <w:r>
        <w:rPr/>
        <w:t xml:space="preserve">Да има предаване за учените, на което да се дискутират проблеми на обществото и мнението от научна гледна точка – например транспортния проблем на София, проблемите на образованието на децата на работилите в чужбина дълго време, проблеми на въздуха, водата, телевизионните програми и така нататък. Така учените ще могат да заявят позицията си по средствата за масова информация и ако тази позиция бъде изгодна за обществото тя може да премине в директен договор. </w:t>
      </w:r>
    </w:p>
    <w:p>
      <w:pPr>
        <w:pStyle w:val="Normal"/>
        <w:numPr>
          <w:ilvl w:val="0"/>
          <w:numId w:val="2"/>
        </w:numPr>
        <w:jc w:val="both"/>
        <w:rPr/>
      </w:pPr>
      <w:r>
        <w:rPr/>
        <w:t>За гражданския контрол – в Контролните съвети към Университетите да бъда включени нехабилитирани лица в съотношение 50:50.</w:t>
      </w:r>
    </w:p>
    <w:p>
      <w:pPr>
        <w:pStyle w:val="Normal"/>
        <w:jc w:val="both"/>
        <w:rPr/>
      </w:pPr>
      <w:r>
        <w:rPr/>
      </w:r>
    </w:p>
    <w:p>
      <w:pPr>
        <w:pStyle w:val="Normal"/>
        <w:jc w:val="both"/>
        <w:rPr/>
      </w:pPr>
      <w:r>
        <w:rPr/>
      </w:r>
    </w:p>
    <w:p>
      <w:pPr>
        <w:pStyle w:val="Normal"/>
        <w:jc w:val="both"/>
        <w:rPr/>
      </w:pPr>
      <w:r>
        <w:rPr/>
        <w:t xml:space="preserve">С това смятам да приключа. Благодаря за вниманието.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25:00Z</dcterms:created>
  <dc:creator>alex</dc:creator>
  <dc:description/>
  <cp:keywords/>
  <dc:language>en-US</dc:language>
  <cp:lastModifiedBy>1</cp:lastModifiedBy>
  <cp:lastPrinted>2009-05-15T13:38:00Z</cp:lastPrinted>
  <dcterms:modified xsi:type="dcterms:W3CDTF">2009-05-30T14:28:00Z</dcterms:modified>
  <cp:revision>11</cp:revision>
  <dc:subject/>
  <dc:title>Най-напред да се представя – имам 2 образование едното българско – магистър фармацевт, другото китайско – лекар китайска медиц</dc:title>
</cp:coreProperties>
</file>