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Демокрация в науката или как може да се спре разхищението на интелектуалният потенциал на България</w:t>
      </w:r>
    </w:p>
    <w:p>
      <w:pPr>
        <w:pStyle w:val="Normal"/>
        <w:jc w:val="center"/>
        <w:rPr/>
      </w:pPr>
      <w:r>
        <w:rPr>
          <w:lang w:val="bg-BG"/>
        </w:rPr>
        <w:t>Павел Джуров</w:t>
      </w:r>
    </w:p>
    <w:p>
      <w:pPr>
        <w:pStyle w:val="Normal"/>
        <w:jc w:val="center"/>
        <w:rPr/>
      </w:pPr>
      <w:r>
        <w:rPr>
          <w:sz w:val="20"/>
          <w:szCs w:val="20"/>
          <w:lang w:val="bg-BG"/>
        </w:rPr>
        <w:t xml:space="preserve">Дадено във вестник </w:t>
      </w:r>
      <w:r>
        <w:rPr>
          <w:sz w:val="20"/>
          <w:szCs w:val="20"/>
          <w:lang w:val="ru-RU"/>
        </w:rPr>
        <w:t>“</w:t>
      </w:r>
      <w:r>
        <w:rPr>
          <w:sz w:val="20"/>
          <w:szCs w:val="20"/>
        </w:rPr>
        <w:t>T</w:t>
      </w:r>
      <w:r>
        <w:rPr>
          <w:sz w:val="20"/>
          <w:szCs w:val="20"/>
          <w:lang w:val="bg-BG"/>
        </w:rPr>
        <w:t>руд</w:t>
      </w:r>
      <w:r>
        <w:rPr>
          <w:sz w:val="20"/>
          <w:szCs w:val="20"/>
          <w:lang w:val="ru-RU"/>
        </w:rPr>
        <w:t>”</w:t>
      </w:r>
    </w:p>
    <w:p>
      <w:pPr>
        <w:pStyle w:val="Normal"/>
        <w:rPr>
          <w:sz w:val="20"/>
          <w:szCs w:val="20"/>
          <w:lang w:val="bg-BG"/>
        </w:rPr>
      </w:pPr>
      <w:r>
        <w:rPr>
          <w:sz w:val="20"/>
          <w:szCs w:val="20"/>
          <w:lang w:val="bg-BG"/>
        </w:rPr>
      </w:r>
    </w:p>
    <w:p>
      <w:pPr>
        <w:pStyle w:val="Normal"/>
        <w:ind w:firstLine="720"/>
        <w:jc w:val="both"/>
        <w:rPr/>
      </w:pPr>
      <w:r>
        <w:rPr>
          <w:lang w:val="bg-BG"/>
        </w:rPr>
        <w:t>Когато се заговори за наука</w:t>
      </w:r>
      <w:r>
        <w:rPr>
          <w:lang w:val="ru-RU"/>
        </w:rPr>
        <w:t>,</w:t>
      </w:r>
      <w:r>
        <w:rPr>
          <w:lang w:val="bg-BG"/>
        </w:rPr>
        <w:t xml:space="preserve"> обикновено се говори за липса на пари. Никой не споменава за произволът, който съществува в научната сфера. Под удобното обяснение, че университетите са самостоятелни и никой не може да се бърка в тяхната работа, официалните власти предпочитат да</w:t>
      </w:r>
      <w:r>
        <w:rPr>
          <w:lang w:val="ru-RU"/>
        </w:rPr>
        <w:t xml:space="preserve"> </w:t>
      </w:r>
      <w:r>
        <w:rPr>
          <w:lang w:val="bg-BG"/>
        </w:rPr>
        <w:t>не се намесват. Ето една поучителна история. Научен сътрудник (преподавател в университет) с 20-годишен стаж заминава на дългосрочна специализация. Когато се завръща научава, че е уволнен дисциплинарно заради неявяване на работа. Тъй като има заповед за отпуска пред Научния съвет се представя тезата за извършено закъснение след уволнението и като закъснял го уволняват по същия член, но с различна дата. Съдът, разбира се отсъжда в негова полза, но това става 2 години и половина по-късно, с обжалването още 2 и стават 5 години. Адвокатът приема резултата от делото, но не съобщава на доверителя си - годините стават 6. Неотговарянето на  молбата за възстановяване в продължение на 1 години продължава срока и той вече е 7 години.  Тоест в продължение на 7 години обществото не може да реши един елементарен проблем  на трудов спор. На пръв поглед изглежда, че сроковете са основната причина, но ако се направи проверка ще се види, че по време на завеждането на обжалването, катедрата към която е работил последно е закрита и всички преподаватели са насочени към други катедри. По този начин юридически се получава възможност да се твърди, че всичко е законно,  въпреки че законът предвижда в такива случаи преподавателите да се насочат към сродни дисциплини и просто всичко е нагласено – или срокът ще е изтекъл или катедрата ще е закрита, важното е да не се дава път на дадената личност. Нека да се абстрахираме от личностния проблем тук и да видим кое води до тази ситуация.</w:t>
      </w:r>
    </w:p>
    <w:p>
      <w:pPr>
        <w:pStyle w:val="Normal"/>
        <w:jc w:val="both"/>
        <w:rPr/>
      </w:pPr>
      <w:r>
        <w:rPr>
          <w:lang w:val="bg-BG"/>
        </w:rPr>
        <w:tab/>
        <w:t xml:space="preserve">В науката не е от значение дали си висок или нисък. Значение има какво си създал. Но това което си измислил се публикува и се преподава на студентите. За да придобие обществена значимост то трябва да бъде съобщено, но ако ръководителят на катедрата няма интерес, публикацията лесно се спира, новата дисциплина не вижда бял свят. Затова в повечето случаи се създава съавторство. Това е нож с две остриета, особено когато се касае не за отделна публикация, а за четене на лекции. По закон четенето на лекциите става от хабилитирани лица, но законът не предвижда, че при новосъздадени дисциплини, необходимостта от хабилитирано лице трябва да се докладва от ръководителя на катедра. Когато последният има проблем с четенето по основната си дисциплина, за него е по-просто да вземе новото четене. За да се освободи от вече нежелания специалист уволнението е най-удобният вариант.  Няма значение за какво, важно е да се създаде ситуация, в която специалистът да напусне доброволно или насилствено. Каква по-добра възможност от това да не му се даде отпуска. Законно, чисто удобно. Е, понякога се намират твърдоглави личности, за които науката е религия и ако се налага да понесат житейските тежести те ги понасят, но продължават да се занимават с работата си. </w:t>
      </w:r>
    </w:p>
    <w:p>
      <w:pPr>
        <w:pStyle w:val="Normal"/>
        <w:ind w:firstLine="720"/>
        <w:jc w:val="both"/>
        <w:rPr/>
      </w:pPr>
      <w:r>
        <w:rPr>
          <w:lang w:val="bg-BG"/>
        </w:rPr>
        <w:t xml:space="preserve">За да се хабилитира преподавател  е необходимо наличие на учебна натовареност, а това означава дисциплина с хорариумен минимум. При положение, че от ръководителят на катедра зависи да поиска хабилитиране то може да се отлага до осигуряване на  работа след пенсиониране като единствен специалист. Всъщност това е една завоалирана кражба на научен труд. Това е и основният мотив в нашият случай- с уволнението се  осигурява ситуация на единствен специалист. От този произвол научните работници въобще не са защитени. В страната липсва система за оценяване на развитието на научните работници извън бройката публикации. Ръководителите на катедри си получават парите независимо от броя на докторантите. Затова логично се стига до закриване на катедри и специалности.  </w:t>
      </w:r>
    </w:p>
    <w:p>
      <w:pPr>
        <w:pStyle w:val="Normal"/>
        <w:ind w:firstLine="720"/>
        <w:jc w:val="both"/>
        <w:rPr/>
      </w:pPr>
      <w:r>
        <w:rPr>
          <w:lang w:val="bg-BG"/>
        </w:rPr>
        <w:t xml:space="preserve">  </w:t>
      </w:r>
      <w:r>
        <w:rPr>
          <w:lang w:val="bg-BG"/>
        </w:rPr>
        <w:t>Освен това след уволнение и такъв дълъг период на съдебни дела и голямо психическо напрежение обикновено човешките личности не издържат и просто си сменят работата. Но ако си уволнен незаконосъобразно трябва след решението на съда да си получиш трудовата книжка с отразено възстановяване. Това обаче може да стане само ако доброволно се съгласиш на напускане на работата, тоест ако искаш да работиш изобщо, трябва да се съгласиш с уволнението си. Налице е една дискриминация дори в условията на сменяне на работата.</w:t>
      </w:r>
    </w:p>
    <w:p>
      <w:pPr>
        <w:pStyle w:val="Normal"/>
        <w:ind w:firstLine="720"/>
        <w:jc w:val="both"/>
        <w:rPr>
          <w:lang w:val="bg-BG"/>
        </w:rPr>
      </w:pPr>
      <w:r>
        <w:rPr>
          <w:lang w:val="bg-BG"/>
        </w:rPr>
        <w:t>Най- общо проблемите могат да бъдат групирани по следния начин:</w:t>
        <w:tab/>
        <w:t xml:space="preserve"> </w:t>
      </w:r>
    </w:p>
    <w:p>
      <w:pPr>
        <w:pStyle w:val="Normal"/>
        <w:ind w:firstLine="720"/>
        <w:jc w:val="both"/>
        <w:rPr>
          <w:lang w:val="bg-BG"/>
        </w:rPr>
      </w:pPr>
      <w:r>
        <w:rPr>
          <w:lang w:val="bg-BG"/>
        </w:rPr>
        <w:t>Липсва  система за оценяване на научният труд от гледна точка на полза за обществото.</w:t>
      </w:r>
    </w:p>
    <w:p>
      <w:pPr>
        <w:pStyle w:val="Normal"/>
        <w:ind w:firstLine="720"/>
        <w:jc w:val="both"/>
        <w:rPr>
          <w:lang w:val="bg-BG"/>
        </w:rPr>
      </w:pPr>
      <w:r>
        <w:rPr>
          <w:lang w:val="bg-BG"/>
        </w:rPr>
        <w:t>Липсва система за осигуряване на развитието на научните сътрудници- хабилитиране.</w:t>
      </w:r>
    </w:p>
    <w:p>
      <w:pPr>
        <w:pStyle w:val="Normal"/>
        <w:ind w:firstLine="720"/>
        <w:jc w:val="both"/>
        <w:rPr/>
      </w:pPr>
      <w:r>
        <w:rPr>
          <w:lang w:val="bg-BG"/>
        </w:rPr>
        <w:t>Липсва система за контрол на административните ръководители – Ръководител на Катедра, Декан, Ректор.</w:t>
      </w:r>
    </w:p>
    <w:p>
      <w:pPr>
        <w:pStyle w:val="Normal"/>
        <w:ind w:firstLine="720"/>
        <w:jc w:val="both"/>
        <w:rPr>
          <w:lang w:val="bg-BG"/>
        </w:rPr>
      </w:pPr>
      <w:r>
        <w:rPr>
          <w:lang w:val="bg-BG"/>
        </w:rPr>
        <w:t xml:space="preserve">Липсва система за връзка с обществото и информация. </w:t>
      </w:r>
    </w:p>
    <w:p>
      <w:pPr>
        <w:pStyle w:val="Normal"/>
        <w:ind w:firstLine="720"/>
        <w:jc w:val="both"/>
        <w:rPr>
          <w:lang w:val="bg-BG"/>
        </w:rPr>
      </w:pPr>
      <w:r>
        <w:rPr>
          <w:lang w:val="bg-BG"/>
        </w:rPr>
        <w:t xml:space="preserve">Нито един от тези проблеми не е свързан с фактор финансиране. Това са проблеми на регулацията на научният живот в страната. За да бъдат решени тези проблеми те трябва да бъдат изведени от сянката на сегашната форма, заложена от закона. Работилите на Запад подчертават уредеността на обществото там, включително и в научната сфера.  Едно от могъщите оръжия в тази насока е създаването на борд. От една страна обществото ще бъде в ситуация да поставя проблемите си пред науката, а от друга страна недемократичното решаване на проблемите в науката ще бъде прекратено.  Хабилитирането на кадрите в науката, не е пожелателно, то е необходимост. Ако някой не го е направил, то е защото не е имал интерес и трябва да се промени закона в насока на създаване на интерес. Особен проблем е подменянето на специалисти само с цел хабилитиране. То най-често се случва при специалности, при които с един и същи научен шифър влизат много дисциплини. Когато са в една и съща катедра има безкрайни възможности за дискриминация на едни за сметка на други – информация за специализации, теми за договори разрешение за отпуски, теми за дисертации и така нататък. </w:t>
      </w:r>
    </w:p>
    <w:p>
      <w:pPr>
        <w:pStyle w:val="Normal"/>
        <w:ind w:firstLine="720"/>
        <w:jc w:val="both"/>
        <w:rPr/>
      </w:pPr>
      <w:r>
        <w:rPr>
          <w:lang w:val="bg-BG"/>
        </w:rPr>
        <w:t>Хубавият закон за дискриминацията трябва да бъде преразгледан в областта на науката и направен по-насочен и по-динамичен. Може да се помисли и за създаване на специфична съдебна колегия, която да решава научните спорове, особено възникналите в учебните заведения и при която сроковете между отделните заседания да не са повече от седмица (освен в специални случаи). Не трябва да има и 3 годишна давност, особено за случаите на плагиатство. При доказана злоупотреба със служебното положение да се осигурява не само наказание на отделната личност, но и да се търси промяна в нормативния акт за да се случи повторно. С особено голяма непримиримост трябва да се търси отговорност в случаите на манипулиране на общественото (научното) мнение.  Трябва да се промени и значението на внедряването като форма на научното познание. Сега внедряването няма стойност в научните съвети, а именно то е реалният измерител за обществената ценност на едно научно достижение.</w:t>
      </w:r>
    </w:p>
    <w:p>
      <w:pPr>
        <w:pStyle w:val="Normal"/>
        <w:ind w:firstLine="720"/>
        <w:jc w:val="both"/>
        <w:rPr/>
      </w:pPr>
      <w:r>
        <w:rPr>
          <w:lang w:val="bg-BG"/>
        </w:rPr>
        <w:t>Сега по основни белези организацията на науката е по-близо до феодализма. Демокрацията в науката е понятие от отдалеченото бъдеще и то трябва по-бързо да навлезе като част от ежедневния живот, ако искаме да подобрим стандарта си на живот и да задържим научните работници в Българ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36:00Z</dcterms:created>
  <dc:creator>1</dc:creator>
  <dc:description/>
  <cp:keywords/>
  <dc:language>en-US</dc:language>
  <cp:lastModifiedBy>1</cp:lastModifiedBy>
  <dcterms:modified xsi:type="dcterms:W3CDTF">2009-05-30T14:53:00Z</dcterms:modified>
  <cp:revision>8</cp:revision>
  <dc:subject/>
  <dc:title>Дадено във вестник труд</dc:title>
</cp:coreProperties>
</file>