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фонно включване на Кънчо Драгн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едаването „Преди всички” на радио „Хоризонт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та за проблемите в докторанското обучение в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еща: Таня Милуш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7.08.2008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Телефонното интервю на Кънчо Драгнев е</w:t>
      </w:r>
      <w:r>
        <w:rPr>
          <w:lang w:val="ru-RU"/>
        </w:rPr>
        <w:t xml:space="preserve"> </w:t>
      </w:r>
      <w:r>
        <w:rPr/>
        <w:t>реализирано във връзка с обучението на докторанти в ТУ-София. Катализатор за разгласяването на проблемите с докторантското обучение са както финансовите санкции спрямо докторанта при липса на защита в срок, така и неудовлетворение от учебната дейност и възможностите за развит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лед кратко изложение на проблема, състоящ се в реална заплаха от финансова санкция – връщане на всички стипендии, получени по време на докторантурата, Кънчо Драгнев изказа следните аргументи, оспорващи правомерността на такива действия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Средствата, получени от държавния бюджет под формата на стипендия не могат да се изискват от университета, тъй като не са собственост на висшето училище,  което е вторичен бюджетен разпределител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Не може да се санкционират докторантите за това, че са обучавани в институция, която няма научен, преподавателски, финансов и материален ресурс да ги обучава. Това се вижда от статистиката на успешно защитилите докторанти през последните години, чийто дял варира между 0% и 0.9%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Научното ръководство е неефективно и незаинтересовано да подпомага изграждането на млади доктори. Докторантите не се обучават от университета, а самостоятелно организират учебното и научното си развитие. От написването на индивидуалния план, през оформяне на изпитните конспекти и намиране на материали за тях, подготовка и самостоятелно финансиране на участия в научни конференции – всичко е дело на докторанта, без реална помощ и съдействие от ръководител или от научното звено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Научната компетенция на ръководител и изпитни комисии често не отговарят на съвременното равнище на световната наука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Докторантът няма нужда от формален ръководител, а от компетентна научна помощ, обективно оценяване на възможностите, мотивация за научно развитие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Въпреки, че докторантурата е част от тристепенна форма на обучение и докторантът би трябвало да бъде обучаем (студент), университетът не осигурява абсолютно никакъв учебен процес, материали, техника, място за обучение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Докторантът, ако е неспособен за разработване на дисертация, това може да се установи още преди първата, преди втората и даже преди третата атестация. Не е редно след като са преминали три положителни атестации, докторантът да бъде отчисляван без право на защита и да бъде принуждаван да връща пари за трите години, за които е атестиран като успешно изпълнил задълженията си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За неуспешната защита на докторанта или недостигането до етап на защита отговорност би трябвало да понесат научното звено и научния ръководител. Има немалко научни ръководители, които не са довели до успешна защита поверения им обучаем. Интересно на какво основание им се поверява ръководството на поредния млад човек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На финансова санкция подлежат самите научни звена, тъй като според </w:t>
      </w:r>
      <w:hyperlink r:id="rId2">
        <w:r>
          <w:rPr>
            <w:rStyle w:val="InternetLink"/>
          </w:rPr>
          <w:t>диференцирания норматив за издръжка на обучението на докторанти</w:t>
        </w:r>
      </w:hyperlink>
      <w:r>
        <w:rPr/>
        <w:t xml:space="preserve"> сумата превеждана например на ТУ-София е над 4000 лв. годишно за докторант. Какво става с тези пари, за какво се ползват, след като научните звена нямат разходи за обучение на докторанти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Според </w:t>
      </w:r>
      <w:hyperlink r:id="rId3">
        <w:r>
          <w:rPr>
            <w:rStyle w:val="InternetLink"/>
          </w:rPr>
          <w:t>Наредба за държавните изисквания за приемане и обучение на докторантите</w:t>
        </w:r>
      </w:hyperlink>
      <w:r>
        <w:rPr/>
        <w:t xml:space="preserve"> :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i/>
          <w:sz w:val="20"/>
          <w:szCs w:val="20"/>
        </w:rPr>
        <w:t xml:space="preserve">Чл. 32. (1) Научните организации предоставят на докторантите </w:t>
      </w:r>
      <w:r>
        <w:rPr>
          <w:b/>
          <w:i/>
          <w:sz w:val="20"/>
          <w:szCs w:val="20"/>
        </w:rPr>
        <w:t>материална база и средства, необходими за разработването на дисертационния труд</w:t>
      </w:r>
      <w:r>
        <w:rPr>
          <w:i/>
          <w:sz w:val="20"/>
          <w:szCs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Чл. 33.. (1) Средствата за финансовото и материалното осигуряване на разработваните дисертационни трудове се </w:t>
      </w:r>
      <w:r>
        <w:rPr>
          <w:b/>
          <w:i/>
          <w:sz w:val="20"/>
          <w:szCs w:val="20"/>
        </w:rPr>
        <w:t>утвърждават ежегодно от ръководителя на научната организация</w:t>
      </w:r>
      <w:r>
        <w:rPr>
          <w:i/>
          <w:sz w:val="20"/>
          <w:szCs w:val="20"/>
        </w:rPr>
        <w:t xml:space="preserve"> по видове разходи-разходи за </w:t>
      </w:r>
      <w:r>
        <w:rPr>
          <w:b/>
          <w:i/>
          <w:sz w:val="20"/>
          <w:szCs w:val="20"/>
        </w:rPr>
        <w:t>издръжка на обучението и социално-битови разходи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(2) Финансирането на експерименталната работа за всеки дисертационен труд се извършва по отделни </w:t>
      </w:r>
      <w:r>
        <w:rPr>
          <w:b/>
          <w:i/>
          <w:sz w:val="20"/>
          <w:szCs w:val="20"/>
        </w:rPr>
        <w:t>годишни план-сметки</w:t>
      </w:r>
      <w:r>
        <w:rPr>
          <w:i/>
          <w:sz w:val="20"/>
          <w:szCs w:val="20"/>
        </w:rPr>
        <w:t xml:space="preserve">, утвърдени от ръководителя на научната организация.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Нищо от тези изисквания не се изпълнява от университета. Докторантът има права, които грубо се пренебрегват, докато задълженията му се напомнят при всяка среща с ръководител и научно звено.</w:t>
      </w:r>
    </w:p>
    <w:p>
      <w:pPr>
        <w:pStyle w:val="Normal"/>
        <w:spacing w:before="120" w:after="120"/>
        <w:ind w:left="357" w:firstLine="351"/>
        <w:jc w:val="both"/>
        <w:rPr/>
      </w:pPr>
      <w:r>
        <w:rPr/>
      </w:r>
    </w:p>
    <w:p>
      <w:pPr>
        <w:pStyle w:val="Normal"/>
        <w:spacing w:before="120" w:after="120"/>
        <w:ind w:left="357" w:firstLine="351"/>
        <w:jc w:val="both"/>
        <w:rPr/>
      </w:pPr>
      <w:r>
        <w:rPr>
          <w:b/>
        </w:rPr>
        <w:t>Извод:</w:t>
      </w:r>
      <w:r>
        <w:rPr/>
        <w:t xml:space="preserve"> ТУ-София няма ресурс да обучава докторанти. Държавните органи би трябвало да поискат отчет за разходвани средства за обучение на докторанти и да анализират неспособността на университета да обучава и да произвежда млади учен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bg/law/enactments/article137318.html" TargetMode="External"/><Relationship Id="rId3" Type="http://schemas.openxmlformats.org/officeDocument/2006/relationships/hyperlink" Target="http://www.uni-plovdiv.bg/GetResource?id=5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6:00Z</dcterms:created>
  <dc:creator>Kentucky</dc:creator>
  <dc:description/>
  <cp:keywords/>
  <dc:language>en-US</dc:language>
  <cp:lastModifiedBy>1</cp:lastModifiedBy>
  <dcterms:modified xsi:type="dcterms:W3CDTF">2008-09-21T10:52:00Z</dcterms:modified>
  <cp:revision>6</cp:revision>
  <dc:subject/>
  <dc:title>Телефонното интервю на Кънчо Драгнев бе във връзка с обучението на докторанти в ТУ-София</dc:title>
</cp:coreProperties>
</file>