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-р инж. Галя Марино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 на УС на ИРИ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ъпроси към проф. Камен Веселинов, ректор на ТУ-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095375" cy="1235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ползвам присъствието на ректора на Технически Университет – София проф. д-р Камен Веселинов за да му задам един въпрос. Самата аз също работя в ТУ-София. Темата на прес-конференцията е „За и против новите правила за научните титли и звания”. Ако проф. Веселинов представя гледната точка „Против новите правила”, как предлага той да се решат проблемите на редица млади учени в ТУ-София, които имат много научни постижения и признание в Европа и по света, а не могат да израстнат в титли и звания, защото не им се откриват конкурси само заради субективни интереси на техни колеги и ръководители на катедрени и факултетни съвети. Проф. Веселинов със сигурност има информация за такива случаи. Същевременно се говори за това, че младите учени не желаят да работят. Това не е вярно, на тях не им дават път. Нещо повече, ако един млад учен сподели проблем, на който той е свидетел в катедрата или факултета, вместо да му се помогне, го наказват и се ожесточават още повече срещу него. Акад. Петър Кендеров предлага да реши този проблем чрез разделянето на званието от длъжността и предоставянето на учения сам да инициира своята процедура за хабилитация. Какво предлага проф. Веселинов по въпроса?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</w:rPr>
      <w:t>Пресконференция в агенция София прес, 02.04.2008 г.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Тема „За и против новите правила за научните титли и звания”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епортаж на Галя Маринова, ИРИОН®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8:24:00Z</dcterms:created>
  <dc:creator>1</dc:creator>
  <dc:description/>
  <cp:keywords/>
  <dc:language>en-US</dc:language>
  <cp:lastModifiedBy>1</cp:lastModifiedBy>
  <dcterms:modified xsi:type="dcterms:W3CDTF">2008-04-06T05:32:00Z</dcterms:modified>
  <cp:revision>7</cp:revision>
  <dc:subject/>
  <dc:title>Доц</dc:title>
</cp:coreProperties>
</file>