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bg-BG"/>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954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95400" cy="1104900"/>
                    </a:xfrm>
                    <a:prstGeom prst="rect">
                      <a:avLst/>
                    </a:prstGeom>
                  </pic:spPr>
                </pic:pic>
              </a:graphicData>
            </a:graphic>
          </wp:anchor>
        </w:drawing>
      </w:r>
      <w:r>
        <w:rPr>
          <w:b/>
          <w:u w:val="single"/>
          <w:lang w:val="bg-BG"/>
        </w:rPr>
        <w:t>Андрей Куртенков</w:t>
      </w:r>
    </w:p>
    <w:p>
      <w:pPr>
        <w:pStyle w:val="Normal"/>
        <w:jc w:val="both"/>
        <w:rPr>
          <w:lang w:val="bg-BG"/>
        </w:rPr>
      </w:pPr>
      <w:r>
        <w:rPr>
          <w:lang w:val="bg-BG"/>
        </w:rPr>
        <w:t>Иска ми се отново да върна разговора към въпроса за критериите. Бих желал да чуя мнението ви относно това какво ще промени в това отношение предлаганата концепция. Защото критерии и сега си има. Доколкото знам, процедурата по приемането им е следната – изработват се от ваковските комисии, след което се одобряват от Президиума. След което, с малко повече търчане и молби, може и да получиш ксерокопие с прословутите критерии. Само че – какво се получава? Подходът по прилагането на тези критерии при всеки отделен случай е различен. Неведнъж хора, които са били в различни състави на комисията и съветите, са ми казвали, че при обсъжданията се изтъквало, че тези критерии имат само препоръчителен характер и всеки случай бил сам за себе си. В моята научна област (ветеринарна медицина и животновъдство) критериите за хабилитация са толкова високи, че, спокойно мога да кажа, че в последните години няма човек, който да е станал доцент или стенесе втора и да е отговарял на тези критерии – напр. още в книгата “Храмът” съм описал как, когато моята катедра беше останала без нито един хабилитиран, от ВАК ни пратиха трима доценти, нито един от които нямаше издадено учебно пособие (уж задължително условие), а само един от тримата имаше (уж също задължителния) педагогичен опит. Нещо повече – двама от тях и досега – пет и половина години по-късно – нямат издаден учебник или ръководство. Последният доцент от моята катедра пък, стана такъв без да има нито една публикация в чужбина – уж също задължително условие според ваковските изисквания. Т.е. – днес ситуацията е такава, че, действително високите изисквания на ВАК, се използват само за да се спрат неудобните, докато за “нашите” хора тези критерии “имат само препоръчителен характер”.</w:t>
      </w:r>
    </w:p>
    <w:p>
      <w:pPr>
        <w:pStyle w:val="Normal"/>
        <w:jc w:val="both"/>
        <w:rPr>
          <w:lang w:val="bg-BG"/>
        </w:rPr>
      </w:pPr>
      <w:r>
        <w:rPr>
          <w:lang w:val="bg-BG"/>
        </w:rPr>
        <w:t>Впрочем, в тази връзка имам един много показателен пресен пример – малко след като се формираха преди около година новите ваковски комисии, срещам случайно един член на ресорната ни комисия и той ми се хвали, че били взели решение за хабилитиране да се иска импакт-фактор най-малко три. Любопитното е, че в целия Национален център за аграрни науки (37 института и институтоподобни структури) има само четири стенесета с импакт-фактор над три. В моя собствен факултет от 19 хабилитирани има само един, който отговаря на това условие. Излиза, че към нас старейшините предявяват условия, на които самите те не отговарят!</w:t>
      </w:r>
    </w:p>
    <w:p>
      <w:pPr>
        <w:pStyle w:val="Normal"/>
        <w:jc w:val="both"/>
        <w:rPr>
          <w:lang w:val="bg-BG"/>
        </w:rPr>
      </w:pPr>
      <w:r>
        <w:rPr>
          <w:lang w:val="bg-BG"/>
        </w:rPr>
        <w:t>Нека да добавя и че основният ми мотив да подкрепям изцяло инициативата на акад. Кендеров е надеждата ми, че така най-сетне ще поставим началото на дългоочакваната реформа в българските наука и висше образование. Иначе, със сигурност може да имаме претенции към конкретните предложения, би ми се искало да видя и някои още по-смели идеи, но, засега и това е предостатъчно – аз вярвам, че с реализирането на тези предложения нещата в залоясалия ни сектор най-сетне ще се раздвижат. Не знам как изглеждат нещата отстрани, но аз си знам, че моето желание да се хабилитирам не е заради самото звание, а заради по-големите възможности, които ще ми открие то в научната ми и преподавателска дейност – а за да бъда наистина по-полезен и за себе си, и за обществото, на мен ми е нужна и една среда съвсем различна от сегашната мухлясала атмосфера в научните учреждения. Ето защо призовавам всички, и най-вече, разбира се, тези сред нас, които по един или друг начин участват във властта, да подкрепят предлаганите промени.</w:t>
      </w:r>
    </w:p>
    <w:p>
      <w:pPr>
        <w:pStyle w:val="Normal"/>
        <w:jc w:val="both"/>
        <w:rPr>
          <w:lang w:val="bg-BG"/>
        </w:rPr>
      </w:pPr>
      <w:r>
        <w:rPr>
          <w:lang w:val="bg-BG"/>
        </w:rPr>
        <w:t>26.01.2008, хотел Европа, София</w:t>
      </w:r>
    </w:p>
    <w:p>
      <w:pPr>
        <w:pStyle w:val="Normal"/>
        <w:jc w:val="both"/>
        <w:rPr>
          <w:lang w:val="bg-BG"/>
        </w:rPr>
      </w:pPr>
      <w:r>
        <w:rPr>
          <w:lang w:val="bg-BG"/>
        </w:rPr>
      </w:r>
    </w:p>
    <w:sectPr>
      <w:headerReference w:type="default" r:id="rId3"/>
      <w:footerReference w:type="default" r:id="rId4"/>
      <w:type w:val="nextPage"/>
      <w:pgSz w:w="11906" w:h="16838"/>
      <w:pgMar w:left="1260" w:right="1289"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t>Семинар (работна среща) за подготовка на предложения за промени в Закона за научните степени и научните звания, хотел Европа, 26.01.2008 г.</w:t>
    </w:r>
  </w:p>
  <w:p>
    <w:pPr>
      <w:pStyle w:val="Heading"/>
      <w:jc w:val="left"/>
      <w:rPr/>
    </w:pPr>
    <w:r>
      <w:rPr>
        <w:b w:val="false"/>
      </w:rPr>
      <w:t>Организатори : ИРИОН® и Експертна група по образование на ПП „ГЕРБ”</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3:00Z</dcterms:created>
  <dc:creator>The One</dc:creator>
  <dc:description/>
  <cp:keywords/>
  <dc:language>en-US</dc:language>
  <cp:lastModifiedBy>1</cp:lastModifiedBy>
  <dcterms:modified xsi:type="dcterms:W3CDTF">2008-04-06T10:05:00Z</dcterms:modified>
  <cp:revision>13</cp:revision>
  <dc:subject/>
  <dc:title>Иска ми се отново да върна разговора към въпроса за критериите</dc:title>
</cp:coreProperties>
</file>