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ф. Александър Поп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ен секретар на Б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ф. Александър Попов сподели, че намира за много добра идеята на акад. Петър Кендеров да постави на обсъждане въпроса за нов закон за научните степени и научните звания. Самата БАН е изготвила такъв закон и го е внесла в Министерството на образованието и науката. БАН предвижда една среща за обсъждане на концепцията на акад.Кендеров във формата на срещата в Пловдив, но с участието на всички академици. Като се комбинират някои елементи от концепцията на акад. Кендеров със законопроекта на БАН ще се получи наистина добър закон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  <w:szCs w:val="20"/>
      </w:rPr>
      <w:t>Пресконференция в агенция София прес, 02.04.2008 г.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Тема „За и против новите правила за научните титли и звания”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епортаж на Галя Маринова, ИРИОН®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pnmessagetext">
    <w:name w:val="spnmessag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9:23:00Z</dcterms:created>
  <dc:creator>1</dc:creator>
  <dc:description/>
  <cp:keywords/>
  <dc:language>en-US</dc:language>
  <cp:lastModifiedBy>1</cp:lastModifiedBy>
  <dcterms:modified xsi:type="dcterms:W3CDTF">2008-04-06T05:29:00Z</dcterms:modified>
  <cp:revision>6</cp:revision>
  <dc:subject/>
  <dc:title>Доц</dc:title>
</cp:coreProperties>
</file>