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70330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Георги Гушлеков</w:t>
      </w:r>
      <w:r>
        <w:rPr>
          <w:b/>
          <w:sz w:val="20"/>
          <w:szCs w:val="20"/>
          <w:lang w:val="en-US"/>
        </w:rPr>
        <w:t xml:space="preserve"> – </w:t>
      </w:r>
      <w:r>
        <w:rPr>
          <w:b/>
          <w:sz w:val="20"/>
          <w:szCs w:val="20"/>
        </w:rPr>
        <w:t>творческа биогра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ен съм в гр. Панагюрище на 17.06.1952 г.</w:t>
      </w:r>
    </w:p>
    <w:p>
      <w:pPr>
        <w:pStyle w:val="Normal"/>
        <w:jc w:val="both"/>
        <w:rPr/>
      </w:pPr>
      <w:r>
        <w:rPr>
          <w:sz w:val="20"/>
          <w:szCs w:val="20"/>
        </w:rPr>
        <w:t>Завършил съм Пражката политехника през 1977 г., специалност „Техническа кибернетика”. Работил съм 12 години като научен сътрудник в Централния институт по изчислителна техника и технологии ЦИИТ, гр. София. Участвал съм в разработката и внедряването в производство на редица продукти, главно в областта на периферните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994 година реализирах на българския пазар няколко разработки в областта на електрониката и електромеханика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еди няколко години се заех с разработка на иновативни системи за използване на слънчевата енергия с цел излизане на бързо развиващия се глобален пазар на възобновяеми енергийни източници. Резултатите се оказаха много конкурентноспособни. В процеса на тяхното комерсиализиране опознах на гърба си реалните пречки за развитие на иновативна икономика у нас. Това наложи детайлен анализ на ситуацията и намиране на действителна иновативна стратегия със съответните технологии, които да генерират най-подходяща среда за развитие на динамична икономика, основана на знанието. Прилагането на тези познания и практически опит биха довели до бързо развитие на глобално конкурентноспособна икономика при максимално използване на съществуващите научно-технически ресурси в страна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тор и съавтор съм на няколко изобретения в областта на електрониката, оптиката и използването на слънчевата енергия. Търся и прилагам иновативни подходи при решаването на всички възникнали пробле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32:00Z</dcterms:created>
  <dc:creator>Viktor</dc:creator>
  <dc:description/>
  <cp:keywords/>
  <dc:language>en-US</dc:language>
  <cp:lastModifiedBy>1</cp:lastModifiedBy>
  <dcterms:modified xsi:type="dcterms:W3CDTF">2007-11-19T16:57:00Z</dcterms:modified>
  <cp:revision>5</cp:revision>
  <dc:subject/>
  <dc:title> </dc:title>
</cp:coreProperties>
</file>