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еминар на те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НА ИНТЕЛЕКТУАЛНАТА СОБСТВЕНОСТ НА НАУЧ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ът се организ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Института за развитие и иновации на образованието и науката – ИРИОН</w:t>
      </w:r>
    </w:p>
    <w:p>
      <w:pPr>
        <w:pStyle w:val="Normal"/>
        <w:jc w:val="center"/>
        <w:rPr/>
      </w:pPr>
      <w:r>
        <w:rPr/>
        <w:t>Семинарът ще се проведе на</w:t>
      </w:r>
      <w:r>
        <w:rPr>
          <w:b/>
        </w:rPr>
        <w:t xml:space="preserve"> </w:t>
      </w:r>
      <w:r>
        <w:rPr/>
        <w:t xml:space="preserve"> 01.12.2007 год. от 13.30 ча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хотел „Европа”, София, ул.”Лидице”,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иален гост-лектор на семинара е инж.Койчо Мите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ител на права на интелектуална и индустриална собственост и други фактически отношения, Лобист, Консултант към Русенския Университет по защита на интелектуалната собствено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рама на семинар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3.30 Регистрац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00 -16.00 Сесия  с водещ д-р инж. Галя Марино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4.00 – 14.40 инж. Койчо Митев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Интелектуалната собственост като политическа стратегия</w:t>
      </w:r>
    </w:p>
    <w:p>
      <w:pPr>
        <w:pStyle w:val="Normal"/>
        <w:ind w:left="1170" w:hanging="0"/>
        <w:jc w:val="both"/>
        <w:rPr/>
      </w:pPr>
      <w:r>
        <w:rPr/>
        <w:t xml:space="preserve">Участниците в семинара могат да разгледат предварително презентацията  публикувана на страницата на института  ИРИОН </w:t>
      </w:r>
      <w:hyperlink r:id="rId2" w:tgtFrame="_new">
        <w:r>
          <w:rPr>
            <w:rStyle w:val="InternetLink"/>
          </w:rPr>
          <w:t>http://www.pueron.org</w:t>
        </w:r>
      </w:hyperlink>
      <w:r>
        <w:rPr/>
        <w:t xml:space="preserve"> , както и информацията за конкурса на СИСКО</w:t>
      </w:r>
    </w:p>
    <w:p>
      <w:pPr>
        <w:pStyle w:val="Normal"/>
        <w:ind w:left="1170" w:hanging="0"/>
        <w:jc w:val="both"/>
        <w:rPr/>
      </w:pPr>
      <w:hyperlink r:id="rId3">
        <w:r>
          <w:rPr>
            <w:rStyle w:val="InternetLink"/>
          </w:rPr>
          <w:t>http://www.cisco.com/web/solutions/iprize/index.html</w:t>
        </w:r>
      </w:hyperlink>
      <w:r>
        <w:rPr/>
        <w:t xml:space="preserve"> , който предлага реален шанс за получаване на финансиране за смели научни идеи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4.40-15.00 инж. Койчо Митев, </w:t>
      </w:r>
      <w:r>
        <w:rPr>
          <w:b/>
        </w:rPr>
        <w:t xml:space="preserve">Демонстрация на предпатентни проучвания: </w:t>
      </w:r>
    </w:p>
    <w:p>
      <w:pPr>
        <w:pStyle w:val="Normal"/>
        <w:ind w:left="1170" w:hanging="0"/>
        <w:jc w:val="both"/>
        <w:rPr/>
      </w:pPr>
      <w:r>
        <w:rPr/>
        <w:t xml:space="preserve">от </w:t>
      </w:r>
      <w:hyperlink r:id="rId4">
        <w:r>
          <w:rPr>
            <w:rStyle w:val="InternetLink"/>
          </w:rPr>
          <w:t>http://www.google.com/patents</w:t>
        </w:r>
      </w:hyperlink>
      <w:r>
        <w:rPr/>
        <w:t xml:space="preserve"> </w:t>
      </w:r>
    </w:p>
    <w:p>
      <w:pPr>
        <w:pStyle w:val="Normal"/>
        <w:ind w:left="1170" w:hanging="0"/>
        <w:jc w:val="both"/>
        <w:rPr/>
      </w:pPr>
      <w:r>
        <w:rPr/>
        <w:t xml:space="preserve">и </w:t>
      </w:r>
      <w:hyperlink r:id="rId5">
        <w:r>
          <w:rPr>
            <w:rStyle w:val="InternetLink"/>
          </w:rPr>
          <w:t>http://ep.espacenet.com/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15.00-15.30 Кратки съобщения от участници и гости по предварителна заявка </w:t>
      </w:r>
    </w:p>
    <w:p>
      <w:pPr>
        <w:pStyle w:val="Normal"/>
        <w:ind w:left="360" w:hanging="0"/>
        <w:jc w:val="both"/>
        <w:rPr/>
      </w:pPr>
      <w:r>
        <w:rPr/>
        <w:t xml:space="preserve">15.30-16.00 Дискусия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203835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b/>
        </w:rPr>
        <w:t>Инж. Койчо Митев</w:t>
      </w:r>
    </w:p>
    <w:p>
      <w:pPr>
        <w:pStyle w:val="Normal"/>
        <w:ind w:left="360" w:hanging="0"/>
        <w:jc w:val="both"/>
        <w:rPr/>
      </w:pPr>
      <w:r>
        <w:rPr/>
        <w:t xml:space="preserve">Инж. Койчо Митев е роден през 1947 год. Завършил е Техническия Университет в гр. Братислава – Чехословакия със специалност Строителен инженер по надземно строителство. Бил е 10 години Генерален директор на Строително Монтажен Комбинат в гр. Русе и  2 години ръководител на строеж на голям болничен комплекс в Либия. От 16 години работи в областта на защитата на интелектуалната собственост. Притежава няколко защитени с патент изобретения. Има квалификация на Оценител на права на интелектуална и индустриална собственост и други фактически отношения, Представител по индустриална собственост за патенти и полезни модели. Лобист. Инж. Койчо Митев е консултант  към Русенския Университет по защита на интелектуалната собственост на преподаватели и докторанти от университета, както и магистрите от специалност „Индустриален дизайн”. Член е на експертния съвет на Офиса за технологичен трансфер (ТТО), създаден в Русенски университет с подкрепата на Европейски фондове. Говори английски, чешки, словашки и руски език. Патентованото през 2002 г. изобретение  </w:t>
      </w:r>
      <w:r>
        <w:rPr>
          <w:bCs/>
        </w:rPr>
        <w:t>"Универсален преводач" на Койчо Митев, получи златен медал на Световното изложение на интелектуалната собственост в Дубай през 2003 г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836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on.org/" TargetMode="External"/><Relationship Id="rId3" Type="http://schemas.openxmlformats.org/officeDocument/2006/relationships/hyperlink" Target="http://www.cisco.com/web/solutions/iprize/index.html" TargetMode="External"/><Relationship Id="rId4" Type="http://schemas.openxmlformats.org/officeDocument/2006/relationships/hyperlink" Target="http://www.google.com/patents" TargetMode="External"/><Relationship Id="rId5" Type="http://schemas.openxmlformats.org/officeDocument/2006/relationships/hyperlink" Target="http://ep.espacenet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12:00Z</dcterms:created>
  <dc:creator>mine</dc:creator>
  <dc:description/>
  <cp:keywords/>
  <dc:language>en-US</dc:language>
  <cp:lastModifiedBy>1</cp:lastModifiedBy>
  <dcterms:modified xsi:type="dcterms:W3CDTF">2007-11-25T09:51:00Z</dcterms:modified>
  <cp:revision>14</cp:revision>
  <dc:subject/>
  <dc:title>Здравейте,</dc:title>
</cp:coreProperties>
</file>