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50495</wp:posOffset>
            </wp:positionV>
            <wp:extent cx="2038350" cy="136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>
          <w:b/>
        </w:rPr>
        <w:t>Инж. Койчо Митев</w:t>
      </w:r>
    </w:p>
    <w:p>
      <w:pPr>
        <w:pStyle w:val="Normal"/>
        <w:ind w:left="360" w:hanging="0"/>
        <w:jc w:val="both"/>
        <w:rPr/>
      </w:pPr>
      <w:r>
        <w:rPr/>
        <w:t xml:space="preserve">Инж. Койчо Митев е роден през 1947 год. Завършил е Техническия Университет в гр. Братислава – Чехословакия със специалност Строителен инженер по надземно строителство. Бил е 10 години Генерален директор на Строително Монтажен Комбинат в гр. Русе и  2 години ръководител на строеж на голям болничен комплекс в Либия. От 16 години работи в областта на защитата на интелектуалната собственост. Притежава няколко защитени с патент изобретения. Има квалификация на Оценител на права на интелектуална и индустриална собственост и други фактически отношения, Представител по индустриална собственост за патенти и полезни модели. Лобист. Инж. Койчо Митев е консултант  към Русенския Университет по защита на интелектуалната собственост на преподаватели и докторанти от университета, както и магистрите от специалност „Индустриален дизайн”. Член е на експертния съвет на Офиса за технологичен трансфер (ТТО), създаден в Русенски университет с подкрепата на Европейски фондове. Говори английски, чешки, словашки и руски език. Патентованото през 2002 г. изобретение  </w:t>
      </w:r>
      <w:r>
        <w:rPr>
          <w:bCs/>
        </w:rPr>
        <w:t>"Универсален преводач" на Койчо Митев, получи златен медал на Световното изложение на интелектуалната собственост в Дубай през 2003 г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836" w:gutter="0" w:header="0" w:top="9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9:45:00Z</dcterms:created>
  <dc:creator>mine</dc:creator>
  <dc:description/>
  <cp:keywords/>
  <dc:language>en-US</dc:language>
  <cp:lastModifiedBy>1</cp:lastModifiedBy>
  <dcterms:modified xsi:type="dcterms:W3CDTF">2007-11-25T09:46:00Z</dcterms:modified>
  <cp:revision>4</cp:revision>
  <dc:subject/>
  <dc:title>Здравейте,</dc:title>
</cp:coreProperties>
</file>