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jc w:val="center"/>
        <w:rPr/>
      </w:pPr>
      <w:r>
        <w:rPr>
          <w:b/>
          <w:lang w:val="ru-RU"/>
        </w:rPr>
        <w:t>Държавната</w:t>
      </w:r>
      <w:r>
        <w:rPr>
          <w:b/>
        </w:rPr>
        <w:t xml:space="preserve"> </w:t>
      </w:r>
      <w:r>
        <w:rPr>
          <w:b/>
          <w:lang w:val="ru-RU"/>
        </w:rPr>
        <w:t>наука</w:t>
      </w:r>
      <w:r>
        <w:rPr>
          <w:b/>
        </w:rPr>
        <w:t xml:space="preserve">. </w:t>
      </w:r>
      <w:r>
        <w:rPr>
          <w:b/>
          <w:lang w:val="ru-RU"/>
        </w:rPr>
        <w:t># 41). ДНК лаборат</w:t>
      </w:r>
      <w:r>
        <w:rPr>
          <w:b/>
        </w:rPr>
        <w:t>o</w:t>
      </w:r>
      <w:r>
        <w:rPr>
          <w:b/>
          <w:lang w:val="ru-RU"/>
        </w:rPr>
        <w:t>рии</w:t>
      </w:r>
    </w:p>
    <w:p>
      <w:pPr>
        <w:pStyle w:val="Normal"/>
        <w:ind w:right="-1260" w:hanging="0"/>
        <w:jc w:val="center"/>
        <w:rPr/>
      </w:pPr>
      <w:r>
        <w:rPr>
          <w:b/>
        </w:rPr>
        <w:t>The state science. # 41). DNA laboratories</w:t>
      </w:r>
      <w:r>
        <w:rPr>
          <w:b/>
          <w:lang w:val="bg-BG"/>
        </w:rPr>
        <w:t>.</w:t>
      </w:r>
    </w:p>
    <w:p>
      <w:pPr>
        <w:pStyle w:val="Normal"/>
        <w:ind w:right="-1260" w:firstLine="720"/>
        <w:jc w:val="center"/>
        <w:rPr>
          <w:b/>
          <w:b/>
          <w:lang w:val="bg-BG"/>
        </w:rPr>
      </w:pPr>
      <w:r>
        <w:rPr>
          <w:b/>
          <w:lang w:val="bg-BG"/>
        </w:rPr>
        <w:t>или</w:t>
      </w:r>
    </w:p>
    <w:p>
      <w:pPr>
        <w:pStyle w:val="Normal"/>
        <w:ind w:right="-1260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кво се пилеят парите на БАН</w:t>
      </w:r>
    </w:p>
    <w:p>
      <w:pPr>
        <w:pStyle w:val="Normal"/>
        <w:ind w:right="-1260" w:firstLine="720"/>
        <w:jc w:val="center"/>
        <w:rPr>
          <w:lang w:val="ru-RU"/>
        </w:rPr>
      </w:pPr>
      <w:r>
        <w:rPr>
          <w:lang w:val="ru-RU"/>
        </w:rPr>
        <w:t>проф. дбн Иван Канев</w:t>
      </w:r>
    </w:p>
    <w:p>
      <w:pPr>
        <w:pStyle w:val="Normal"/>
        <w:ind w:right="-1260" w:firstLine="720"/>
        <w:jc w:val="center"/>
        <w:rPr>
          <w:lang w:val="bg-BG"/>
        </w:rPr>
      </w:pPr>
      <w:r>
        <w:rPr>
          <w:lang w:val="bg-BG"/>
        </w:rPr>
        <w:t>07.01.2008 г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През последните 10 години в БАН са създадени три ДНК лаборатории, които не работят, нанасят вреди във финансов, кадрови и морален план и показват как ръководството на БАН безотчетно и безотговорно пилее парите на БАН и на държавата.</w:t>
      </w:r>
    </w:p>
    <w:p>
      <w:pPr>
        <w:pStyle w:val="Normal"/>
        <w:ind w:right="-1260" w:hanging="0"/>
        <w:jc w:val="center"/>
        <w:rPr>
          <w:lang w:val="ru-RU"/>
        </w:rPr>
      </w:pPr>
      <w:r>
        <w:rPr>
          <w:lang w:val="ru-RU"/>
        </w:rPr>
        <w:t>*</w:t>
      </w:r>
    </w:p>
    <w:p>
      <w:pPr>
        <w:pStyle w:val="Normal"/>
        <w:ind w:right="-126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ървата ДНК лаборатория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 xml:space="preserve">е създадена специално за един щатен служител на Института по биология и имунология на размножаването (ИБИР). Този служител е ст.н.с. </w:t>
      </w:r>
      <w:r>
        <w:rPr/>
        <w:t>II</w:t>
      </w:r>
      <w:r>
        <w:rPr>
          <w:lang w:val="ru-RU"/>
        </w:rPr>
        <w:t xml:space="preserve"> ст. Стоян Златарев.  Той никога не е работил ДНК анализи и дори не е учил и не е полагал изпити по ДНК технологии. </w:t>
      </w:r>
      <w:r>
        <w:rPr>
          <w:lang w:val="bg-BG"/>
        </w:rPr>
        <w:t xml:space="preserve">Присъствието му в научната литература е едва забележимо на ниво доста по-ниско от изискванията на ВАК за ст.н.с. по биология. </w:t>
      </w:r>
      <w:r>
        <w:rPr>
          <w:lang w:val="ru-RU"/>
        </w:rPr>
        <w:t>Той обаче е бизнесмен и собственик на хотел на морето. В хотела отсядал председателят на БАН и този факт е документиран със снимки, които самият ръководител на ДНК лабораторията показва с гордост на колегите си.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ab/>
        <w:t>Решението за създадаване на лабораторията е взето от Управителния съвет (УС) на БАН.  Финансирането е от Фондацията на БАН «Развитие на българската наука». И в двете инстанции решенията са взети без конкурс и рецензии, само по искане на председателя на БАН, който е председател и на УС на БАН и на Фондацията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Целта на лабораторията е да изолира и да картира гените на примитивните породи говеда в България така, както в САЩ и Европа са изследвани и картирани гените на човека, коня, кучето и други диви и домашни животни. В САЩ и Европа картирането се извършва под ръководството на известни специалисти по ДНК технологии. Сред</w:t>
      </w:r>
      <w:r>
        <w:rPr/>
        <w:t xml:space="preserve"> </w:t>
      </w:r>
      <w:r>
        <w:rPr>
          <w:lang w:val="ru-RU"/>
        </w:rPr>
        <w:t>тях</w:t>
      </w:r>
      <w:r>
        <w:rPr/>
        <w:t xml:space="preserve"> </w:t>
      </w:r>
      <w:r>
        <w:rPr>
          <w:lang w:val="ru-RU"/>
        </w:rPr>
        <w:t>са</w:t>
      </w:r>
      <w:r>
        <w:rPr/>
        <w:t xml:space="preserve"> Gene Myers </w:t>
      </w:r>
      <w:r>
        <w:rPr>
          <w:lang w:val="ru-RU"/>
        </w:rPr>
        <w:t>от</w:t>
      </w:r>
      <w:r>
        <w:rPr/>
        <w:t xml:space="preserve"> Rocksville, Maryland. Francis Collins </w:t>
      </w:r>
      <w:r>
        <w:rPr>
          <w:lang w:val="ru-RU"/>
        </w:rPr>
        <w:t>от</w:t>
      </w:r>
      <w:r>
        <w:rPr/>
        <w:t xml:space="preserve"> National Human Research Institute, James Weber </w:t>
      </w:r>
      <w:r>
        <w:rPr>
          <w:lang w:val="ru-RU"/>
        </w:rPr>
        <w:t>от</w:t>
      </w:r>
      <w:r>
        <w:rPr/>
        <w:t xml:space="preserve"> Marshfield Medical Research Foundation </w:t>
      </w:r>
      <w:r>
        <w:rPr>
          <w:lang w:val="ru-RU"/>
        </w:rPr>
        <w:t>във</w:t>
      </w:r>
      <w:r>
        <w:rPr/>
        <w:t xml:space="preserve"> Wisconsin.  </w:t>
      </w:r>
      <w:r>
        <w:rPr>
          <w:lang w:val="ru-RU"/>
        </w:rPr>
        <w:t>За разлика от тях в БАН управлението на ДНК лабораторията е поставено от председателя на БАН в ръцете на ръководител, който няма дори най-елементарни познания за строежа и функциите на гените в  ДНК молекулата. Той не може нито да изолира, нито да картира гени, нито е в състояние да обясни на своите подчинени какво да правят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Така създадената в ИБИР лаборатория не работи. Закупената скъпа апаратура стои с месеци неразопакована в кашони. Назначените млади кадри се шля</w:t>
      </w:r>
      <w:r>
        <w:rPr>
          <w:lang w:val="bg-BG"/>
        </w:rPr>
        <w:t>я</w:t>
      </w:r>
      <w:r>
        <w:rPr>
          <w:lang w:val="ru-RU"/>
        </w:rPr>
        <w:t xml:space="preserve">т известно време из лабораторията и отчаяни и обезверени поемат за Европа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Бездействието създава сложни и конфликтни междуличностни отношения в ИБИР. Директорката на института професор Райна Георгиева опитва да реши проблема, но среща съпротива и неодобрение в ръководството на БАН. Там толерират и протектират ръководителя на ДНК лабораторията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Минават няколко тежки и мъчителни за института години. През това време ръководителят на ДНК лабораторията навършва 65 години. Директорът на ИБИР решава да се позове на закона и на Кодекса на труда и, като го пенсионира, да сложи край на бездействието и на интригите. Ръководството на БАН се намесва отново и с решение на УС трансформира неработещата ДНК лаборатория и създава от нея втора.</w:t>
      </w:r>
    </w:p>
    <w:p>
      <w:pPr>
        <w:pStyle w:val="Normal"/>
        <w:ind w:left="720" w:right="-1260" w:hanging="0"/>
        <w:jc w:val="center"/>
        <w:rPr>
          <w:lang w:val="ru-RU"/>
        </w:rPr>
      </w:pPr>
      <w:r>
        <w:rPr>
          <w:lang w:val="ru-RU"/>
        </w:rPr>
        <w:t>*  *</w:t>
      </w:r>
    </w:p>
    <w:p>
      <w:pPr>
        <w:pStyle w:val="Normal"/>
        <w:ind w:right="-126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тората ДНК лаборатория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>е създадена в БАН специално за същия ст.н.с., който вече се е провалил в управлението на първата ДНК лаборатория. С решение на УС на БАН новата лаборатория има нова базова организация, нова тематика, нова цел и нови форми на контрол и надзор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За базова организация е избран Института по експериментална патология и паразитология (ИЕПП). Новата тематика и цел са лабораторията да прави ДНК анализи за нуждите на всички биологични институти в БАН. На тази основа нейният контрол и надзор е поставен в ръцете на Консорциум, в който влизат директорите на онези институти, които ще ползват услугите на лабораторията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Тук има една важна подробност, която се състои в това, че за да работи лабораторията, тя би трябвало да има теми, които да са рецензирани, и ръководство и кадри, които да са атестирани. В случая такива няма и лабораторията отново е създадена без конкурс, без темите да са рецензирани и без ръководството и кадрите да са атестирани. Дори мнението на водещи специалисти от БАН не е сондирано, сред които е и починалият наскоро виден български учен академик Румен Цанев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Така създадената в БАН втора ДНК лаборатория пак не работи. Минават година, две, три, а в нея няма извършено нито едно от обещаните ДНК изследвания. Това създава в новата базова организация нова серия от интриги, нови скандали, нови сложни и конфликтни междуличностни отношения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Междувремено,  ръководителят на лабораторията наближава да навърши 71 години и да навлезе в 72. Директорът на ИЕПП професор Илия Банков решава да го пенсионира и да реши проблема. Научният съвет на базовата организация ИЕПП подкрепя директора и изготвя съответно становище. Ръководството на БАН се намесва отново, пренебрегва становището на НС и трансформира неработещата ДНК лаборатория в нова - трета поред.</w:t>
      </w:r>
    </w:p>
    <w:p>
      <w:pPr>
        <w:pStyle w:val="Normal"/>
        <w:ind w:right="-1260" w:firstLine="720"/>
        <w:jc w:val="center"/>
        <w:rPr>
          <w:lang w:val="ru-RU"/>
        </w:rPr>
      </w:pPr>
      <w:r>
        <w:rPr>
          <w:lang w:val="ru-RU"/>
        </w:rPr>
        <w:t>*  *  *</w:t>
      </w:r>
    </w:p>
    <w:p>
      <w:pPr>
        <w:pStyle w:val="Normal"/>
        <w:ind w:right="-126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ретата лаборатория 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 xml:space="preserve">е създадена за същия 72 годишен ст.н.с. </w:t>
      </w:r>
      <w:r>
        <w:rPr/>
        <w:t>II</w:t>
      </w:r>
      <w:r>
        <w:rPr>
          <w:lang w:val="ru-RU"/>
        </w:rPr>
        <w:t xml:space="preserve"> ст, който се е провалил на два пъти в управлението на ДНК лаборатории в ИБИР и в ИЕПП. Специално за него на 19 юни 2007 година УС на БАН взема серия от решения, които са записани в седем точки (6.1-6.2-7) в Протокол # 22 на УС на БАН.  В тях на новата лаборатория е дадено ново име, нов статут, нови теми и нов надзор и контрол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Новото име е “Лаборатория за генетични изследвания и опазване на биоразнообразиието при селскостопанските животни към БАН”. Новите цели и теми ще обслужват Министерството на земеделието и в точка 6.2.6 се възлага на ръководителя на лабораторията да я регистрира пред ветеринарните власти. Новите теми не са рецензирани, а ръководителят и кадрите не са атестирани. От ИЕПП се изисква да осигури помещения, щат, административно и счетоводно облужване на новата лаборатория, но без право на надзор и контрол над нейната работа. Тя и нейният ръководител ще са на пряк отчет и подчинение към Фондацията “Развитие на българската наука” и ще се отчита само пред нея и нейния председател, който е и председател на БАН.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ab/>
        <w:t>Така направената нова лаборатория пак не работи и през изминалите 6 месеца в нея няма направено нито едно от обещаните изследвания.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260" w:hanging="0"/>
        <w:jc w:val="center"/>
        <w:rPr>
          <w:lang w:val="ru-RU"/>
        </w:rPr>
      </w:pPr>
      <w:r>
        <w:rPr>
          <w:lang w:val="ru-RU"/>
        </w:rPr>
        <w:t>*  *  *  *</w:t>
      </w:r>
    </w:p>
    <w:p>
      <w:pPr>
        <w:pStyle w:val="Normal"/>
        <w:ind w:right="-1260" w:hanging="0"/>
        <w:jc w:val="both"/>
        <w:rPr>
          <w:b/>
          <w:b/>
          <w:lang w:val="ru-RU"/>
        </w:rPr>
      </w:pPr>
      <w:r>
        <w:rPr>
          <w:b/>
          <w:lang w:val="ru-RU"/>
        </w:rPr>
        <w:t>Виновни и отговорни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И така, в БАН са създадени три поредни ДНК лаборатории, в които </w:t>
      </w:r>
      <w:r>
        <w:rPr>
          <w:lang w:val="ru-RU"/>
        </w:rPr>
        <w:t>с</w:t>
      </w:r>
      <w:r>
        <w:rPr>
          <w:lang w:val="bg-BG"/>
        </w:rPr>
        <w:t xml:space="preserve">а вложени огромни за БАН средства и които за 10 години не са направили нито един анализ. </w:t>
      </w:r>
      <w:r>
        <w:rPr>
          <w:lang w:val="ru-RU"/>
        </w:rPr>
        <w:t xml:space="preserve">Най-голяма вина и отговорност </w:t>
      </w:r>
      <w:r>
        <w:rPr>
          <w:lang w:val="bg-BG"/>
        </w:rPr>
        <w:t xml:space="preserve">за пропилените пари и ресурси </w:t>
      </w:r>
      <w:r>
        <w:rPr>
          <w:lang w:val="ru-RU"/>
        </w:rPr>
        <w:t xml:space="preserve">носи председателят на БАН, защото тази дейност е резултат на негови хрумвания, осъществени неграмотно и непрофесионално, в разрез с цялата световна практика. Председателят на БАН не успява да учуди света, но успява да пропилее голяма част от и без това много оскъдните средства на БАН: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1) По негово искане управляваният от него УС създава на три пъти ДНК лаборатория, чиито програми и проекти не са били рецензирани. Това е правено целево за определен човек, приближен на председателя на БАН, без да се прилага конкурсен принцип нито за създаването на лабораторията, нито за избора на нейния ръководител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2) Три пъти поред за ръководител на ДНК лабораторията е определян същият приближен ст.н.с., който няма никакви професионални познания, опит и умения в областта на ДНК технологиите, който не е бил атестиран нито веднъж и чиято пригодност за тази длъжност не е оценена от специалисти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3) По искане на председателя на БАН ръководената от него Фондация на БАН отпуска без конкурс големи суми пари за тези ДНК лаборатории, от които нито една не е  заработила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зи история с трите ДНК лаборатории показва какъв огромен проблем за БАН е липсата на контролни и надзорни органи, които да могат да се намесят и да сложат край на лудориите на председателя на БАН и на такова пилеене на средствата на БАН.   </w:t>
      </w:r>
    </w:p>
    <w:p>
      <w:pPr>
        <w:pStyle w:val="Normal"/>
        <w:ind w:right="-1260" w:hanging="0"/>
        <w:jc w:val="both"/>
        <w:rPr/>
      </w:pPr>
      <w:r>
        <w:rPr>
          <w:lang w:val="ru-RU"/>
        </w:rPr>
        <w:tab/>
        <w:t xml:space="preserve">Вината е и на членовете на УС на БАН за безотговорното им и безкритично одобрение на проекти, без да се спазват елементарни правила като конкурсен принцип, рецензиране и т.н.  Вина </w:t>
      </w:r>
      <w:r>
        <w:rPr>
          <w:lang w:val="bg-BG"/>
        </w:rPr>
        <w:t>има</w:t>
      </w:r>
      <w:r>
        <w:rPr>
          <w:lang w:val="ru-RU"/>
        </w:rPr>
        <w:t xml:space="preserve"> и председателят на Общото събрание на БАН, който не прави и опит да </w:t>
      </w:r>
      <w:r>
        <w:rPr>
          <w:lang w:val="bg-BG"/>
        </w:rPr>
        <w:t>защити интересите на  БАН и да прекрати пилеенето на средства. Вместо това,</w:t>
      </w:r>
      <w:r>
        <w:rPr>
          <w:lang w:val="ru-RU"/>
        </w:rPr>
        <w:t xml:space="preserve"> той обявява председателя на БАН за най-способния и най-ценния за науката кадър. Вместо подвеждане под отговорност, виновният председател на БАН е избран през 2007 година за “почетен член на БАН” и удостоен с привилегията да заема ръководони постове бе</w:t>
      </w:r>
      <w:r>
        <w:rPr>
          <w:lang w:val="bg-BG"/>
        </w:rPr>
        <w:t>з</w:t>
      </w:r>
      <w:r>
        <w:rPr>
          <w:lang w:val="ru-RU"/>
        </w:rPr>
        <w:t xml:space="preserve"> ограничения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Така създадените три неработещи ДНК лаборатории са не само непрофесионални по направа, но и носят на БАН големи морални и финансови щети.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 xml:space="preserve">За да няма недоразумение как изглеждат загубите, ще посоча данни за ДНК лабораторията в американски университет, в която работя от 8 години. Тази лаборатория работи без прекъсване 365 дни в годината и печели около петнадесет </w:t>
      </w:r>
      <w:r>
        <w:rPr>
          <w:lang w:val="bg-BG"/>
        </w:rPr>
        <w:t xml:space="preserve">милиона </w:t>
      </w:r>
      <w:r>
        <w:rPr>
          <w:lang w:val="ru-RU"/>
        </w:rPr>
        <w:t>(15 000 000) долара годишно. Парите обаче не са нито най-важната, нито най-прес</w:t>
      </w:r>
      <w:r>
        <w:rPr>
          <w:lang w:val="bg-BG"/>
        </w:rPr>
        <w:t>т</w:t>
      </w:r>
      <w:r>
        <w:rPr>
          <w:lang w:val="ru-RU"/>
        </w:rPr>
        <w:t xml:space="preserve">ижната, нито най-полезната и дейност. 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 xml:space="preserve">Ползата и престижът идват от различни по характер ДНК анализи, сред които са: животоспасяващи диагнози и прогнози на болни хора с вродени синдроми и придобити ракови и други болести, които са свързани с аберации и аномалии в генетичния код. В изследвания на ембрионални стволно-клетъчни линии. В услуги на Световната семенна банка и донорите към нея. В създаване и характеризиране на клетъчни линии за производство на серуми и  ваксини от фармацевтични и био-медицински корпорации и организации. </w:t>
      </w:r>
    </w:p>
    <w:p>
      <w:pPr>
        <w:pStyle w:val="Normal"/>
        <w:ind w:right="-1260" w:firstLine="720"/>
        <w:jc w:val="both"/>
        <w:rPr/>
      </w:pPr>
      <w:r>
        <w:rPr>
          <w:lang w:val="ru-RU"/>
        </w:rPr>
        <w:t>За да има право и възможност да върши изброените по-горе дейности лабораторията ни в САЩ се рецен</w:t>
      </w:r>
      <w:r>
        <w:rPr>
          <w:lang w:val="bg-BG"/>
        </w:rPr>
        <w:t>з</w:t>
      </w:r>
      <w:r>
        <w:rPr>
          <w:lang w:val="ru-RU"/>
        </w:rPr>
        <w:t xml:space="preserve">ира, а ръководителят и кадрите се атестират, акредидитират и лицензират от няколко външни и независими органи и организации. </w:t>
      </w:r>
      <w:r>
        <w:rPr/>
        <w:t>Сред тях са САР</w:t>
      </w:r>
      <w:r>
        <w:rPr>
          <w:lang w:val="bg-BG"/>
        </w:rPr>
        <w:t xml:space="preserve"> </w:t>
      </w:r>
      <w:r>
        <w:rPr/>
        <w:t>- The College of American Pathologists,  CLIA -</w:t>
      </w:r>
      <w:r>
        <w:rPr>
          <w:lang w:val="bg-BG"/>
        </w:rPr>
        <w:t xml:space="preserve"> </w:t>
      </w:r>
      <w:r>
        <w:rPr/>
        <w:t>Clinical Laboratory Improvement Amendment и  NАА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 xml:space="preserve">National Agency for Accreditations. </w:t>
      </w:r>
      <w:r>
        <w:rPr>
          <w:lang w:val="ru-RU"/>
        </w:rPr>
        <w:t xml:space="preserve">Те имат власт и сила да затворят цялата лаборатория или да отстранят от работа онези специалисти, дейности и методи на изследване, които не отговарят на техните изсиквания и стандарти. </w:t>
      </w:r>
    </w:p>
    <w:p>
      <w:pPr>
        <w:pStyle w:val="Normal"/>
        <w:ind w:right="-1260" w:hanging="0"/>
        <w:jc w:val="both"/>
        <w:rPr>
          <w:lang w:val="ru-RU"/>
        </w:rPr>
      </w:pPr>
      <w:r>
        <w:rPr>
          <w:lang w:val="ru-RU"/>
        </w:rPr>
        <w:tab/>
        <w:t>Ако в БАН имаше независим контрол, създадената от ръководството неработеща ДНК лаборатория щеше да бъде закрита още през първата и година.  В БАН обаче началниците не искат никой да ги контролира. Те искат пари, които да раздават безотчетно, по собствен кеф и усмотрение. Така раздадените от тях пари потъват и изчезват безследно, като вода, налята в пясъците на пустинята.</w:t>
      </w:r>
    </w:p>
    <w:p>
      <w:pPr>
        <w:pStyle w:val="Normal"/>
        <w:ind w:right="-1260" w:firstLine="720"/>
        <w:jc w:val="both"/>
        <w:rPr>
          <w:lang w:val="ru-RU"/>
        </w:rPr>
      </w:pPr>
      <w:r>
        <w:rPr>
          <w:lang w:val="ru-RU"/>
        </w:rPr>
        <w:t>Разликите между БАН и науката в Европа и САЩ няма да бъдат заличени, а задълбочени при такова управление. Описаните по-горе факти и събития са доказателство за т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44:00Z</dcterms:created>
  <dc:creator>Vanko</dc:creator>
  <dc:description/>
  <cp:keywords/>
  <dc:language>en-US</dc:language>
  <cp:lastModifiedBy>1</cp:lastModifiedBy>
  <dcterms:modified xsi:type="dcterms:W3CDTF">2008-01-13T15:44:00Z</dcterms:modified>
  <cp:revision>2</cp:revision>
  <dc:subject/>
  <dc:title>The state science</dc:title>
</cp:coreProperties>
</file>