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Държавнат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наука</w:t>
      </w:r>
      <w:r>
        <w:rPr>
          <w:b/>
          <w:bCs/>
          <w:sz w:val="24"/>
          <w:lang w:val="en-US"/>
        </w:rPr>
        <w:t xml:space="preserve">. </w:t>
      </w:r>
      <w:r>
        <w:rPr>
          <w:b/>
          <w:bCs/>
          <w:sz w:val="24"/>
        </w:rPr>
        <w:t>#23) Скандал</w:t>
      </w:r>
      <w:r>
        <w:rPr>
          <w:b/>
          <w:bCs/>
          <w:sz w:val="24"/>
          <w:lang w:val="bg-BG"/>
        </w:rPr>
        <w:t xml:space="preserve">ът </w:t>
      </w:r>
      <w:r>
        <w:rPr>
          <w:b/>
          <w:bCs/>
          <w:sz w:val="24"/>
        </w:rPr>
        <w:t>“Батак”</w:t>
      </w:r>
    </w:p>
    <w:p>
      <w:pPr>
        <w:pStyle w:val="TextBody"/>
        <w:jc w:val="center"/>
        <w:rPr>
          <w:sz w:val="24"/>
          <w:lang w:val="bg-BG"/>
        </w:rPr>
      </w:pPr>
      <w:r>
        <w:rPr>
          <w:sz w:val="24"/>
          <w:lang w:val="bg-BG"/>
        </w:rPr>
        <w:t>п</w:t>
      </w:r>
      <w:r>
        <w:rPr>
          <w:sz w:val="24"/>
        </w:rPr>
        <w:t>роф. Иван Канев</w:t>
      </w:r>
    </w:p>
    <w:p>
      <w:pPr>
        <w:pStyle w:val="TextBody"/>
        <w:jc w:val="center"/>
        <w:rPr/>
      </w:pPr>
      <w:r>
        <w:rPr>
          <w:sz w:val="24"/>
          <w:lang w:val="en-US"/>
        </w:rPr>
        <w:t>30.04.2007</w:t>
      </w:r>
      <w:r>
        <w:rPr>
          <w:sz w:val="24"/>
          <w:lang w:val="bg-BG"/>
        </w:rPr>
        <w:t>г.</w:t>
      </w:r>
    </w:p>
    <w:p>
      <w:pPr>
        <w:pStyle w:val="TextBody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right="-47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Този скандал прилича на бомба, чийто фитил гори, свисти и хвърля искри в най-взривоопасния регион на Европа. Ако избухне, тази заредена на етническа основа бомба ще докара у нас същите кървави безумия и пожари, чиито пушеци се вият още в небето над  Косово и Сърбия. По тази причина е много безотговорно, рисковано и опасно да се правят интриги и задкулисни игри с теми и проекти на етническа основа.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Точно такива опасни игри и интриги са вплетени в скандала “Батак”. В случия скандал</w:t>
      </w:r>
      <w:r>
        <w:rPr>
          <w:sz w:val="24"/>
          <w:lang w:val="bg-BG"/>
        </w:rPr>
        <w:t>ът</w:t>
      </w:r>
      <w:r>
        <w:rPr>
          <w:sz w:val="24"/>
        </w:rPr>
        <w:t xml:space="preserve"> започва, като един проект в зоната на науката, културата и изкуството.  Ръководителя</w:t>
      </w:r>
      <w:r>
        <w:rPr>
          <w:sz w:val="24"/>
          <w:lang w:val="bg-BG"/>
        </w:rPr>
        <w:t>т</w:t>
      </w:r>
      <w:r>
        <w:rPr>
          <w:sz w:val="24"/>
        </w:rPr>
        <w:t xml:space="preserve"> на проекта,  д-р Улф Брунбауер от Германия и неговата помо</w:t>
      </w:r>
      <w:r>
        <w:rPr>
          <w:sz w:val="24"/>
          <w:lang w:val="bg-BG"/>
        </w:rPr>
        <w:t>щ</w:t>
      </w:r>
      <w:r>
        <w:rPr>
          <w:sz w:val="24"/>
        </w:rPr>
        <w:t>ничка Мартина Балева искат от български учени и институции съгласие и съдействие да се проведе в България една съвместна научна конференция с изложба на картини, които са посветени на баташкото клане. От българска страна предложението е прието и се подготвя конференция, която е спряна внезапно и в последният момент. Казното до тук са факти, които се приемат в общи линии за достоверни от всички страни в скандала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Спорни, странни и разнопосочни са следните моменти, факти и събития, които играят в една или друга степен  роля в появата на скандала и неговото раздухване и разпалване до големи размери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анипулиране на проекта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Според директора на Института по фолклор при БАН, проф. Р. Попов манипулацията е направена в Германия. Там авторите на проекта</w:t>
      </w:r>
      <w:r>
        <w:rPr>
          <w:sz w:val="24"/>
          <w:lang w:val="bg-BG"/>
        </w:rPr>
        <w:t>,</w:t>
      </w:r>
      <w:r>
        <w:rPr>
          <w:sz w:val="24"/>
        </w:rPr>
        <w:t xml:space="preserve"> направили заявката за конференция в България с един проект. След това те са измамили според професор Попов българските си колеги и изготвили друг, втори проект, който бил различен от първия и неизгоден и неудобен за българската страна. Това, изглежда е било и първата искра от която пламва огъня на недоверие, спор и скандал по случия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Манипулиране на конференцията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Според очевидци на събитията, тази манипулация е направена с участието и на БАН където Институт</w:t>
      </w:r>
      <w:r>
        <w:rPr>
          <w:sz w:val="24"/>
          <w:lang w:val="bg-BG"/>
        </w:rPr>
        <w:t>ът</w:t>
      </w:r>
      <w:r>
        <w:rPr>
          <w:sz w:val="24"/>
        </w:rPr>
        <w:t xml:space="preserve"> по фолклор е поел анагажимент пред учени от Германия да се проведе в България конференция по картини от темата за “Баташкато калне”. Според осведомени в БАН източници, съгласно процедурите в Академията, ръководството на БАН е одобрило конференцията и е дало съгласие за нейната подготовка и провеждане. Подготовката върви </w:t>
      </w:r>
      <w:r>
        <w:rPr>
          <w:sz w:val="24"/>
          <w:lang w:val="bg-BG"/>
        </w:rPr>
        <w:t>с</w:t>
      </w:r>
      <w:r>
        <w:rPr>
          <w:sz w:val="24"/>
        </w:rPr>
        <w:t xml:space="preserve"> пълна пара. Направени са програма. Поканени са лектори. Определени са и зали за изложбата и конференцията.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В един моме</w:t>
      </w:r>
      <w:r>
        <w:rPr>
          <w:sz w:val="24"/>
          <w:lang w:val="bg-BG"/>
        </w:rPr>
        <w:t>н</w:t>
      </w:r>
      <w:r>
        <w:rPr>
          <w:sz w:val="24"/>
        </w:rPr>
        <w:t xml:space="preserve">т внезапно и ненадейно някой манипулира и спира конференцията еднострано и без да извести, нито посолството на Германия в България, нито учените от Германия. Те пристигат в БАН и там са изненадани със скандал. Така, замислената като академично и културно мероприятие конференция се превръща в мощен и неочакван скандал.  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псата на информация</w:t>
      </w:r>
    </w:p>
    <w:p>
      <w:pPr>
        <w:pStyle w:val="TextBody"/>
        <w:ind w:firstLine="720"/>
        <w:jc w:val="both"/>
        <w:rPr/>
      </w:pPr>
      <w:r>
        <w:rPr>
          <w:sz w:val="24"/>
        </w:rPr>
        <w:t>Дни наред се водят спорове и дискусии по научни проекти, който не са публикувани никъде и не са четени от никой, освен от шепа началници от БАН и вероятно от Министерството на културата.  Те обаче не казват, къде могат да се видят и прочетат тези проекти</w:t>
      </w:r>
      <w:r>
        <w:rPr>
          <w:sz w:val="24"/>
          <w:lang w:val="bg-BG"/>
        </w:rPr>
        <w:t>,</w:t>
      </w:r>
      <w:r>
        <w:rPr>
          <w:sz w:val="24"/>
        </w:rPr>
        <w:t xml:space="preserve"> и което е по-важно, къде може да се види хванатата от тях измама от страна на немските учени. Ако, има такава измама защо те не я публикуват, като съпоставят текстове от първия и втория проект? Защо тези проекти ги няма в интренет, след като по тях се водят дни наред спорове? Защо не са публикувани в пресата? Създаденото около проекта информационо затъмнение наля масло в спора и го разпали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личие на дезинформация. </w:t>
      </w:r>
    </w:p>
    <w:p>
      <w:pPr>
        <w:pStyle w:val="TextBody"/>
        <w:ind w:firstLine="720"/>
        <w:jc w:val="both"/>
        <w:rPr/>
      </w:pPr>
      <w:r>
        <w:rPr>
          <w:sz w:val="24"/>
        </w:rPr>
        <w:t>Дезинформацията се появи под формата на разнопосочни и противоречиви данни и факти. Например</w:t>
      </w:r>
      <w:r>
        <w:rPr>
          <w:sz w:val="24"/>
          <w:lang w:val="bg-BG"/>
        </w:rPr>
        <w:t>: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В становище публикувано в БТА от ръководството на Института по фолклор на БАН има информация, която показва, че институт</w:t>
      </w:r>
      <w:r>
        <w:rPr>
          <w:sz w:val="24"/>
          <w:lang w:val="bg-BG"/>
        </w:rPr>
        <w:t>ът</w:t>
      </w:r>
      <w:r>
        <w:rPr>
          <w:sz w:val="24"/>
        </w:rPr>
        <w:t xml:space="preserve"> е дал съгласие пред немските учени и е поел ангажимент пред тях в България да се проведе конференция и изложба на картини. Противно на тази информация ръководството на БАН дава изявления, в които се казва, че БАН не е поемал никакви ангажименти по проекта и не носи никаква отговорност по скандала.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</w:rPr>
        <w:tab/>
        <w:t xml:space="preserve">В друга комбинация в пресата и в научните среди се развиват две противопложни тези. В едната от тях се казва,  че авторите на проекта са злонамерени и отричат наличието на баташкото клане. В отговор на това обвинение авторите на проекта изпращат от Германия отворено писмо, което е публикувано от вестниците в България.  В това писмо те  декларират, че проекта не отрича трагичните събития, случили се в Батак през 1876 година.   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</w:rPr>
        <w:tab/>
        <w:t>Тези потоци от противоречива информация са поредната доза от масло, което се налива в огъня на скандала.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Политизация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</w:rPr>
        <w:tab/>
        <w:t xml:space="preserve">Чрез нея заченатата в чисто научен план конференция е усукана и политизирана преди още тя да е била проведена и преди учените и специалистите да са имали възможност да чуят и видят за какво точно става въпрос и да изкажат своето професионално мнение. 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По тази причина вместо от специалистите мнение по проекта и конференцията излиза на интернет страницата на Президентството.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Политизирането на научен проект и конференция преди те да са проведени и гледани от специалисти предполага наличието на цензура, а това е изключително неблагоприятен показател за морала, мирогледа и манталитета не само за лидерите в политиката, но и за лидерите в науката.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Съмнението за политически мотивирана цензура е поредната порция масло в огъня на скандала.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Квалификация</w:t>
      </w:r>
    </w:p>
    <w:p>
      <w:pPr>
        <w:pStyle w:val="TextBody"/>
        <w:jc w:val="both"/>
        <w:rPr/>
      </w:pPr>
      <w:r>
        <w:rPr>
          <w:sz w:val="24"/>
        </w:rPr>
        <w:tab/>
        <w:t xml:space="preserve">Това е едно от най-невероятните и най-пикантните места  в скандала. То връща българската наука назад във времето, когато </w:t>
      </w:r>
      <w:r>
        <w:rPr>
          <w:sz w:val="24"/>
          <w:lang w:val="bg-BG"/>
        </w:rPr>
        <w:t xml:space="preserve">някои </w:t>
      </w:r>
      <w:r>
        <w:rPr>
          <w:sz w:val="24"/>
        </w:rPr>
        <w:t xml:space="preserve">наши велможи се пъчеха и надуваха пред света и критикуваха науката в западна Европа и Америка и я наричаха “Лъжинаука от капиталистически и империалистически тип”. В тази категория бяха поставени генетиката, кибернетиката, квантовата механика и други научни специалности, по които световната наука бе отишла теоритично, методично и технологично на космически години пред нас.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ab/>
        <w:t>Сеага същите смешни, жалки и неум</w:t>
      </w:r>
      <w:r>
        <w:rPr>
          <w:sz w:val="24"/>
          <w:lang w:val="bg-BG"/>
        </w:rPr>
        <w:t>е</w:t>
      </w:r>
      <w:r>
        <w:rPr>
          <w:sz w:val="24"/>
        </w:rPr>
        <w:t xml:space="preserve">стни квалификации и същите термини  “лъжинаука” се отправят и днес по адрес на отхвърления от Германия проект. За срам и позор на българската наука тези квалификации излизат от кабината на високопоставени начлници в БАН. Само, че сега годината не е 1947, а 2007 и България не е отвъд желязната решетка, а вътре в Евросъюза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Тези квалификации наливат поредната доза от масло в скандала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Погазени академични свободи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</w:rPr>
        <w:tab/>
        <w:t xml:space="preserve">Спряната в България конференция без да се уведомят учените от Германия, по чиито проект и искане е била органзирана конференцията е некоректен акт, който граничи с погазване на академичните свободи. В този смисъл  учени от университета излязоха с декларация, в която спряната конференция се разглежда, като жертва на погазени академични свобод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В БАН учените мълчат. Тяхното мълчание става повод за дебати, защото в близкото минало БАН е бил известен, като защитник на академичните свободи в страната. Коментират се случаи, в които уволнени по политически причини от университета учени (Леон Митрани и Петър Райчев) са били приети на работа в БАН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 </w:t>
      </w:r>
      <w:r>
        <w:rPr>
          <w:sz w:val="24"/>
        </w:rPr>
        <w:t xml:space="preserve">Поляризираната тема за академичните свободи донесе и наля поредната доза от масло в огъня на скандала.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Некомпетентно управление в науката</w:t>
      </w:r>
    </w:p>
    <w:p>
      <w:pPr>
        <w:pStyle w:val="TextBody"/>
        <w:ind w:firstLine="720"/>
        <w:jc w:val="both"/>
        <w:rPr/>
      </w:pPr>
      <w:r>
        <w:rPr>
          <w:sz w:val="24"/>
        </w:rPr>
        <w:t>Ако, главата на българската наука бе на мястото си и имаше необходимите професионални знания и умения, скандала“Батак” щеше да бъде овладян и преодолян, така лесно и безпроблемно, както бе преодолян в САЩ един друг, далеч по-голям проблем и скандал, който е свързан с отричане на Холокост и на геноцида срещу евреите през втората световна война.  По повод на този скандал на 13 март 2007 година написах постинг с номер 1720 под заглавие “Свобода на словото”. За тези, които не са чели постинга ще кажа, че проблем</w:t>
      </w:r>
      <w:r>
        <w:rPr>
          <w:sz w:val="24"/>
          <w:lang w:val="bg-BG"/>
        </w:rPr>
        <w:t>ът</w:t>
      </w:r>
      <w:r>
        <w:rPr>
          <w:sz w:val="24"/>
        </w:rPr>
        <w:t xml:space="preserve"> в САЩ бе решен с личното участие на главата на наук</w:t>
      </w:r>
      <w:r>
        <w:rPr>
          <w:sz w:val="24"/>
          <w:lang w:val="bg-BG"/>
        </w:rPr>
        <w:t>а</w:t>
      </w:r>
      <w:r>
        <w:rPr>
          <w:sz w:val="24"/>
        </w:rPr>
        <w:t>та, професор Bienen. Накратко скандал</w:t>
      </w:r>
      <w:r>
        <w:rPr>
          <w:sz w:val="24"/>
          <w:lang w:val="bg-BG"/>
        </w:rPr>
        <w:t>ът</w:t>
      </w:r>
      <w:r>
        <w:rPr>
          <w:sz w:val="24"/>
        </w:rPr>
        <w:t xml:space="preserve"> с Холокост се разви и реши в САЩ така: </w:t>
      </w:r>
    </w:p>
    <w:p>
      <w:pPr>
        <w:pStyle w:val="TextBody"/>
        <w:ind w:firstLine="720"/>
        <w:jc w:val="both"/>
        <w:rPr/>
      </w:pPr>
      <w:r>
        <w:rPr>
          <w:sz w:val="24"/>
        </w:rPr>
        <w:t>В авторитетния и международно известен Northwestern University в Чикаго един аssociate рrofessor, Arthur Butz написал и разпространил чрез интернет писмо, с което той отрича наличието на Холокост, и застава идейно зад президента на Иран, Ахмадинажад. С това писмо той създава проблеми на университета по различни линии-професионална, финансова, морална и политическа. Професионално, проблемите произтичат от това, че в университета има фонд и фондация за изучаване на Холокост, и събраните там научни данни и факти показват картина, която е различна от тезата на Butz. Финансово, проблемите произтичат от това, че спонсорите и дарителите на университета са възмутени от публикуваните неверни сведения и заплашват да спрат спонсорирането и финансирането. Сред тях има и евреи и потомци на емигранти, които са засегнати от Холокост. По политическа линия, проблемите идват от федералните и щатските власти, които притискат университета да се оправи със служителят си, чиито възгледи са в пълна противополжност на официалната политика на правителството и на държавата спрямо президента на Иран. При това положение на нещата сканадал</w:t>
      </w:r>
      <w:r>
        <w:rPr>
          <w:sz w:val="24"/>
          <w:lang w:val="bg-BG"/>
        </w:rPr>
        <w:t>ът</w:t>
      </w:r>
      <w:r>
        <w:rPr>
          <w:sz w:val="24"/>
        </w:rPr>
        <w:t xml:space="preserve"> е стоварен върху главата на президента на университета, професор Bienen. Той има два възможни пътя за решение. 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</w:rPr>
        <w:tab/>
        <w:t>*Да наложи цензура върху написаното от неговият служител и да го изолира, като го уволни и изхвърли от университета. Тази теза му се внушава и от всички</w:t>
      </w:r>
      <w:r>
        <w:rPr>
          <w:sz w:val="24"/>
          <w:lang w:val="bg-BG"/>
        </w:rPr>
        <w:t>,</w:t>
      </w:r>
      <w:r>
        <w:rPr>
          <w:sz w:val="24"/>
        </w:rPr>
        <w:t xml:space="preserve"> от които зависи съдбата на университета- федерални и щатски власти, спонсори и някои членове на Борда на регентите.</w:t>
      </w:r>
    </w:p>
    <w:p>
      <w:pPr>
        <w:pStyle w:val="TextBody"/>
        <w:jc w:val="both"/>
        <w:rPr/>
      </w:pPr>
      <w:r>
        <w:rPr>
          <w:sz w:val="24"/>
        </w:rPr>
        <w:tab/>
        <w:t>*Да даде на провинилия се учен онази свободата на словото, което е гарантирана в САЩ от два важни документа</w:t>
      </w:r>
      <w:r>
        <w:rPr>
          <w:sz w:val="24"/>
          <w:lang w:val="bg-BG"/>
        </w:rPr>
        <w:t xml:space="preserve"> </w:t>
      </w:r>
      <w:r>
        <w:rPr>
          <w:sz w:val="24"/>
        </w:rPr>
        <w:t>-</w:t>
      </w:r>
      <w:r>
        <w:rPr>
          <w:sz w:val="24"/>
          <w:lang w:val="bg-BG"/>
        </w:rPr>
        <w:t xml:space="preserve"> </w:t>
      </w:r>
      <w:r>
        <w:rPr>
          <w:sz w:val="24"/>
        </w:rPr>
        <w:t>Декларацията за независим</w:t>
      </w:r>
      <w:r>
        <w:rPr>
          <w:sz w:val="24"/>
          <w:lang w:val="bg-BG"/>
        </w:rPr>
        <w:t>о</w:t>
      </w:r>
      <w:r>
        <w:rPr>
          <w:sz w:val="24"/>
        </w:rPr>
        <w:t xml:space="preserve">ст и Бил ъв райтс и въз основа на тях проведе научна конференция,  на която казаните от Butz неверни и зловредни тези да бъдат анализирани публично от специалисти по темата и използвани като инструмен за тяхното собствено разобличаване и елиминиране в една толерантна и академична атмосфера. В подкрепа на тази идея застават елитни професионални учени.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ab/>
        <w:t>Главата на науката, професор Bienen тр</w:t>
      </w:r>
      <w:r>
        <w:rPr>
          <w:sz w:val="24"/>
          <w:lang w:val="bg-BG"/>
        </w:rPr>
        <w:t>ъ</w:t>
      </w:r>
      <w:r>
        <w:rPr>
          <w:sz w:val="24"/>
        </w:rPr>
        <w:t>гва по втория път</w:t>
      </w:r>
      <w:r>
        <w:rPr>
          <w:sz w:val="24"/>
          <w:lang w:val="bg-BG"/>
        </w:rPr>
        <w:t xml:space="preserve"> </w:t>
      </w:r>
      <w:r>
        <w:rPr>
          <w:sz w:val="24"/>
        </w:rPr>
        <w:t>- на открита, свободна и нецензурирана академична дискусия. В нея идеите на A. Butz са опровергани от специалистите и направени токлова смешни и жалки, че пресата и общественото мнение ги отмина, а скандал</w:t>
      </w:r>
      <w:r>
        <w:rPr>
          <w:sz w:val="24"/>
          <w:lang w:val="bg-BG"/>
        </w:rPr>
        <w:t>ът</w:t>
      </w:r>
      <w:r>
        <w:rPr>
          <w:sz w:val="24"/>
        </w:rPr>
        <w:t xml:space="preserve"> заглъхва вътре в пределите на университета без да е имал възможност да се разпространи и да обхавне и други органи и организации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У нас скандал</w:t>
      </w:r>
      <w:r>
        <w:rPr>
          <w:sz w:val="24"/>
          <w:lang w:val="bg-BG"/>
        </w:rPr>
        <w:t>ът</w:t>
      </w:r>
      <w:r>
        <w:rPr>
          <w:sz w:val="24"/>
        </w:rPr>
        <w:t xml:space="preserve"> “Батак”е много сходен на скандал</w:t>
      </w:r>
      <w:r>
        <w:rPr>
          <w:sz w:val="24"/>
          <w:lang w:val="bg-BG"/>
        </w:rPr>
        <w:t>ът</w:t>
      </w:r>
      <w:r>
        <w:rPr>
          <w:sz w:val="24"/>
        </w:rPr>
        <w:t xml:space="preserve"> за Холокост в САЩ и би трябвало да бъде решен по същия академичен начин вътре в пределите на една научна конференция.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За голямо съжаление това не стана у нас защото: Главата на науката се скри и не пое никаква лична роля и отговотност по конференцията и скандала. Скриха се и министъра на културата и неговите чиновници, които са били информирани за проекта още на 15 януари. Тези които не се скриха, тръгнаха да решават проблема сами (или под нечии диктат?) по болшевишко-тоталитарната система</w:t>
      </w:r>
      <w:r>
        <w:rPr>
          <w:sz w:val="24"/>
          <w:lang w:val="bg-BG"/>
        </w:rPr>
        <w:t xml:space="preserve"> </w:t>
      </w:r>
      <w:r>
        <w:rPr>
          <w:sz w:val="24"/>
        </w:rPr>
        <w:t>-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чрез политизиране, цензуриране, изолация, смешна квалификация, дезинформация, информациони затъмнения и спиране на научна конференция без съгласуване и без предизвестие на учените от чужбина, по чиито идеи и теми, а вероятно и пари се прави конференцията. 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</w:rPr>
        <w:t>Взети заедно описаните по-горе грешки и събития пренесоха скандал</w:t>
      </w:r>
      <w:r>
        <w:rPr>
          <w:sz w:val="24"/>
          <w:lang w:val="bg-BG"/>
        </w:rPr>
        <w:t>а</w:t>
      </w:r>
      <w:r>
        <w:rPr>
          <w:sz w:val="24"/>
        </w:rPr>
        <w:t xml:space="preserve"> от храма на науката в масмедиите и там той пламна с пълна сила и плъзна по цялата </w:t>
      </w:r>
      <w:r>
        <w:rPr>
          <w:sz w:val="24"/>
          <w:lang w:val="bg-BG"/>
        </w:rPr>
        <w:t>страна</w:t>
      </w:r>
      <w:r>
        <w:rPr>
          <w:sz w:val="24"/>
        </w:rPr>
        <w:t>, че и извън нея. Всичко това можеше да бъде изб</w:t>
      </w:r>
      <w:r>
        <w:rPr>
          <w:sz w:val="24"/>
          <w:lang w:val="bg-BG"/>
        </w:rPr>
        <w:t>е</w:t>
      </w:r>
      <w:r>
        <w:rPr>
          <w:sz w:val="24"/>
        </w:rPr>
        <w:t>гнато, ако българската наука имаше за глава мъдра и професионално зряла личност, като тази  в Университета в Чикаго.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The state science. # 23) Scandal “Batak”</w:t>
      </w:r>
      <w:r>
        <w:rPr>
          <w:b/>
          <w:bCs/>
          <w:sz w:val="24"/>
          <w:lang w:val="bg-BG"/>
        </w:rPr>
        <w:t xml:space="preserve">, </w:t>
      </w:r>
      <w:r>
        <w:rPr>
          <w:b/>
          <w:bCs/>
          <w:sz w:val="24"/>
          <w:lang w:val="en-US"/>
        </w:rPr>
        <w:t>prof. Ivan Kanev</w:t>
      </w:r>
    </w:p>
    <w:p>
      <w:pPr>
        <w:pStyle w:val="TextBody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08:00Z</dcterms:created>
  <dc:creator>Vanko</dc:creator>
  <dc:description/>
  <dc:language>en-US</dc:language>
  <cp:lastModifiedBy>1</cp:lastModifiedBy>
  <dcterms:modified xsi:type="dcterms:W3CDTF">2007-05-01T14:01:00Z</dcterms:modified>
  <cp:revision>9</cp:revision>
  <dc:subject/>
  <dc:title>The state science</dc:title>
</cp:coreProperties>
</file>