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ържавната наука. # 42). Учени срещу бизнесмени.</w:t>
      </w:r>
    </w:p>
    <w:p>
      <w:pPr>
        <w:pStyle w:val="Normal"/>
        <w:jc w:val="center"/>
        <w:rPr/>
      </w:pPr>
      <w:r>
        <w:rPr>
          <w:b/>
        </w:rPr>
        <w:t>The state science. # 42). Scholars v</w:t>
      </w:r>
      <w:r>
        <w:rPr>
          <w:b/>
          <w:lang w:val="ru-RU"/>
        </w:rPr>
        <w:t>е</w:t>
      </w:r>
      <w:r>
        <w:rPr>
          <w:b/>
        </w:rPr>
        <w:t>rsus businessmen</w:t>
      </w:r>
      <w:r>
        <w:rPr/>
        <w:t>.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 xml:space="preserve">проф.дбн </w:t>
      </w:r>
      <w:r>
        <w:rPr>
          <w:lang w:val="ru-RU"/>
        </w:rPr>
        <w:t>Иван Канев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15.01.200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Хората на науката, образованието и бизнеса не са врагове, а партньори. В Европа и САЩ те работят рамо до рамо в едни и същи комисии и бордове и заедно търсят изгодни решения и за науката и  образованието и </w:t>
      </w:r>
      <w:r>
        <w:rPr>
          <w:lang w:val="bg-BG"/>
        </w:rPr>
        <w:t xml:space="preserve">за </w:t>
      </w:r>
      <w:r>
        <w:rPr>
          <w:lang w:val="ru-RU"/>
        </w:rPr>
        <w:t xml:space="preserve">бизнеса. У нас отношенията между учените и бизнесмените са неадекватни и </w:t>
      </w:r>
      <w:r>
        <w:rPr>
          <w:lang w:val="bg-BG"/>
        </w:rPr>
        <w:t>некорект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Струва ми се, че и ние, професионалните учени от този форум</w:t>
      </w:r>
      <w:r>
        <w:rPr>
          <w:lang w:val="bg-BG"/>
        </w:rPr>
        <w:t xml:space="preserve"> (</w:t>
      </w:r>
      <w:r>
        <w:rPr/>
        <w:t>bulgarianscienceproblems</w:t>
      </w:r>
      <w:r>
        <w:rPr>
          <w:lang w:val="bg-BG"/>
        </w:rPr>
        <w:t>)</w:t>
      </w:r>
      <w:r>
        <w:rPr>
          <w:lang w:val="ru-RU"/>
        </w:rPr>
        <w:t xml:space="preserve"> постъпихме неадекватно, а на места и некоректно спрямо един обърнал се за диалог с науката млад бизнесмен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мето на този бизнесмен е Николай Горчилов, а не Горчилков, както бе изписано многократно в този форум. Наличната за него информация в </w:t>
      </w:r>
      <w:r>
        <w:rPr>
          <w:lang w:val="bg-BG"/>
        </w:rPr>
        <w:t>И</w:t>
      </w:r>
      <w:r>
        <w:rPr>
          <w:lang w:val="ru-RU"/>
        </w:rPr>
        <w:t xml:space="preserve">нтернет показва, че той е добър  специалист по компютри и по </w:t>
      </w:r>
      <w:r>
        <w:rPr>
          <w:lang w:val="bg-BG"/>
        </w:rPr>
        <w:t xml:space="preserve">компютърни </w:t>
      </w:r>
      <w:r>
        <w:rPr>
          <w:lang w:val="ru-RU"/>
        </w:rPr>
        <w:t xml:space="preserve">комуникации и е един от двамата основатели и директори на Орбител, преди тази фирма да бъде </w:t>
      </w:r>
      <w:r>
        <w:rPr>
          <w:lang w:val="bg-BG"/>
        </w:rPr>
        <w:t>купена от</w:t>
      </w:r>
      <w:r>
        <w:rPr>
          <w:lang w:val="ru-RU"/>
        </w:rPr>
        <w:t xml:space="preserve"> чужда фирма. Надявам се не греша, че е син на дългогодишна уважавана служителка на БАН, ст.н.с., починала наскоро. Не е нито Андрешко, нито мутра, нито </w:t>
      </w:r>
      <w:r>
        <w:rPr>
          <w:color w:val="333333"/>
          <w:lang w:val="ru-RU"/>
        </w:rPr>
        <w:t xml:space="preserve">Бай Ганьо, </w:t>
      </w:r>
      <w:r>
        <w:rPr>
          <w:lang w:val="ru-RU"/>
        </w:rPr>
        <w:t>както се опитват да го представят в няколко постинга. Не робува на монополизацията, колективизацията, масовизацията и бюрократизацията, под чиито гнет охкат и пъшкат стотици млади и стари учени. Професионално поема и носи риск и лична отговорност и залага в собствен бизнес и името си, и парите си. Ако губи, губи своите пари, не държавните. Когато печели, създава работа и доходи и за другите около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алеч съм от мисълта да представям г-н Горчилов като перфектен и безгрешен човек и бизнесмен. Това, което ме вълнува и което се опитвам да кажа е, че този случай е показателен за неадекватните отношения, които съществуват между хората на науката и бизнеса в България. Тези неадекватни и вредни за науката, образованието и бизнеса отношения не се изглаждат. Те се влошава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еме е онези български учени,  които са били заблуждавани с години и все още живят в заблуда, да разберат, че проблемите в науката и образованието не идват само отвън и от парите на държавата. Много от големите проблеми, включително беднотията и деструкцията в БАН идват от лошата реформа и от некомпетентното управ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ъз основа на изложеното предлагам на форума да даде на г-н Николай Горчилов онзи кредит, който му се полага за неговия голям професионализъм и поета лична отговорност.  Да произнася името му коректно. Да не слугува на грешни шаблони, в които всички хора на бизнеса са поставени под общ знаменател и третирани като мутри, андрешковци и врагове на науката и образованието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3:00Z</dcterms:created>
  <dc:creator>Vanko</dc:creator>
  <dc:description/>
  <cp:keywords/>
  <dc:language>en-US</dc:language>
  <cp:lastModifiedBy>1</cp:lastModifiedBy>
  <dcterms:modified xsi:type="dcterms:W3CDTF">2008-01-20T21:38:00Z</dcterms:modified>
  <cp:revision>42</cp:revision>
  <dc:subject/>
  <dc:title>The state science</dc:title>
</cp:coreProperties>
</file>