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  <w:t>Държавната наука. # 43). Неподготвена за върхови технологии.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The state science. # 43). Unprepared for cutting edge technology.</w:t>
      </w:r>
    </w:p>
    <w:p>
      <w:pPr>
        <w:pStyle w:val="Normal"/>
        <w:ind w:right="-540" w:firstLine="720"/>
        <w:jc w:val="center"/>
        <w:rPr/>
      </w:pPr>
      <w:r>
        <w:rPr>
          <w:lang w:val="bg-BG"/>
        </w:rPr>
        <w:t xml:space="preserve">проф.дбн </w:t>
      </w:r>
      <w:r>
        <w:rPr>
          <w:lang w:val="ru-RU"/>
        </w:rPr>
        <w:t>Иван Канев</w:t>
      </w:r>
    </w:p>
    <w:p>
      <w:pPr>
        <w:pStyle w:val="Normal"/>
        <w:ind w:right="-540" w:hanging="0"/>
        <w:jc w:val="center"/>
        <w:rPr>
          <w:lang w:val="bg-BG"/>
        </w:rPr>
      </w:pPr>
      <w:r>
        <w:rPr/>
        <w:t xml:space="preserve">15.01.2008 </w:t>
      </w:r>
      <w:r>
        <w:rPr>
          <w:lang w:val="bg-BG"/>
        </w:rPr>
        <w:t>г.</w:t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ab/>
        <w:t>Епруветка, пипетка, пестик, хаванче и опитно зайче са били векове наред сред основните технологии в науката и образованието. През последните 20 години тези  вековни технологии с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менят с нови, които имат пол</w:t>
      </w:r>
      <w:r>
        <w:rPr/>
        <w:t>o</w:t>
      </w:r>
      <w:r>
        <w:rPr>
          <w:lang w:val="ru-RU"/>
        </w:rPr>
        <w:t>жителни и отрицателни страни. Сред положителните са универсалност, интердисциплинарност, свръхточност и суперпродуктивност. Сред отрицателните са високите цени, и трудната им експлоатация, която изисква висок професи</w:t>
      </w:r>
      <w:r>
        <w:rPr/>
        <w:t>o</w:t>
      </w:r>
      <w:r>
        <w:rPr>
          <w:lang w:val="ru-RU"/>
        </w:rPr>
        <w:t xml:space="preserve">нализъм, компютърни познания и владеене на конвенционалния за науката и компютрите английски език. </w:t>
      </w:r>
    </w:p>
    <w:p>
      <w:pPr>
        <w:pStyle w:val="Normal"/>
        <w:ind w:right="-540" w:firstLine="720"/>
        <w:jc w:val="both"/>
        <w:rPr>
          <w:lang w:val="ru-RU"/>
        </w:rPr>
      </w:pPr>
      <w:r>
        <w:rPr>
          <w:lang w:val="ru-RU"/>
        </w:rPr>
        <w:t xml:space="preserve">Поради недостиг на пари и други отрицателни фактори новите технологии са внедряват трудно в българската наука и образование. Има обаче и други причини поради които работещи в Еропа и Америка модерни технологии не работят у нас, след като пари са намерени и те са доставени у нас. За тези трагични случаи в науката и образованието се мълчи, а не би трябвало да е така, защото те са важни свидетели и доказателства за некомпетентното управление и безотговорните разхищения. Например. 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ind w:right="-540" w:hanging="0"/>
        <w:jc w:val="both"/>
        <w:rPr>
          <w:b/>
          <w:b/>
          <w:lang w:val="ru-RU"/>
        </w:rPr>
      </w:pPr>
      <w:r>
        <w:rPr>
          <w:b/>
          <w:lang w:val="ru-RU"/>
        </w:rPr>
        <w:t>Уникални за Европа технологии не работат в БАН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ab/>
        <w:t>Типичен пример в това отношение е произведената в Германия от фирмата “Роботрон”  нова, модерна технология, която работи с голям успех в Германия и другите европейски държави. У нас БАН похарчи четвърт милион (250 000) германски марки за да закупи същата технология. Доставена в България, тя не работи и след 4-5 годишно безд</w:t>
      </w:r>
      <w:r>
        <w:rPr/>
        <w:t>e</w:t>
      </w:r>
      <w:r>
        <w:rPr>
          <w:lang w:val="ru-RU"/>
        </w:rPr>
        <w:t>йствие е пр</w:t>
      </w:r>
      <w:r>
        <w:rPr/>
        <w:t>e</w:t>
      </w:r>
      <w:r>
        <w:rPr>
          <w:lang w:val="ru-RU"/>
        </w:rPr>
        <w:t xml:space="preserve">върната в развалина и бракувана,  без да е работила нито един ден и час. Решението за бракуване е взето от ръковдоството и Управителния съвет на БАН. Подробна информация за купуването и похабяването на тази уникална за БАН и България апаратура е представена под заглавие “Корумпирани лидери“ в постинг #1925 от 29.5.2007 година. </w:t>
      </w:r>
    </w:p>
    <w:p>
      <w:pPr>
        <w:pStyle w:val="Normal"/>
        <w:ind w:right="-540" w:hanging="0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://tech.groups.yahoo.com/group/bulgarianscienceproblems/message/1925</w:t>
        </w:r>
      </w:hyperlink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*  *</w:t>
      </w:r>
    </w:p>
    <w:p>
      <w:pPr>
        <w:pStyle w:val="Normal"/>
        <w:ind w:right="-540" w:hanging="0"/>
        <w:jc w:val="both"/>
        <w:rPr>
          <w:b/>
          <w:b/>
          <w:lang w:val="ru-RU"/>
        </w:rPr>
      </w:pPr>
      <w:r>
        <w:rPr>
          <w:b/>
          <w:lang w:val="ru-RU"/>
        </w:rPr>
        <w:t>Уникални за САЩ технологии не работят в БАН и България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ab/>
        <w:t>Типичен пример в това отношение са широко използваните в САЩ модерни технологии, които съчетават в себе си комбинации от компютърни програми, високо разделителна оптика, молекулярни, биохимични и други модерни методи, сонди, чипове и китове за бърза и точна диагноза на различни болести и сундроми. Същата технология се оказа неизползваема в БАН, университетите и медицината на България. В резюме историята е такава:</w:t>
      </w:r>
    </w:p>
    <w:p>
      <w:pPr>
        <w:pStyle w:val="Normal"/>
        <w:ind w:right="-540" w:firstLine="720"/>
        <w:jc w:val="both"/>
        <w:rPr>
          <w:lang w:val="ru-RU"/>
        </w:rPr>
      </w:pPr>
      <w:r>
        <w:rPr>
          <w:lang w:val="ru-RU"/>
        </w:rPr>
        <w:t xml:space="preserve">Преди четири години двама братя от България пристигнаха в САЩ с надежда да им бъдат направени анализи с модерни технологии и поставена диагноза на заболяване, което ги мъчи от раждането им досега. За два дни лабораторията, в която работя в САЩ, откри увредения ген и им даде търсената от тях от десетки години диагноза и прогноза. След тях по същия повод в търсенето на диагнози, лечение и прогнози в САЩ пристигнаха и други болни от България. Направените по материали от България анализи разкриха нови и интересни резултати и за болните и за учените. Някои от тези резултати бяха описани, публикувани и представени съвместно от учени от САЩ и България на научни конференции и симпозиуми. Един от тези постери е окачен сега в кабинета на патолога на Онкологията в София доцент д-р Ангел Милев.  </w:t>
      </w:r>
    </w:p>
    <w:p>
      <w:pPr>
        <w:pStyle w:val="Normal"/>
        <w:ind w:right="-540" w:firstLine="720"/>
        <w:jc w:val="both"/>
        <w:rPr/>
      </w:pPr>
      <w:r>
        <w:rPr>
          <w:lang w:val="ru-RU"/>
        </w:rPr>
        <w:t xml:space="preserve">Впечатлени от начина на работа на модерните, </w:t>
      </w:r>
      <w:r>
        <w:rPr/>
        <w:t>cutting</w:t>
      </w:r>
      <w:r>
        <w:rPr>
          <w:lang w:val="ru-RU"/>
        </w:rPr>
        <w:t xml:space="preserve"> </w:t>
      </w:r>
      <w:r>
        <w:rPr/>
        <w:t>edge</w:t>
      </w:r>
      <w:r>
        <w:rPr>
          <w:lang w:val="ru-RU"/>
        </w:rPr>
        <w:t xml:space="preserve"> технологии в САЩ, няколко от заможните болни се ентусиазираха и решиха да закупят със собствени пари и да доставят в България същата уникална апаратура, за да се изследват и други болни българи, които нямат възможност да пътуват в чужбина. Съгласно волята им, закупената от тях уникална апаратура трябва да работи в България и да се самоиздържа на същия пазарен принцип, по който работи и се самоиздържа и в САЩ. По повод на това свое решение дарителите ме помолиха да им помогна да намерят в България най-подходящото место за базиране и рационално използване на подарената от тях апаратура. </w:t>
      </w:r>
    </w:p>
    <w:p>
      <w:pPr>
        <w:pStyle w:val="Normal"/>
        <w:ind w:right="-540" w:firstLine="720"/>
        <w:jc w:val="both"/>
        <w:rPr/>
      </w:pPr>
      <w:r>
        <w:rPr>
          <w:lang w:val="ru-RU"/>
        </w:rPr>
        <w:t>В изпълнение на тяхната молба изпратих писма до колеги и приятели в България. Отговори получих от член-кореспондент Илия Пашев, който е и.д. директор на Института по молекулярна биология в БАН, професор Йотко Каменов от Лесотехническия университет в София и професор Иванка Йотова от Трак</w:t>
      </w:r>
      <w:r>
        <w:rPr>
          <w:lang w:val="bg-BG"/>
        </w:rPr>
        <w:t>и</w:t>
      </w:r>
      <w:r>
        <w:rPr>
          <w:lang w:val="ru-RU"/>
        </w:rPr>
        <w:t xml:space="preserve">йския университет в Стара Загора. Всички те проявиха интерес. </w:t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куражени от проявения интерес, дарителите ни поканиха с колегата Дан Холидей от САЩ да посетим България и от тяхно име да проведем разговори и да изберем най-подходящото место за новата и уникална за България апаратура. С тази цел ние посетихме България през май 2005 година и проведохме разговори не само с посочените по</w:t>
      </w:r>
      <w:r>
        <w:rPr>
          <w:lang w:val="bg-BG"/>
        </w:rPr>
        <w:t>-</w:t>
      </w:r>
      <w:r>
        <w:rPr>
          <w:lang w:val="ru-RU"/>
        </w:rPr>
        <w:t xml:space="preserve">горе колеги, но и с други, посочени от тях. По този начин разговори бяха проведени още и с професор Иво Кременски от Медицинска академия в София, с професор Цанко Яблански от Стара Загора и със ст.н.с. Светослав Иванов от ИЕПП-БАН. </w:t>
      </w:r>
    </w:p>
    <w:p>
      <w:pPr>
        <w:pStyle w:val="Normal"/>
        <w:ind w:right="-540" w:firstLine="720"/>
        <w:jc w:val="both"/>
        <w:rPr/>
      </w:pPr>
      <w:r>
        <w:rPr>
          <w:lang w:val="ru-RU"/>
        </w:rPr>
        <w:t>За  да направя дългата история кратка, ще кажа, че всички те одобряваха идеята за дарение на апар</w:t>
      </w:r>
      <w:r>
        <w:rPr/>
        <w:t>a</w:t>
      </w:r>
      <w:r>
        <w:rPr>
          <w:lang w:val="ru-RU"/>
        </w:rPr>
        <w:t>турата и имаха желание да работят с нея, но предупредиха, че това не може да стане, защото, за разлика от САЩ, у нас тази уникална апаратура няма да работи на пазарен принцип и няма да може да се самоиздържа. Това тяхно мнение бе съпроводено с об</w:t>
      </w:r>
      <w:r>
        <w:rPr>
          <w:lang w:val="bg-BG"/>
        </w:rPr>
        <w:t>я</w:t>
      </w:r>
      <w:r>
        <w:rPr>
          <w:lang w:val="ru-RU"/>
        </w:rPr>
        <w:t>снения за липсата на истинска реформа в БАН, в университетите и в здравеопазването. Според колегите науката и образованието не са скъсали със старите си пороци, грешки и дефекти на миналото и това ги прави неподготвени и непригодни за работа на пазарен принцип със същите модерни технологии, които работят нормално в САЩ.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ind w:right="-540" w:hanging="0"/>
        <w:jc w:val="both"/>
        <w:rPr>
          <w:b/>
          <w:b/>
          <w:lang w:val="ru-RU"/>
        </w:rPr>
      </w:pPr>
      <w:r>
        <w:rPr>
          <w:b/>
          <w:lang w:val="ru-RU"/>
        </w:rPr>
        <w:t>Дори и класическите ДНК лаборатории не могат да работят в БАН</w:t>
      </w:r>
    </w:p>
    <w:p>
      <w:pPr>
        <w:pStyle w:val="Normal"/>
        <w:ind w:right="-540" w:firstLine="720"/>
        <w:jc w:val="both"/>
        <w:rPr>
          <w:lang w:val="ru-RU"/>
        </w:rPr>
      </w:pPr>
      <w:r>
        <w:rPr>
          <w:lang w:val="ru-RU"/>
        </w:rPr>
        <w:t xml:space="preserve">Типичен пример в това отношение са онези класически ДНК лаборатории, които работят без проблеми във всички по-големи градове на Европа, Северна Америка и Азия. У нас в БАН с цената на големи разходи са правени на три пъти непрофесионални  и безуспешни опити да бъдат създадени и пуснати в експлоатация три такива ДНК лаборатории, но нито една от тях не </w:t>
      </w:r>
      <w:r>
        <w:rPr>
          <w:lang w:val="bg-BG"/>
        </w:rPr>
        <w:t>е за</w:t>
      </w:r>
      <w:r>
        <w:rPr>
          <w:lang w:val="ru-RU"/>
        </w:rPr>
        <w:t>работила. Тяхната история е опис</w:t>
      </w:r>
      <w:r>
        <w:rPr>
          <w:lang w:val="bg-BG"/>
        </w:rPr>
        <w:t>а</w:t>
      </w:r>
      <w:r>
        <w:rPr>
          <w:lang w:val="ru-RU"/>
        </w:rPr>
        <w:t>на в постинг # 2527 от 7.1.2008 година.</w:t>
      </w:r>
    </w:p>
    <w:p>
      <w:pPr>
        <w:pStyle w:val="Normal"/>
        <w:ind w:right="-540" w:firstLine="720"/>
        <w:jc w:val="both"/>
        <w:rPr>
          <w:lang w:val="ru-RU"/>
        </w:rPr>
      </w:pP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rou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rou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ulgarianscienceproble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ssage</w:t>
        </w:r>
        <w:r>
          <w:rPr>
            <w:rStyle w:val="InternetLink"/>
            <w:lang w:val="ru-RU"/>
          </w:rPr>
          <w:t>/2527</w:t>
        </w:r>
      </w:hyperlink>
    </w:p>
    <w:p>
      <w:pPr>
        <w:pStyle w:val="Normal"/>
        <w:ind w:right="-540" w:firstLine="720"/>
        <w:jc w:val="center"/>
        <w:rPr>
          <w:lang w:val="ru-RU"/>
        </w:rPr>
      </w:pPr>
      <w:r>
        <w:rPr>
          <w:lang w:val="ru-RU"/>
        </w:rPr>
        <w:t>*  *  *  *</w:t>
      </w:r>
    </w:p>
    <w:p>
      <w:pPr>
        <w:pStyle w:val="Normal"/>
        <w:ind w:right="-540" w:firstLine="720"/>
        <w:jc w:val="both"/>
        <w:rPr/>
      </w:pPr>
      <w:r>
        <w:rPr>
          <w:lang w:val="ru-RU"/>
        </w:rPr>
        <w:t xml:space="preserve">Всеки един от описаните по-горе провали влачи БАН и България към беднотия и разруха. Ето и когато има дарители, готови да купят със свои средства модерна </w:t>
      </w:r>
      <w:r>
        <w:rPr/>
        <w:t>cutting</w:t>
      </w:r>
      <w:r>
        <w:rPr>
          <w:lang w:val="ru-RU"/>
        </w:rPr>
        <w:t xml:space="preserve"> </w:t>
      </w:r>
      <w:r>
        <w:rPr/>
        <w:t>edge</w:t>
      </w:r>
      <w:r>
        <w:rPr>
          <w:lang w:val="ru-RU"/>
        </w:rPr>
        <w:t xml:space="preserve"> </w:t>
      </w:r>
      <w:r>
        <w:rPr>
          <w:lang w:val="bg-BG"/>
        </w:rPr>
        <w:t xml:space="preserve">технология за диагностика на заболявания, пак не става нищо. </w:t>
      </w:r>
      <w:r>
        <w:rPr>
          <w:lang w:val="ru-RU"/>
        </w:rPr>
        <w:t xml:space="preserve">Леем сълзи, че бизнесът не дава пари, а когато даде, не знаем как да ги оползотворим. Вина и отговорност за това носят и ръководството, и Управителният съвет и Общото събрание на БАН.  Вместо да реформират науката и да я подготвят и направят пригодна за работа в пазарни условия и да се занимава с полезни за държавата и народа дейности, те са седнали да дялкат и манипулират устава и правилниците на БАН и да редят номинации и избори на нови почетни членове и нови величия с пожизнени привилеги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groups.yahoo.com/group/bulgarianscienceproblems/message/1925" TargetMode="External"/><Relationship Id="rId3" Type="http://schemas.openxmlformats.org/officeDocument/2006/relationships/hyperlink" Target="http://tech.groups.yahoo.com/group/bulgarianscienceproblems/message/25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8:00Z</dcterms:created>
  <dc:creator>ikanev</dc:creator>
  <dc:description/>
  <cp:keywords/>
  <dc:language>en-US</dc:language>
  <cp:lastModifiedBy>1</cp:lastModifiedBy>
  <cp:lastPrinted>2008-01-14T16:33:00Z</cp:lastPrinted>
  <dcterms:modified xsi:type="dcterms:W3CDTF">2008-01-20T21:31:00Z</dcterms:modified>
  <cp:revision>16</cp:revision>
  <dc:subject/>
  <dc:title>The state science</dc:title>
</cp:coreProperties>
</file>