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Държавната наука. # 37). Четвърта истинска история за беднотията и деструкцията</w:t>
      </w:r>
    </w:p>
    <w:p>
      <w:pPr>
        <w:pStyle w:val="Normal"/>
        <w:ind w:right="-1260" w:hanging="0"/>
        <w:jc w:val="center"/>
        <w:rPr>
          <w:b/>
          <w:b/>
          <w:lang w:val="bg-BG"/>
        </w:rPr>
      </w:pPr>
      <w:r>
        <w:rPr>
          <w:b/>
          <w:lang w:val="bg-BG"/>
        </w:rPr>
        <w:t>The state science. # 37). Fourth true story about the poverty and destruction</w:t>
      </w:r>
    </w:p>
    <w:p>
      <w:pPr>
        <w:pStyle w:val="Normal"/>
        <w:ind w:right="-1260" w:hanging="0"/>
        <w:jc w:val="center"/>
        <w:rPr>
          <w:b/>
          <w:b/>
          <w:sz w:val="22"/>
          <w:lang w:val="bg-BG"/>
        </w:rPr>
      </w:pPr>
      <w:r>
        <w:rPr>
          <w:b/>
          <w:lang w:val="bg-BG"/>
        </w:rPr>
        <w:t>проф.дбн</w:t>
      </w:r>
      <w:r>
        <w:rPr>
          <w:lang w:val="bg-BG"/>
        </w:rPr>
        <w:t xml:space="preserve"> </w:t>
      </w:r>
      <w:r>
        <w:rPr>
          <w:b/>
          <w:lang w:val="bg-BG"/>
        </w:rPr>
        <w:t>Иван Канев</w:t>
      </w:r>
    </w:p>
    <w:p>
      <w:pPr>
        <w:pStyle w:val="Normal"/>
        <w:ind w:right="-1260" w:hanging="0"/>
        <w:jc w:val="center"/>
        <w:rPr>
          <w:b/>
          <w:b/>
          <w:lang w:val="bg-BG"/>
        </w:rPr>
      </w:pPr>
      <w:r>
        <w:rPr>
          <w:b/>
          <w:lang w:val="bg-BG"/>
        </w:rPr>
        <w:t>26.11.2007 г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В тази история беднотията и деструкцията са представени на фона на проблема за уравниловката и стимулите за работа в БАН и сродните му научни организации в Европа и света. </w:t>
      </w:r>
    </w:p>
    <w:p>
      <w:pPr>
        <w:pStyle w:val="Normal"/>
        <w:ind w:right="-1260" w:hanging="0"/>
        <w:jc w:val="both"/>
        <w:rPr/>
      </w:pPr>
      <w:r>
        <w:rPr>
          <w:lang w:val="bg-BG"/>
        </w:rPr>
        <w:tab/>
        <w:t xml:space="preserve">От гледна точка на уравновиловката БАН и българската наука са разчекнати и поставени в два модела. На думи те са в Европейския модел и дори БАН се сравнява по стил и методи на работа с Шведската кралска академия и с водещи институти в Германия и Франция. На дело обаче уравниловката в БАН се пази непокътната и това го поставя в групата на Виетнам, Куба, Узбекистан, Туркменистан и другите средноазиатски държави от бившия СССР.  Подобно на тях днес българската наука е единствената в пределите на Европейския съюз, в която уравниловката не е премахната. Учените в България, най-вече в БАН, са единствените в Европейския съюз, на които заплатите се раздават на калпак, без оглед на това кой е добър професионалист и кой не е. Вината за тази аномалия не е нито в държавата, нито в правителството, нито в парламента. Тя е продукт на онези ръководни кадри в БАН които хитруват и на думи са демократи и обещават промени и разрешават да се премахне уравновиловката, но след това преследват и наказват онези директори на институти, който са повярвали на думите им за демократични промени и са премахнали уравновиловката и са въвели лични стимули за работа. Сред повярвалите и наказаните по тази линия бе и моя милост. Събитията по моето наказание се развиха така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През 1991 година мой научен проект спечели конкурс и финансиране в САЩ и чрез него заминах за Америка в началото на 1992 година. През същата 1992 година бяха избрани ново ръководство и нов Управителен съвет на БАН. Те изпратиха чрез институтите на Академията послания до всички заминали в чужбина български учени  да се завърнат в БАН и да участват в предстоящите демократични промени. През същата 1992 година в парламента на първо четене мина и законът "Панев". Според този закон институтът, в който работех в БАН, щеше да остане без ръководство, защото директорът (член кор Олга Полякова)  и зам.-директорът (проф. Тодор Генов) бяха стари и известни номенклатурни кадри на партията. Уплашени и загрижени за бъдещетото и съдбата на института колеги ме агитираха да се завърна от САЩ и да стана директор на института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Преди да взема окончателно решение, направих уговорка с колегите и ги предупредих, че ако се завърна и стана директор, ще направя следните промени: 1) Ще премахна уравниловката.  2) Ще въведа ножица в заплатите. 3) Ще въведа същите срочни и безсрочни трудови договори, които се използват от години в голямата наука на Европа и Америка. 4) Ще създам проектна банка и ще задължа хабилитираните служители в института да си вадят хляба с труд и да издържат научната си дейност чрез научни проекти и спогодби така, както се издържах и аз. </w:t>
      </w:r>
    </w:p>
    <w:p>
      <w:pPr>
        <w:pStyle w:val="Normal"/>
        <w:ind w:right="-1260" w:firstLine="720"/>
        <w:jc w:val="both"/>
        <w:rPr/>
      </w:pPr>
      <w:r>
        <w:rPr>
          <w:lang w:val="bg-BG"/>
        </w:rPr>
        <w:t>Колегите приеха условията и аз се завърнах в България и кандидадствах за директор. За да няма недоразумения, промените, които възнамерявах да направя,  бяха описани подробно в директорската програма, с която участвах в конкурса. Тази програма и посочените в нея промени бяха четени, анализирани, одобрени и приети от всичките инстанции, през които мина изборът ми за директор. Те са Общото събрание на учените в института по паразитология, след това  и на неговия приемник Института по експериментална патология и паразитология, Експертната комисия на УС на БАН по избора на директор, Управителният съвет на БАН и Ръководството на БАН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Без изключение, всички изброени по-горе инстанции одобриха представения от мен проект за промени. Това, че всички те одобриха програмите ми, се доказва с факта, че с техния вот станах директор на Института по паразитология  в ликвидация, а след това и на новосъздадения Институт по експериментална патология и паразитология. От тези постове извърших и промените, за които бях предупредил и записал в програмата си на директор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В началото извършените от мен промени се приеха в БАН безпроблемно и това бе така,  докато бе в сила  закона "Панев". През това време всички в академията, включително в ръководството и в Управителният съвет, гледаха на извършените от мен промени като на необходими за времето си модернизации и адаптации към новите икономически и политически условия в страната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След това същите извършени от мен промени бяха отречени в онзи момент, в който през 1995 година на власт дойдоха социалистите начело с Жан Виденов. Тогава същото ръководство и същият Управителен съвет на БАН, които бяха чели програмите ми и ме бяха избрали за директор, се извъртяха на 180 градуса и заедно с бившата директорка на института член-кор. Полякова обявиха извършените от мен промени за срамни и вредни за науката. По тяхно искане за главата ми бе изпратен наказателен отряд. В наказателната акция  влизха началници от най-висок ранг, включително сегашният председател на БАН академик Иван Юхновски и доскорошният главен научен секретар професор Наум Якимов. 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>Те пристигнаха в института и по Сталински маниер организираха митинг. На митинга сключените от мен срочни трудови договори и другите промени бяха заклеймени, а аз бях обявен за враг и за вредител на реформата в науката. С това обвинение бях наказан и отстранен от длъжността директор. За директор пред митинга бе обявена чл.-кор. Олга Полякова, която бе старият директор и старият номенклатурен кадър на партията и която в тоталитарното минало беше и председател на казионите профсъюзи на БАН и член на партийния комитет на БАН. Още пред митинга върнатият на власт стар номенклатурен кадър обеща да премахне извършените от мен промени и да върне уравниловката така, както си бе и в годините на социализма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bg-BG"/>
        </w:rPr>
        <w:t xml:space="preserve">Представените по-горе факти и събития показват, че уравниловката и стимулите за работа в днешната българска наука са неадекватни и не съответстват на икономическите и политическите условия в страната и Обединена Европа. Не би трябвало в годините на пазарна икономика и проектно финансиране, в науката ни да има уравниловка и да няма стимули за работа.  Те обаче съществуват и вина за това носят онези играчи от сегашното ръководството на БАН, които бяха първи демократи в началото на реформата, а след това се преобърнаха като фурнаджийски лопати и станаха ортаци с бившите номенклатурни кадри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60" w:firstLine="720"/>
    </w:pPr>
    <w:rPr>
      <w:rFonts w:ascii="Arial" w:hAnsi="Arial" w:cs="Arial"/>
      <w:lang w:val="ru-RU"/>
    </w:rPr>
  </w:style>
  <w:style w:type="paragraph" w:styleId="BodyTextIndent2">
    <w:name w:val="Body Text Indent 2"/>
    <w:basedOn w:val="Normal"/>
    <w:qFormat/>
    <w:pPr>
      <w:ind w:right="-1620" w:firstLine="720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8:00Z</dcterms:created>
  <dc:creator>Vanko</dc:creator>
  <dc:description/>
  <cp:keywords/>
  <dc:language>en-US</dc:language>
  <cp:lastModifiedBy>1</cp:lastModifiedBy>
  <dcterms:modified xsi:type="dcterms:W3CDTF">2007-11-26T07:13:00Z</dcterms:modified>
  <cp:revision>4</cp:revision>
  <dc:subject/>
  <dc:title>The state science</dc:title>
</cp:coreProperties>
</file>