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center"/>
        <w:rPr>
          <w:b/>
          <w:b/>
          <w:lang w:val="bg-BG"/>
        </w:rPr>
      </w:pPr>
      <w:r>
        <w:rPr>
          <w:b/>
          <w:lang w:val="bg-BG"/>
        </w:rPr>
        <w:t>Държавната наука. # 34). Една истинска история за беднотията и деструкцията</w:t>
      </w:r>
    </w:p>
    <w:p>
      <w:pPr>
        <w:pStyle w:val="Normal"/>
        <w:ind w:right="-1260" w:hanging="0"/>
        <w:jc w:val="center"/>
        <w:rPr>
          <w:b/>
          <w:b/>
        </w:rPr>
      </w:pPr>
      <w:r>
        <w:rPr>
          <w:b/>
          <w:lang w:val="bg-BG"/>
        </w:rPr>
        <w:t>The state science. # 34). One true story about the poverty and destruction</w:t>
      </w:r>
    </w:p>
    <w:p>
      <w:pPr>
        <w:pStyle w:val="Normal"/>
        <w:ind w:right="-1260" w:firstLine="720"/>
        <w:jc w:val="center"/>
        <w:rPr/>
      </w:pPr>
      <w:r>
        <w:rPr>
          <w:b/>
          <w:lang w:val="bg-BG"/>
        </w:rPr>
        <w:t>проф. дтн Иван Канев</w:t>
      </w:r>
    </w:p>
    <w:p>
      <w:pPr>
        <w:pStyle w:val="Normal"/>
        <w:ind w:right="-1260" w:hanging="0"/>
        <w:jc w:val="center"/>
        <w:rPr>
          <w:b/>
          <w:b/>
          <w:lang w:val="bg-BG"/>
        </w:rPr>
      </w:pPr>
      <w:r>
        <w:rPr>
          <w:b/>
          <w:lang w:val="bg-BG"/>
        </w:rPr>
        <w:t>06.11.2007 г.</w:t>
      </w:r>
    </w:p>
    <w:p>
      <w:pPr>
        <w:pStyle w:val="Normal"/>
        <w:ind w:right="-12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ind w:right="-126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 тази история беднотията и деструкцията в науката се разглеждат на фона на парите, кадрите и условията за работа в миналото и сега. 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>От  основаването си през 1869 до перестройката през 1987 година науката е била финансирана слабо и с далеч по-малко пари от останалите науки в Европа и света. На няколко пъти науката е толкова бедна, че натрупва огромни дългове и дори веднъж ипотекира цялото си имущество. Условията за работа са изключително тежки и неблагоприятни поради робство, световни и балкански войни, държавни преврати, тоталитарни рeжими, национални катастрофи. Въпреки недостигa на пари и  трудните условия за работа, науката върви напред и нагоре и дава на държавата не само крупни учени и интелектуалци, но и много от лидерите и. Например.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 xml:space="preserve">Трима учени са и министър-председатели на България и председатели на БКД или неговият приемник БАН. Те са Васил Друмев, Иван Гешов и Богдан Филов. 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 xml:space="preserve">Други шест учени са и министър-председатели и академици (редовни) или член- кореспонденти (дописни членовe) на БКД или БАН. Те са Петко Каравелов, Стефан Стамболов, Константин Стоилов, Андрей Тошев, Драган Цанков и Александър Цанков. </w:t>
      </w:r>
    </w:p>
    <w:p>
      <w:pPr>
        <w:pStyle w:val="Normal"/>
        <w:ind w:right="-1260" w:hanging="0"/>
        <w:jc w:val="both"/>
        <w:rPr>
          <w:lang w:val="bg-BG"/>
        </w:rPr>
      </w:pPr>
      <w:r>
        <w:rPr>
          <w:lang w:val="bg-BG"/>
        </w:rPr>
        <w:t>Още двама учени са били и министър-председатели, и аспиранти в научни организации. Те са Антон Югов и Вълко Червенков.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 xml:space="preserve">Над 100 други учени с научни звания и степени са били министри. Десет от тях са били министри на финансите и са управлявали парите на държавата. Те са Петко Каравелов, Константин Стоилов, Иван Салабашев, Иван Гешов, Тодор Бурмов, Григор Начович, Михаил Сарафов, Владимир Моллов и Димитър Тончев. Без изключение всички те са били и членове на БКД или на неговия приемник БАН. 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>Наистина не всички от описаните по-горе учени на висока държавна служба са били изрядни в професионален и морален план. Но, взети заедно, те успяха да  съхранят науката и да я придвижат напред. Дори в определени периоди на тяхното управление науката е била в апогея си и е възпята от поети и писатели с най-хубавите и най-свидни за всяко българско сърце “Върви народе възродени” и “Напред науката е слънце, което във душите грей”.</w:t>
      </w:r>
    </w:p>
    <w:p>
      <w:pPr>
        <w:pStyle w:val="Normal"/>
        <w:ind w:right="-1260" w:hanging="0"/>
        <w:jc w:val="both"/>
        <w:rPr>
          <w:lang w:val="bg-BG"/>
        </w:rPr>
      </w:pPr>
      <w:r>
        <w:rPr>
          <w:lang w:val="bg-BG"/>
        </w:rPr>
        <w:t>*  *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>От началото на перестройката през 1987 до края на реформата през 2000 година науката има оскъдно и слабо финансиране, което е далеч по-малко от това на другите науки в Европа и света. Условията за работа са трудни поради смяна на системата, смяна на 9 правителства, смяна на парите, въвеждане на валутен борд, обслужване на четири политизирани закона, известни като закона панев, антипанев, за лустрация и за деполитизация.  В продължение на близо 10 години тези закони пречeха на научната работа и люшкаха науката от една крайност в друга.  Въпреки оскъдните пари и лошите условия за работа, науката продължи да дава на държавата не само добри учени, но и значителна част от лидерите на започналите в името на демокрацията реформи. Например: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 xml:space="preserve">Още по времето на пeрестройката учени и интелектуалци бяха в първите редици и на Комитета за защита на Русе и на дисидентите от градинката пред кафе “Кристал”.  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>След това по време на реформата учени от БАН и университета бяха сред първите лидери в новите органи за управление на държавата. В Парламента лидери бяха академиците Николай Тодоров и Благовест Сендов. Десетки други депутати са имали научни звания и степени. Министър-председатели бяха Любен Беров,  Жан Виденов и   Иван Костов. Около 30 министри са имали научни звания и степени. Президент бе Желю Желев. В Съюза на демократичните сили бяха Петър Берон, Йордан Василев и Иван Костов. В Профсъюзите бяха и още са Кръстю Петков и Константин Тренчев.</w:t>
      </w:r>
    </w:p>
    <w:p>
      <w:pPr>
        <w:pStyle w:val="Normal"/>
        <w:ind w:right="-1260" w:hanging="0"/>
        <w:jc w:val="both"/>
        <w:rPr>
          <w:lang w:val="bg-BG"/>
        </w:rPr>
      </w:pPr>
      <w:r>
        <w:rPr>
          <w:lang w:val="bg-BG"/>
        </w:rPr>
        <w:tab/>
        <w:t xml:space="preserve">Наистина някои от тези учени и лидери на демокрацията се оказаха по една или друга причина професионално непригодни, поради което бяха и изхвърлени от органите на управление.  В интерес на истината обаче, би трябвало  да се признае, че благодарение на тях науката получи и някои положителни и благоприятни решения. По тяхно време държавата даде специално на науката привилегии, които не са давани на никоя друга от бюджетните организации в страната. Тези привилегии изглеждат така:  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 xml:space="preserve">Когато държавата дръпна шалтера и остави месеци наред без заплати учителите и миньорите, учените получаваха редовно заплатите си. 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 xml:space="preserve">Когато болници и поликлиники бяха задължени да освободят от работа лекари и медицински сестри поради липса и недостиг на бюджетни пари, в науката нито един учен не бе уволнен или освободен поради недостиг не пари. 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 xml:space="preserve">Когато държавата удари сатъра и изхвърли в пенсия на 40-50 годишна възраст номенклатурните кадри в армията и полицията, тези в науката минаха метър и продължават да работят до 70 и повече години. 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>Когато държавата хвана за гушата държавното радио и телевизия и им насаждаше и спускаше отгоре директори-парашутисти, държавната наука бе оставена на рахат сама да си избира ръководните кадри.</w:t>
      </w:r>
    </w:p>
    <w:p>
      <w:pPr>
        <w:pStyle w:val="Normal"/>
        <w:ind w:right="-126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Когато държавата тегли ножа и отряза вестниците от бюджетно финансиране и принуди журналистите да си вадят хляба по принципите на пазарната икономика, учените си останаха вързани за хазната на държавата. 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 xml:space="preserve">Когато държавата отне правата на гилдиите в спорта и културата да присъждат почетни звания, науката запази своите права да избира академици и член-кореспонденти. 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>Когато бюджетът на много бюджетни организации бе спрян и те бяха подложени на приватизация и тотални реформи, бюджетът за науката бе запазен и повишен от 10 милиона лева в начлото на реформата на близо 40 милиона в края на реформата. Без съмнение тези пари са мизерни и крайно недостатъчни, за да се прави качествена наука, но ако ги нямаше, щеше да е още по-зле.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 xml:space="preserve">Благодарение на тази подкрепа науката премина през реформата и дори университетите се нароиха и достигнаха колосалната бройка 40 и нагоре. </w:t>
      </w:r>
    </w:p>
    <w:p>
      <w:pPr>
        <w:pStyle w:val="Normal"/>
        <w:ind w:right="-1260" w:hanging="0"/>
        <w:jc w:val="both"/>
        <w:rPr>
          <w:lang w:val="bg-BG"/>
        </w:rPr>
      </w:pPr>
      <w:r>
        <w:rPr>
          <w:lang w:val="bg-BG"/>
        </w:rPr>
        <w:t>*  *  *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>От края на реформата през 2000 година до сега в края на 2007 година</w:t>
      </w:r>
    </w:p>
    <w:p>
      <w:pPr>
        <w:pStyle w:val="Normal"/>
        <w:ind w:right="-1260" w:hanging="0"/>
        <w:jc w:val="both"/>
        <w:rPr>
          <w:lang w:val="bg-BG"/>
        </w:rPr>
      </w:pPr>
      <w:r>
        <w:rPr>
          <w:lang w:val="bg-BG"/>
        </w:rPr>
        <w:t xml:space="preserve">науката е пак далеч по-бедна от останалите науки в Европа и света, но сега тя е и значително по-богата от преди на бюджетни и на извънбюджетни пари. Например. 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 xml:space="preserve">За последните 7 години размерът на бюджните пари за БАН е удвоен и от 40 милиона в края на реформата днес вече гони 100 милиона.  Повишен е и размерът на извънбюджетните пари, които сега се раздават за наука от Европейския съюз, НАТО и други международни фондации. В Европа Европейският съюз обяви през 2007 година пари за наука в размер на 43 милиарда евро. През същата 2007 година други пари в размер на 47 милиарда долара са обявени в САЩ и от фондацията на филантропите Бил и Мелинда Гейтс и присъединилия се към тях Уорън Бъфет. Стотици други частни и държавни фондации предлагат и раздават пари за наука на конкурсна основа и сега българската наука за разлика от преди има достъп до тези пари и от нея зависи дали ще получи част от тях или не. 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 xml:space="preserve">Условията за работа са значително по-благоприятни от преди. Сега няма войни. Няма тоталитарни режими. Няма и политизирани закони, които да люшкат науката от една крайност в друга и да спъват работата. Кадрите са намалени наполовина, което е благоприятно и за разходите на пари. 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 xml:space="preserve">Въпреки наличието на всички тези по-добри условия, науката се срина и пое стремглаво надолу, към голяма криза, потъвайки с всеки изминат ден все по-дълбоко и по-дълбоко в  деструкция, беднотия и уронен престиж. За последните няколко години науката е съсипана, осакатена и обезобразена така, както не е било нито в годините на робство, нито по време на управлението на князе и царе, нито по времето на партизанщината на земеделците, фашистите и комунистите. Допуснаха го сегашните лидери, които дойдоха на власт в името на демокрацията, възхода и прогреса.  </w:t>
      </w:r>
    </w:p>
    <w:p>
      <w:pPr>
        <w:pStyle w:val="Normal"/>
        <w:ind w:right="-1260" w:hanging="0"/>
        <w:jc w:val="both"/>
        <w:rPr>
          <w:lang w:val="bg-BG"/>
        </w:rPr>
      </w:pPr>
      <w:r>
        <w:rPr>
          <w:lang w:val="bg-BG"/>
        </w:rPr>
        <w:t>*  *  *  *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 xml:space="preserve">Представените по-горе факти и събития показват, че освен недостига на пари, което е хронично състояние на науката от основаването и до днес, сега науката страда и от слабо и некомпетентно управление. Този факт е известен на правителството и на парламента, но те не могат да сменят управлението в науката, защото то е автономно и не подлежи нито на надзор, нито на контрол от тяхна страна. Те обаче имат достатъчно сила, власт и методи за да променят нещата в науката и без да пипат автономното управление. Един от тези методи е създаването на нови Изследователски центрове, в които ще влизат пари от фондовете на Европейскя съюз и в тях науката ще се прави по европейски стандарти и ще се управлява компетентно и по европейски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0" w:hanging="0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0" w:firstLine="720"/>
    </w:pPr>
    <w:rPr>
      <w:rFonts w:ascii="Arial" w:hAnsi="Arial" w:cs="Arial"/>
      <w:lang w:val="ru-RU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49:00Z</dcterms:created>
  <dc:creator>Vanko</dc:creator>
  <dc:description/>
  <cp:keywords/>
  <dc:language>en-US</dc:language>
  <cp:lastModifiedBy>1</cp:lastModifiedBy>
  <dcterms:modified xsi:type="dcterms:W3CDTF">2007-11-06T22:29:00Z</dcterms:modified>
  <cp:revision>24</cp:revision>
  <dc:subject/>
  <dc:title>The state science</dc:title>
</cp:coreProperties>
</file>