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  <w:lang w:val="ru-RU"/>
        </w:rPr>
        <w:t>Държавната наука. # 32). Законът на БАН срещу БАН.</w:t>
      </w:r>
    </w:p>
    <w:p>
      <w:pPr>
        <w:pStyle w:val="Normal"/>
        <w:ind w:right="-720" w:hanging="0"/>
        <w:jc w:val="center"/>
        <w:rPr>
          <w:b/>
          <w:b/>
          <w:bCs/>
        </w:rPr>
      </w:pPr>
      <w:r>
        <w:rPr>
          <w:b/>
          <w:bCs/>
        </w:rPr>
        <w:t>The state science. # 32). The law of BAS against BAS.</w:t>
      </w:r>
    </w:p>
    <w:p>
      <w:pPr>
        <w:pStyle w:val="Normal"/>
        <w:ind w:right="-720" w:hanging="0"/>
        <w:jc w:val="center"/>
        <w:rPr>
          <w:lang w:val="bg-BG"/>
        </w:rPr>
      </w:pPr>
      <w:r>
        <w:rPr>
          <w:lang w:val="bg-BG"/>
        </w:rPr>
        <w:t>Проф. Иван Канев</w:t>
      </w:r>
    </w:p>
    <w:p>
      <w:pPr>
        <w:pStyle w:val="Normal"/>
        <w:ind w:right="-720" w:hanging="0"/>
        <w:jc w:val="center"/>
        <w:rPr>
          <w:lang w:val="bg-BG"/>
        </w:rPr>
      </w:pPr>
      <w:r>
        <w:rPr>
          <w:lang w:val="bg-BG"/>
        </w:rPr>
        <w:t>02.07.2007 г.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72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От основаването на БАН през 1911 година законите за наука се правят така, че да служат на науката. Осемдесет години ло-късно, през 1991 година  бе изработен закон, който е във вреда на науката. Звучи нелогично, но е истина. Изработеният през 1991 година закон на БАН застана на пътя на учените и не позвол</w:t>
      </w:r>
      <w:r>
        <w:rPr>
          <w:rFonts w:cs="Times New Roman" w:ascii="Times New Roman" w:hAnsi="Times New Roman"/>
          <w:sz w:val="24"/>
          <w:lang w:val="bg-BG"/>
        </w:rPr>
        <w:t>ява</w:t>
      </w:r>
      <w:r>
        <w:rPr>
          <w:rFonts w:cs="Times New Roman" w:ascii="Times New Roman" w:hAnsi="Times New Roman"/>
          <w:sz w:val="24"/>
        </w:rPr>
        <w:t xml:space="preserve"> те да получат от правителството тъй желаното увеличение на заплатите. Събитието става през настоящатата 2007 година. Фактите по случая са както следва.</w:t>
      </w:r>
    </w:p>
    <w:p>
      <w:pPr>
        <w:pStyle w:val="Normal"/>
        <w:ind w:right="-72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>Заплатитите на учените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държавната наука са  несравнимо по-малки и по-мизерни от заплатите на държавната администрация. Тази разлика я нямаше през 1990-1991 година, когато бе разработен и приет новият закон за БАН. Тя започна да прозира и да се набива в очи няколко години по-късно, особено след като бе приет Законът за държавния служител. Тогава заплатитите на държавната администрация започнаха да растат по-бързо. В сравнение с тях заплатите на учените от държавната наука изостанаха. Този факт е известен отдавна, но остана някак си неосъзнат  и неанализиран. Осъзнаването и анализите дойдоха на дневен ред през 2007 година, когато група учени-физици от БАН поеха инициатива и се обърнаха към правителството и други инстанции в стараната с предложение, в което се казва:</w:t>
      </w:r>
      <w:r>
        <w:rPr>
          <w:i/>
          <w:iCs/>
          <w:u w:val="single"/>
          <w:lang w:val="ru-RU"/>
        </w:rPr>
        <w:t xml:space="preserve"> “Да бъдат приведени  заплатитите на учените към заплатитите на държавната администрация в съотвествие със съотношението в европейските страни</w:t>
      </w:r>
      <w:r>
        <w:rPr>
          <w:lang w:val="ru-RU"/>
        </w:rPr>
        <w:t>”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зи идея 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>витае в БАН и науката от години, но не е реализирана досега. През 2007 година тя е поета от група физици от БАН с инициатори Владимир Добрев,  Николай Минков и Димитър Стаменов. Те проявяват инициатива и изготвят конкретно предложение  за нейното реализиране. Ако тя се реализира, то това ще осигури бързо, трайно и сигурно увеличение на заплатите в науката с 2-3 пъти спрямо сегашните заплати. От тази гледна точка, написаните от тях писма и призиви да се уеднаквят заплатите на учените със заплатитите в държавната администрация са едно от най-разумните предложения, което е излизало от науката през последните години. Това предложение отваря нова страница в историята на родната наука. Събраните от колегите физици подписи и направените от тях  петиции до министри и министерства са акт, който няма аналог в цялата 138 годишна история на орган</w:t>
      </w:r>
      <w:r>
        <w:rPr>
          <w:lang w:val="bg-BG"/>
        </w:rPr>
        <w:t>и</w:t>
      </w:r>
      <w:r>
        <w:rPr>
          <w:lang w:val="ru-RU"/>
        </w:rPr>
        <w:t xml:space="preserve">зираната наука в България. За тази им дейност колегите физици заслужават и похвали, и признание, и подкрепа.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>Предложението на физиците от БАН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за уеднаквяване на заплатитите на учените с тези в държавната администрация е гледано и одобрено от Общото събрание на учените в БАН на 19 март 2007 година. Тяхното предложение е изпратено в 6-7 различни инстанции. Сред тях са: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ab/>
        <w:t>*Председателя на Минист</w:t>
      </w:r>
      <w:r>
        <w:rPr/>
        <w:t>e</w:t>
      </w:r>
      <w:r>
        <w:rPr>
          <w:lang w:val="ru-RU"/>
        </w:rPr>
        <w:t>рския съвет на Република България.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ab/>
        <w:t>*Министъра на финансиите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ab/>
        <w:t>*Министъра на Образованието и Наукат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ab/>
        <w:t>*Президента на Република България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ab/>
        <w:t>*Бюджетната комисия на Н</w:t>
      </w:r>
      <w:r>
        <w:rPr>
          <w:lang w:val="bg-BG"/>
        </w:rPr>
        <w:t>а</w:t>
      </w:r>
      <w:r>
        <w:rPr>
          <w:lang w:val="ru-RU"/>
        </w:rPr>
        <w:t>родното събрание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ab/>
        <w:t>*Комисията по Нука и Образование на Н</w:t>
      </w:r>
      <w:r>
        <w:rPr>
          <w:lang w:val="bg-BG"/>
        </w:rPr>
        <w:t>а</w:t>
      </w:r>
      <w:r>
        <w:rPr>
          <w:lang w:val="ru-RU"/>
        </w:rPr>
        <w:t>родното събрание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ab/>
        <w:t>*Комисията за тристран</w:t>
      </w:r>
      <w:r>
        <w:rPr>
          <w:lang w:val="bg-BG"/>
        </w:rPr>
        <w:t>н</w:t>
      </w:r>
      <w:r>
        <w:rPr>
          <w:lang w:val="ru-RU"/>
        </w:rPr>
        <w:t>о сътрудничество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>Три министерски инстанции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говарят писмено на предложението за заплатитите в  БАН. Та са: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*Министерският съвет. Тяхното писмо и мнение са изпратени до колегите-физици в БАН с изходящ номер 7594/02 от 21 май, 2007 година. 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*Министерството на образованието и науката. Тяхното писмо до БАН има изходящ номер 0103-124 от 17 април, 2007 година.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>*Министерството на финансите. Тяхното писмо и мнение е изпратено до председателя на БАН. Това писмо има изходящ номер 33-00-16 и дата 27 март 2007 година.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И от трите министерски инстанции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съобщават на БАН, че заплатите на учените не могат да бъдат трансформирани и унифицирани с тези от държавната администрация поради наличието в закона на БАН на специфичен текст и клаузи.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Министрите и техните юристи тълкуват закона и обясняват, че работодател в БАН не са държавата и правителството а: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*Общото събрание (ОС) на учените, което избира и става работодател на Управителния съвет (УС) и на Ръководството на БАН.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*Ръководството и УС на БАН, които на свой ред избират и стават работодатели на Директорите на институтите и на лабораториите в БАН. 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* Директорите, които са работодатели на служителите в институтите и лабораториите.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Съгласно закона описаните по-горе работодатели в БАН определят и средния и индивидуалния размер на заплатите в науката. Цитирайки тези и други записани в закона за БАН клаузи, министрите информират БАН, че вината за малките заплати в науката не трябва да се търси в правителството, а в ръководството и в ОС на БАН, които са по закон работодатели и като такива, те носят вина и отговорност по проблема със заплатитите. 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>Заедно с тълкуването на закона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министрите предлагат на вниманието на БАН и няколко конкретни препоръки, с които да се подобри финансовото положение в науката. Текстът на тези препоръки е написан по един и същи начин (вероятно е координиран отговор) и от трите министерски инстанции. В него се препоръчва на БАН следното:</w:t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>*Възможности за увеличаване на заплатите на работещите в БАН и науката  да се търсят от ръководството на Академията чрез оптимизиране на структурите, персонала, и подобряване на финансовото управление.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ab/>
        <w:t>*В науката, която е автономна, е необходимо да си разработи нова и цялостна концепция по отношение на заплащането на труда в системата на БАН.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ru-RU"/>
        </w:rPr>
        <w:t>Отговорът на правителството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зяснява кой по закон е работодателят в БАН, който съответно носи отговорност за ниските заплати, но възникналата ситуация е доста куриозна, защото Законът на БАН е от 1991 г., т.е., тази ситуация съществува вече 16 години. 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ru-RU"/>
        </w:rPr>
        <w:tab/>
        <w:t xml:space="preserve">Дори и да не е било веднага ясно какви са отрицателните последствия от Закона за БАН, минало е предостатъчно време те да се изяснят. Възниква въпросът какво са предприели ОС и Ръководството на БАН в последните 10 и повече години, за да преодолеят препятствието и да осигурят нормално заплащане на работещите в БАН. Отговорът е ясен - не са направили нищо.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Работодателите в БАН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 xml:space="preserve">не одобряват и не харесват нито тълкуването на Закона за БАН, нито предложенията на трите министерски инстанции.  Тяхното недоволство се определя и от следните факти. </w:t>
        <w:tab/>
      </w:r>
    </w:p>
    <w:p>
      <w:pPr>
        <w:pStyle w:val="Normal"/>
        <w:ind w:right="-720" w:firstLine="720"/>
        <w:jc w:val="both"/>
        <w:rPr>
          <w:lang w:val="ru-RU"/>
        </w:rPr>
      </w:pPr>
      <w:r>
        <w:rPr>
          <w:lang w:val="ru-RU"/>
        </w:rPr>
        <w:t xml:space="preserve">*Ръководството на БАН отдавна е решило проблема със своите собствени заплати. Те  се водят на щат на 2 места, някои и на 3 места, и получават по 2-3 заплати.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ab/>
        <w:t xml:space="preserve">*Същото това ръководство организира премахването на мандатността и уреди безконечното си преизбиране в БАН.Те си уредиха и неограничено оставане на работа и вземане на заплата дълго след навършване на пенсионна възраст, Напоследък развиват наклонности да се самонаграждават и да раздават наградите на БАН като платежно средство.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ab/>
        <w:t>*Тези ръководители са задоволени и нямат изгода и намерение да рискуват своите добри заплати и привилегии, за да променят нещата в полза на слабоплатените учени.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ab/>
        <w:t xml:space="preserve">*Работодателите в БАН живеят с илюзията, че те ще управляват науката и ще раздават парите в нея, а правителството и държавата ще им ги дават на тепсия, както бе в тоталитарните години, но тогава държавата и правителството бяха и работодателите в науката.  Сега обаче, държавата и правителството не са работодатели на БАН и </w:t>
      </w:r>
      <w:r>
        <w:rPr>
          <w:lang w:val="bg-BG"/>
        </w:rPr>
        <w:t>точно тук е скрит големият проблем с парите в науката</w:t>
      </w:r>
      <w:r>
        <w:rPr>
          <w:lang w:val="ru-RU"/>
        </w:rPr>
        <w:t xml:space="preserve">. </w:t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720" w:hanging="0"/>
        <w:jc w:val="both"/>
        <w:rPr>
          <w:lang w:val="ru-RU"/>
        </w:rPr>
      </w:pPr>
      <w:r>
        <w:rPr>
          <w:lang w:val="ru-RU"/>
        </w:rPr>
        <w:t>За да си оправи проблема със заплатите</w:t>
      </w:r>
    </w:p>
    <w:p>
      <w:pPr>
        <w:pStyle w:val="Normal"/>
        <w:ind w:right="-720" w:hanging="0"/>
        <w:jc w:val="both"/>
        <w:rPr/>
      </w:pPr>
      <w:r>
        <w:rPr>
          <w:lang w:val="ru-RU"/>
        </w:rPr>
        <w:t xml:space="preserve">БАН трябва да се промени и модернизира от буквите на закона до стила и методите на управление, но лидерите се инатят и не искат да има промени. Вместо да се заемат с предлаганите от правителството решения, </w:t>
      </w:r>
      <w:r>
        <w:rPr>
          <w:lang w:val="bg-BG"/>
        </w:rPr>
        <w:t>за да отвличат вниманието от своето бездействие и безделие,</w:t>
      </w:r>
      <w:r>
        <w:rPr>
          <w:lang w:val="ru-RU"/>
        </w:rPr>
        <w:t xml:space="preserve"> те насъскват срещу правителството научната общност, а това е опасно дело, защото ако правителството на свой ред реши да насъска парламента срещу БАН, ще стане още по-голяма беля от направените досег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7:51:00Z</dcterms:created>
  <dc:creator>Vanko</dc:creator>
  <dc:description/>
  <dc:language>en-US</dc:language>
  <cp:lastModifiedBy>1</cp:lastModifiedBy>
  <dcterms:modified xsi:type="dcterms:W3CDTF">2007-07-09T23:02:00Z</dcterms:modified>
  <cp:revision>10</cp:revision>
  <dc:subject/>
  <dc:title>The state science</dc:title>
</cp:coreProperties>
</file>