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  <w:lang w:val="ru-RU"/>
        </w:rPr>
        <w:t xml:space="preserve">Държавната наука. # </w:t>
      </w:r>
      <w:r>
        <w:rPr>
          <w:b/>
          <w:bCs/>
          <w:sz w:val="22"/>
        </w:rPr>
        <w:t>30</w:t>
      </w:r>
      <w:r>
        <w:rPr>
          <w:b/>
          <w:bCs/>
          <w:sz w:val="22"/>
          <w:lang w:val="ru-RU"/>
        </w:rPr>
        <w:t>). Затворена система.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The state science. </w:t>
      </w:r>
      <w:r>
        <w:rPr>
          <w:b/>
          <w:bCs/>
          <w:sz w:val="22"/>
          <w:lang w:val="ru-RU"/>
        </w:rPr>
        <w:t xml:space="preserve"># 30). </w:t>
      </w:r>
      <w:r>
        <w:rPr>
          <w:b/>
          <w:bCs/>
          <w:sz w:val="22"/>
        </w:rPr>
        <w:t>Cocoon</w:t>
      </w:r>
      <w:r>
        <w:rPr>
          <w:b/>
          <w:bCs/>
          <w:sz w:val="22"/>
          <w:lang w:val="ru-RU"/>
        </w:rPr>
        <w:t xml:space="preserve"> </w:t>
      </w:r>
      <w:r>
        <w:rPr>
          <w:b/>
          <w:bCs/>
          <w:sz w:val="22"/>
        </w:rPr>
        <w:t>society</w:t>
      </w:r>
      <w:r>
        <w:rPr>
          <w:b/>
          <w:bCs/>
          <w:sz w:val="22"/>
          <w:lang w:val="ru-RU"/>
        </w:rPr>
        <w:t>.</w:t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>Проф. Иван Канев</w:t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>01.07.2007 г.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Този постинг е посветен на академик Дончо Костов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ab/>
        <w:tab/>
        <w:t>На 19 юни, 2007 година се навършват 110 години от рождението на талантливия български учен, академик Дончо Костов. През 1949 година той е обвинен и ликвидиран със същoтo обвинениe (</w:t>
      </w:r>
      <w:r>
        <w:rPr>
          <w:i/>
          <w:iCs/>
          <w:sz w:val="22"/>
          <w:u w:val="single"/>
          <w:lang w:val="ru-RU"/>
        </w:rPr>
        <w:t>за</w:t>
      </w:r>
      <w:r>
        <w:rPr>
          <w:sz w:val="22"/>
          <w:lang w:val="ru-RU"/>
        </w:rPr>
        <w:t xml:space="preserve"> </w:t>
      </w:r>
      <w:r>
        <w:rPr>
          <w:i/>
          <w:iCs/>
          <w:sz w:val="22"/>
          <w:u w:val="single"/>
          <w:lang w:val="ru-RU"/>
        </w:rPr>
        <w:t>уронване престижа)</w:t>
      </w:r>
      <w:r>
        <w:rPr>
          <w:sz w:val="22"/>
          <w:lang w:val="ru-RU"/>
        </w:rPr>
        <w:t xml:space="preserve">, с коeто днес в България се преследват и уволняват десетки учени, последният от които е уволненият от ИФР-БАН колега Сергей Иванов. И в двата случия-комунистите от 1949 и демократите от 2007 година използват един и същи тоталитарни методи и мотиви, които са характерни за тъй нареченото </w:t>
      </w:r>
      <w:r>
        <w:rPr>
          <w:sz w:val="22"/>
        </w:rPr>
        <w:t>Cocoon</w:t>
      </w:r>
      <w:r>
        <w:rPr>
          <w:sz w:val="22"/>
          <w:lang w:val="ru-RU"/>
        </w:rPr>
        <w:t xml:space="preserve"> </w:t>
      </w:r>
      <w:r>
        <w:rPr>
          <w:sz w:val="22"/>
        </w:rPr>
        <w:t>Society</w:t>
      </w:r>
      <w:r>
        <w:rPr>
          <w:sz w:val="22"/>
          <w:lang w:val="ru-RU"/>
        </w:rPr>
        <w:t>.  Произхода и употребата на този термин е както следва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>Терминът</w:t>
      </w:r>
      <w:r>
        <w:rPr>
          <w:sz w:val="22"/>
        </w:rPr>
        <w:t xml:space="preserve"> “Cocoon society”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  <w:lang w:val="ru-RU"/>
        </w:rPr>
        <w:t xml:space="preserve">е свързан с пашкулите (какуните), в които се затварят какавидите на копринената гъсеница (буба), </w:t>
      </w:r>
      <w:r>
        <w:rPr>
          <w:sz w:val="22"/>
        </w:rPr>
        <w:t>Bombyx</w:t>
      </w:r>
      <w:r>
        <w:rPr>
          <w:sz w:val="22"/>
          <w:lang w:val="ru-RU"/>
        </w:rPr>
        <w:t xml:space="preserve"> </w:t>
      </w:r>
      <w:r>
        <w:rPr>
          <w:sz w:val="22"/>
        </w:rPr>
        <w:t>mori</w:t>
      </w:r>
      <w:r>
        <w:rPr>
          <w:sz w:val="22"/>
          <w:lang w:val="ru-RU"/>
        </w:rPr>
        <w:t>.  В човешката дейност този термин се използва съвсем условно и предимно в ироничен план. С него се представят онези затворени в себе си системи и общества, които са създадени по партиен, професионален, религиозен, национален, етнически и друг принцип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>Явлението</w:t>
      </w:r>
      <w:r>
        <w:rPr>
          <w:sz w:val="22"/>
        </w:rPr>
        <w:t xml:space="preserve"> Cocoon society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ru-RU"/>
        </w:rPr>
        <w:t xml:space="preserve">е изследвано продължително и задълбочено от редица университети и фондации. Серед тях най-известни са изследванията, които са направени от фондацията “Фулбрайт”.  Историята е такава: </w:t>
      </w:r>
    </w:p>
    <w:p>
      <w:pPr>
        <w:pStyle w:val="Normal"/>
        <w:ind w:firstLine="720"/>
        <w:jc w:val="both"/>
        <w:rPr/>
      </w:pPr>
      <w:r>
        <w:rPr>
          <w:sz w:val="22"/>
          <w:lang w:val="ru-RU"/>
        </w:rPr>
        <w:t>През 1946 година сенаторът Фулбрайт създава фондация за международен обмен на идеи и учени. Оттогава до сега фондацията е финансирала изследвания, в които участват над 250 000 учени от цял свят, включително и от България. Една от основните задачи на фондацията е да установи кои са най-зловредните фактори в човешката дейност. Получените резултати показали, че най-зловредна от всички е арогантната власт на онези лидери, които имат големи амбиции да са на власт, но нямат необходимото ниво на професионален морал, етика, мироглед и манталитет.  Впечатлен от този факт, лично сенаторът Фулбрайт обобщава и публикува получените резултати в най-известната си монография  “</w:t>
      </w:r>
      <w:r>
        <w:rPr>
          <w:sz w:val="22"/>
        </w:rPr>
        <w:t>The</w:t>
      </w:r>
      <w:r>
        <w:rPr>
          <w:sz w:val="22"/>
          <w:lang w:val="ru-RU"/>
        </w:rPr>
        <w:t xml:space="preserve"> </w:t>
      </w:r>
      <w:r>
        <w:rPr>
          <w:sz w:val="22"/>
        </w:rPr>
        <w:t>arrogance</w:t>
      </w:r>
      <w:r>
        <w:rPr>
          <w:sz w:val="22"/>
          <w:lang w:val="ru-RU"/>
        </w:rPr>
        <w:t xml:space="preserve"> </w:t>
      </w:r>
      <w:r>
        <w:rPr>
          <w:sz w:val="22"/>
        </w:rPr>
        <w:t>of</w:t>
      </w:r>
      <w:r>
        <w:rPr>
          <w:sz w:val="22"/>
          <w:lang w:val="ru-RU"/>
        </w:rPr>
        <w:t xml:space="preserve"> </w:t>
      </w:r>
      <w:r>
        <w:rPr>
          <w:sz w:val="22"/>
        </w:rPr>
        <w:t>power</w:t>
      </w:r>
      <w:r>
        <w:rPr>
          <w:sz w:val="22"/>
          <w:lang w:val="ru-RU"/>
        </w:rPr>
        <w:t xml:space="preserve"> “(Арогантната власт). </w:t>
      </w:r>
    </w:p>
    <w:p>
      <w:pPr>
        <w:pStyle w:val="Normal"/>
        <w:ind w:firstLine="720"/>
        <w:jc w:val="both"/>
        <w:rPr/>
      </w:pPr>
      <w:r>
        <w:rPr>
          <w:sz w:val="22"/>
          <w:lang w:val="ru-RU"/>
        </w:rPr>
        <w:t xml:space="preserve">След публикуване на монографията, фондацията “Фулбрайт” продължава изследванията по темата. Получените резултати показали, че най-големите злини и престъпления в политиката, бизнеса, културата, спорта, науката и другите дейности са извършени в онези затворени системи и общности от </w:t>
      </w:r>
      <w:r>
        <w:rPr>
          <w:sz w:val="22"/>
        </w:rPr>
        <w:t>Cocoon</w:t>
      </w:r>
      <w:r>
        <w:rPr>
          <w:sz w:val="22"/>
          <w:lang w:val="ru-RU"/>
        </w:rPr>
        <w:t xml:space="preserve"> </w:t>
      </w:r>
      <w:r>
        <w:rPr>
          <w:sz w:val="22"/>
        </w:rPr>
        <w:t>society</w:t>
      </w:r>
      <w:r>
        <w:rPr>
          <w:sz w:val="22"/>
          <w:lang w:val="ru-RU"/>
        </w:rPr>
        <w:t xml:space="preserve"> тип, в които арогантни и властолюбиви лидери се пристрастяват болезнено силно и параноидно към темата за престижа и властта. Обладани от необуздан страх да не загубят собствения си престиж и власт, тези лидери преследват и ликвидират всеки, който им опонира или ги критикува и мисли различно от тях.  Всички големи диктатори, включително Сталин, Хитлер, и Чаушеску са класирани и поставени в тази  </w:t>
      </w:r>
      <w:r>
        <w:rPr>
          <w:sz w:val="22"/>
        </w:rPr>
        <w:t>Cocoon</w:t>
      </w:r>
      <w:r>
        <w:rPr>
          <w:sz w:val="22"/>
          <w:lang w:val="ru-RU"/>
        </w:rPr>
        <w:t xml:space="preserve"> </w:t>
      </w:r>
      <w:r>
        <w:rPr>
          <w:sz w:val="22"/>
        </w:rPr>
        <w:t>society</w:t>
      </w:r>
      <w:r>
        <w:rPr>
          <w:sz w:val="22"/>
          <w:lang w:val="ru-RU"/>
        </w:rPr>
        <w:t xml:space="preserve"> система.</w:t>
      </w:r>
    </w:p>
    <w:p>
      <w:pPr>
        <w:pStyle w:val="Normal"/>
        <w:ind w:firstLine="72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>В</w:t>
      </w:r>
      <w:r>
        <w:rPr>
          <w:sz w:val="22"/>
        </w:rPr>
        <w:t xml:space="preserve"> </w:t>
      </w:r>
      <w:r>
        <w:rPr>
          <w:sz w:val="22"/>
          <w:lang w:val="ru-RU"/>
        </w:rPr>
        <w:t>науката</w:t>
      </w:r>
      <w:r>
        <w:rPr>
          <w:sz w:val="22"/>
        </w:rPr>
        <w:t xml:space="preserve"> Cocoon society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има в класическата си форма същото дефиниране и класиране, както това в политиката. Между двете има пряка връзка и последователност. Най-напред затвореното общество се създава в политиката и след това то се пренася оттам и в науката. На тази тема в историята на науката има описани десетки случаи. Сред тях има и един интересен случай, в който се описва съдбата на трима учени, единият от които е българин. Тези учени са: професор Оскар Фогт от Германия, академик Николай Вавилов от СССР и академик Дончо Костов от България. И тримата са международно известни учени, които работят по една и съща научна специалнос-цитогенетика. Тримата се познават добре в личен и професионален план от много години. Тримата са служители в научни организации в Европа от затворен </w:t>
      </w:r>
      <w:r>
        <w:rPr>
          <w:sz w:val="22"/>
        </w:rPr>
        <w:t>Cocoon</w:t>
      </w:r>
      <w:r>
        <w:rPr>
          <w:sz w:val="22"/>
          <w:lang w:val="ru-RU"/>
        </w:rPr>
        <w:t xml:space="preserve"> </w:t>
      </w:r>
      <w:r>
        <w:rPr>
          <w:sz w:val="22"/>
        </w:rPr>
        <w:t>society</w:t>
      </w:r>
      <w:r>
        <w:rPr>
          <w:sz w:val="22"/>
          <w:lang w:val="ru-RU"/>
        </w:rPr>
        <w:t xml:space="preserve"> тип, и стават невинни жертви в тях . В резюме историята е както следва.</w:t>
      </w:r>
    </w:p>
    <w:p>
      <w:pPr>
        <w:pStyle w:val="Normal"/>
        <w:ind w:firstLine="720"/>
        <w:jc w:val="both"/>
        <w:rPr/>
      </w:pPr>
      <w:r>
        <w:rPr>
          <w:sz w:val="22"/>
          <w:lang w:val="ru-RU"/>
        </w:rPr>
        <w:t xml:space="preserve">В Германия, затворената система от </w:t>
      </w:r>
      <w:r>
        <w:rPr>
          <w:sz w:val="22"/>
        </w:rPr>
        <w:t>Cocoon</w:t>
      </w:r>
      <w:r>
        <w:rPr>
          <w:sz w:val="22"/>
          <w:lang w:val="ru-RU"/>
        </w:rPr>
        <w:t xml:space="preserve"> </w:t>
      </w:r>
      <w:r>
        <w:rPr>
          <w:sz w:val="22"/>
        </w:rPr>
        <w:t>society</w:t>
      </w:r>
      <w:r>
        <w:rPr>
          <w:sz w:val="22"/>
          <w:lang w:val="ru-RU"/>
        </w:rPr>
        <w:t xml:space="preserve"> туп е създадена в пределите на Райха от диктатора Хитлер. </w:t>
      </w:r>
      <w:r>
        <w:rPr>
          <w:sz w:val="22"/>
        </w:rPr>
        <w:t xml:space="preserve">Той прогонва от държавата евреите и другите от неарийски произход учени. Това превръща германската наука от отворена и водеща наука в Европа, в национална наука от затворен тип. Затворената наука забранява на учените да имат мнение, което е различно от това на фюрера и на учението му за фашизма. Всеки, който престъпи и излезе отвъд границите на затворената научна система  е преследван и наказван. Сред наказаните е и професор О. Фогт. Той е чистокръвен ариец и крупен учен.  Лабораториите му са обзаведени с най-скъпата и най-модерната за времето си техника. При него идват да се учат и да работят учени от цял свят, включително и от САЩ, СССР и България. На тази основа той е обвинен, че </w:t>
      </w:r>
      <w:r>
        <w:rPr>
          <w:i/>
          <w:iCs/>
          <w:sz w:val="22"/>
          <w:u w:val="single"/>
        </w:rPr>
        <w:t>уронва престижа</w:t>
      </w:r>
      <w:r>
        <w:rPr>
          <w:sz w:val="22"/>
        </w:rPr>
        <w:t xml:space="preserve"> на германската наука и нация, защото работи с евреите от САЩ и комунистите от СССР. С това построено по политически мотиви обвинение той е изхвърлен от работа, а лабораториите му са потрошени до основи за назидание на другите учените.  След смъртта на Хитлер през 1945 година и след срутването на берлинската стена и настъпилите промени в Европа от 1989 година проблемът със затворените научни системи от Cocoon society тип в Германия е решен в науката.</w:t>
      </w:r>
    </w:p>
    <w:p>
      <w:pPr>
        <w:pStyle w:val="Normal"/>
        <w:ind w:firstLine="720"/>
        <w:jc w:val="both"/>
        <w:rPr/>
      </w:pPr>
      <w:r>
        <w:rPr>
          <w:sz w:val="22"/>
          <w:lang w:val="ru-RU"/>
        </w:rPr>
        <w:t xml:space="preserve">В СССР, затворената система от </w:t>
      </w:r>
      <w:r>
        <w:rPr>
          <w:sz w:val="22"/>
        </w:rPr>
        <w:t>Cocoon</w:t>
      </w:r>
      <w:r>
        <w:rPr>
          <w:sz w:val="22"/>
          <w:lang w:val="ru-RU"/>
        </w:rPr>
        <w:t xml:space="preserve"> </w:t>
      </w:r>
      <w:r>
        <w:rPr>
          <w:sz w:val="22"/>
        </w:rPr>
        <w:t>society</w:t>
      </w:r>
      <w:r>
        <w:rPr>
          <w:sz w:val="22"/>
          <w:lang w:val="ru-RU"/>
        </w:rPr>
        <w:t xml:space="preserve"> туп е създадена от диктатора Сталин. </w:t>
      </w:r>
      <w:r>
        <w:rPr>
          <w:sz w:val="22"/>
        </w:rPr>
        <w:t xml:space="preserve">Той въвежда в науката болшевишко-партийната догма.  Тази догма забранява в науката да има друго мнение, освен това на партийния лидер и на начертаната от него партийна линия. Тази догма става причина редица от най-добрите съветски учени да бъдат преследвани и изпратени в Сибир, в затвора или на екзекуция. Сред жертвите е акад Н. Вавилов. Той е учен от голям международен мащаб, но научната му организация е от затворен тип и в нея няма небходимото ниво на академичен дух, свободи, толерантност и плурализъм на мненията. Това го прави уязвим и заради съвместната си работа с учени от Германия и САЩ той е обявен за слуга на фашизма и империализма, който </w:t>
      </w:r>
      <w:r>
        <w:rPr>
          <w:i/>
          <w:iCs/>
          <w:sz w:val="22"/>
          <w:u w:val="single"/>
        </w:rPr>
        <w:t>уронва престижа</w:t>
      </w:r>
      <w:r>
        <w:rPr>
          <w:sz w:val="22"/>
        </w:rPr>
        <w:t xml:space="preserve"> на съветската наука и държава. С това построено по политически мотиви обвинение той е хвърлен в затвора, където намира и смъртта си през 1941 година. След смъртта на Сталин през 1953 и след перестройката на Горбачов от 1987 година проблемът със затворените научни общности от Cocoon society тип в СССР и Русия е решен в науката. </w:t>
      </w:r>
    </w:p>
    <w:p>
      <w:pPr>
        <w:pStyle w:val="Normal"/>
        <w:ind w:firstLine="720"/>
        <w:jc w:val="both"/>
        <w:rPr/>
      </w:pPr>
      <w:r>
        <w:rPr>
          <w:sz w:val="22"/>
          <w:lang w:val="ru-RU"/>
        </w:rPr>
        <w:t xml:space="preserve">В България, затворената система от </w:t>
      </w:r>
      <w:r>
        <w:rPr>
          <w:sz w:val="22"/>
        </w:rPr>
        <w:t>Cocoon</w:t>
      </w:r>
      <w:r>
        <w:rPr>
          <w:sz w:val="22"/>
          <w:lang w:val="ru-RU"/>
        </w:rPr>
        <w:t xml:space="preserve"> </w:t>
      </w:r>
      <w:r>
        <w:rPr>
          <w:sz w:val="22"/>
        </w:rPr>
        <w:t>society</w:t>
      </w:r>
      <w:r>
        <w:rPr>
          <w:sz w:val="22"/>
          <w:lang w:val="ru-RU"/>
        </w:rPr>
        <w:t xml:space="preserve"> туп е копирана през 1945 година от СССР и пренесена в българската държава и наука. </w:t>
      </w:r>
      <w:r>
        <w:rPr>
          <w:sz w:val="22"/>
        </w:rPr>
        <w:t xml:space="preserve">По това време акад Д. Костов е сред елитните учени на България, Европа и света. Високо образован, той владее свободно няколко езика и  познава най-модерните за времето си методи и технологии, които е усвоил по време на работата си в САЩ, Германия и СССР. Научната му организация обаче няма небходимото ниво на академичен дух, свободи, толерантност и плурализъм на мненията и той е обвинен за съвместната си работа с учени от САЩ и Германия за слуга на империализма и фашизма. За съвместната му работа с осъдения в СССР акад. Вавилов, той е обявен и за враг на народа, който </w:t>
      </w:r>
      <w:r>
        <w:rPr>
          <w:i/>
          <w:iCs/>
          <w:sz w:val="22"/>
          <w:u w:val="single"/>
        </w:rPr>
        <w:t>уронва престижа</w:t>
      </w:r>
      <w:r>
        <w:rPr>
          <w:sz w:val="22"/>
        </w:rPr>
        <w:t xml:space="preserve"> на младата социалистическа наука в България. С това, формулирано по политически мотиви обвинение той е докаран до инфаркт и почива преждевремено на 52 годишна възраст. Той почива на 9 август, 1949 година, което е три месеца след проведената в София от 4 до 8 април, 1949 година биологическа конференция, на която той е обвинен и заклеймен публично по най-жесток начин от най-близките си ученици и съратници. По същество, тази проведена в България конференция  и начина на неговото публично оплюване и отричане са повторение на проведената в съветската наука конференция на ВАСХНИЛ. Още през 1964 година става известно, че и двете конференции са били зловредни и принципно погрешни, но тогава никой в науката няма смелост и доблест да призане публично, че с станала ужасна грешка. През 1988 година, преди още да е паднала берлинската стена, българската наука призна, че е станала грешка с акад. Д. Констов. В негова чест е органзирана Юбилейна сесия. След сесията и след настъпилите промени през 1989 година проблема  със затворените системи от Cocoon society туп е решен в българската наука за седем години  (1990-1996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ов тип Cocoon society и нов лов на врагове, който </w:t>
      </w:r>
      <w:r>
        <w:rPr>
          <w:i/>
          <w:iCs/>
          <w:sz w:val="22"/>
          <w:u w:val="single"/>
        </w:rPr>
        <w:t>уронват престижа</w:t>
      </w:r>
    </w:p>
    <w:p>
      <w:pPr>
        <w:pStyle w:val="Normal"/>
        <w:ind w:firstLine="720"/>
        <w:jc w:val="both"/>
        <w:rPr/>
      </w:pPr>
      <w:r>
        <w:rPr>
          <w:sz w:val="22"/>
          <w:lang w:val="ru-RU"/>
        </w:rPr>
        <w:t xml:space="preserve">През 1996 година в БАН се появи ново ръководство. </w:t>
      </w:r>
      <w:r>
        <w:rPr>
          <w:sz w:val="22"/>
        </w:rPr>
        <w:t xml:space="preserve">Заедно с него се появи и нов тип Cocoon society и нова вълна за ловене на враговете в науката, които </w:t>
      </w:r>
      <w:r>
        <w:rPr>
          <w:i/>
          <w:iCs/>
          <w:sz w:val="22"/>
          <w:u w:val="single"/>
        </w:rPr>
        <w:t>уронвали престижа и</w:t>
      </w:r>
      <w:r>
        <w:rPr>
          <w:sz w:val="22"/>
        </w:rPr>
        <w:t>. По този начин, днес България е единствената в Европа и в Европейския съюз страна, която хем е демократична, хем другомислишите в нея учени се преследват, наказват и уволняват със същите мотиви за</w:t>
      </w:r>
      <w:r>
        <w:rPr>
          <w:i/>
          <w:iCs/>
          <w:sz w:val="22"/>
          <w:u w:val="single"/>
        </w:rPr>
        <w:t xml:space="preserve"> уронване престижа</w:t>
      </w:r>
      <w:r>
        <w:rPr>
          <w:sz w:val="22"/>
        </w:rPr>
        <w:t xml:space="preserve">, с които са си служели в тоталитарните години и ръководните екипи на фашистите болшевиките и комунистите в Германия, СССР и  България. Единствената разлика е, че сегашните лидири, мотивират </w:t>
      </w:r>
      <w:r>
        <w:rPr>
          <w:i/>
          <w:iCs/>
          <w:sz w:val="22"/>
          <w:u w:val="single"/>
        </w:rPr>
        <w:t>уронването на  престижа</w:t>
      </w:r>
      <w:r>
        <w:rPr>
          <w:sz w:val="22"/>
        </w:rPr>
        <w:t xml:space="preserve"> не с политически, а с чисто административни мотивни и решения.</w:t>
      </w:r>
    </w:p>
    <w:p>
      <w:pPr>
        <w:pStyle w:val="Normal"/>
        <w:ind w:firstLine="720"/>
        <w:jc w:val="both"/>
        <w:rPr/>
      </w:pPr>
      <w:r>
        <w:rPr>
          <w:sz w:val="22"/>
          <w:lang w:val="ru-RU"/>
        </w:rPr>
        <w:t xml:space="preserve">На петата (2001) година от това срамно и позорно за родната държава и наука явление, група бивши служители на БАН, работещи в САЩ се събраха и написха до ръководството на БАН  протестно писмо. </w:t>
      </w:r>
      <w:r>
        <w:rPr>
          <w:sz w:val="22"/>
        </w:rPr>
        <w:t>От БАН не отговориха на протестта. Вместо да решат пробема, там лидери в академията продължиха още по-настървено да преследват и да уволняват дисциплинарно с обвинения  за</w:t>
      </w:r>
      <w:r>
        <w:rPr>
          <w:i/>
          <w:iCs/>
          <w:sz w:val="22"/>
          <w:u w:val="single"/>
        </w:rPr>
        <w:t xml:space="preserve"> уронване  престижа</w:t>
      </w:r>
      <w:r>
        <w:rPr>
          <w:sz w:val="22"/>
        </w:rPr>
        <w:t xml:space="preserve"> другомислещите и опонентите си.</w:t>
      </w:r>
    </w:p>
    <w:p>
      <w:pPr>
        <w:pStyle w:val="Normal"/>
        <w:ind w:firstLine="720"/>
        <w:jc w:val="both"/>
        <w:rPr/>
      </w:pPr>
      <w:r>
        <w:rPr>
          <w:sz w:val="22"/>
          <w:lang w:val="ru-RU"/>
        </w:rPr>
        <w:t xml:space="preserve">През следващата, 2002 година работещи в САЩ бивши служители на БАН се срешнаха отнови и възложиха на трима представители-по един от химичните, физичните и билогичните науки да напишат статитя, която да бъде публикувана в пресата в България.  </w:t>
      </w:r>
      <w:r>
        <w:rPr>
          <w:sz w:val="22"/>
        </w:rPr>
        <w:t>С тази цел до редакцията на вестник “Пари Плюс” бе изпратена статия със заглавие “Вендета в науката”.  Редакцията на вестника намери темата за изключително актуална и предложи на авторите на статията и на ръководството на БАН да се проведе чрез страниците на вестника дискусия по темата. С тази цел журналистаката Светломира Димитрова подготви обширен материал със заглавие  “Прокужда ли БАН интелектуалния си елит “.  Бившите служители на БАН, сред които бе и моя милост, приеха предложението. Ръководството на БАН отказа да участва в дискусията.</w:t>
      </w:r>
    </w:p>
    <w:p>
      <w:pPr>
        <w:pStyle w:val="Normal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Вместо участие в дискусията, началниците в БАН се спуснаха още по-настървено и от преди да преследват и да наказват другомислещите и опонентите си в науката и вън нея. </w:t>
      </w:r>
    </w:p>
    <w:p>
      <w:pPr>
        <w:pStyle w:val="Normal"/>
        <w:ind w:firstLine="720"/>
        <w:jc w:val="both"/>
        <w:rPr>
          <w:sz w:val="22"/>
          <w:lang w:val="bg-BG"/>
        </w:rPr>
      </w:pPr>
      <w:r>
        <w:rPr>
          <w:sz w:val="22"/>
          <w:lang w:val="ru-RU"/>
        </w:rPr>
        <w:t xml:space="preserve">Вън от науката на масирано преследване и на заплаха със съд и затвор са подложени и журналистката и редакцията на вестник “Пари Плюс”. </w:t>
      </w:r>
      <w:r>
        <w:rPr>
          <w:sz w:val="22"/>
        </w:rPr>
        <w:t xml:space="preserve">Най-напред те бяха притискани от ръководството на БАН да не пускат критичния материал. След, като материалът излезе от печат на 18.11.2002 година, ръководството започна да притиска и да заплашва със съд и затвор редакцията и журналистката, ако те не се откажат от публикацията и не пуснат сами опровержение по написаното. Редакцията на вестника не се огъна пред заплахите и призова ръководството на БАН да ги даде под съд и там да се изкара на яве истината. Дококлото ми е известно, досега ръководството на БАН не е дало под съд редакцията и вероятно няма да го направи, защото в БАН не искат истината да излезе на яве. </w:t>
      </w:r>
    </w:p>
    <w:p>
      <w:pPr>
        <w:pStyle w:val="Normal"/>
        <w:ind w:firstLine="720"/>
        <w:jc w:val="both"/>
        <w:rPr/>
      </w:pPr>
      <w:r>
        <w:rPr>
          <w:sz w:val="22"/>
          <w:lang w:val="ru-RU"/>
        </w:rPr>
        <w:t xml:space="preserve">Вътре в науката на масивно преследване и наказание са подложени всички другомислещи и опоненти на ръководното тяло. </w:t>
      </w:r>
      <w:r>
        <w:rPr>
          <w:sz w:val="22"/>
        </w:rPr>
        <w:t xml:space="preserve">Някои от преследваните, като проф Димо Узунов от физиците и Вера Алексиева от биолозите са наказани с официално предупреждение. Други сред, които са и цитираните в този форум колеги, Красимир Кабакчиев и Любима Йрданова от Института за български взик, Янко Янков от Института по философия,  Зоя Гарелкова от Института за гората и Сергей Иванов от Института по физиология на растенията са уволнени дисциплинарно. За сега, колегата С. Иванов е последната жертва и последният агнец, който е поднесен пред олтара на БАН за да се спаси </w:t>
      </w:r>
      <w:r>
        <w:rPr>
          <w:i/>
          <w:iCs/>
          <w:sz w:val="22"/>
          <w:u w:val="single"/>
        </w:rPr>
        <w:t>престижа на науката</w:t>
      </w:r>
      <w:r>
        <w:rPr>
          <w:sz w:val="22"/>
        </w:rPr>
        <w:t xml:space="preserve">. Той, както  и всички посочени по-горе колеги са уволнени след масивни и шумни кампании в БАН, в които те са обвинени, че са </w:t>
      </w:r>
      <w:r>
        <w:rPr>
          <w:i/>
          <w:iCs/>
          <w:sz w:val="22"/>
          <w:u w:val="single"/>
        </w:rPr>
        <w:t>уронили престижа</w:t>
      </w:r>
      <w:r>
        <w:rPr>
          <w:sz w:val="22"/>
        </w:rPr>
        <w:t xml:space="preserve"> на БАН. 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ab/>
      </w:r>
    </w:p>
    <w:p>
      <w:pPr>
        <w:pStyle w:val="Normal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>Представените до тук , данни, факти и събития поставят пред българската наука редица въпроси. Например: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*Какво става с нивото на престижа на БАН и науката? То покачва ли се или пада стремглаво от проведените хайки, както е било и след хайката по ликвидирането на академик Дончо Костов?</w:t>
      </w:r>
    </w:p>
    <w:p>
      <w:pPr>
        <w:pStyle w:val="Normal"/>
        <w:ind w:firstLine="720"/>
        <w:jc w:val="both"/>
        <w:rPr>
          <w:sz w:val="22"/>
          <w:lang w:val="bg-BG"/>
        </w:rPr>
      </w:pPr>
      <w:r>
        <w:rPr>
          <w:sz w:val="22"/>
          <w:lang w:val="ru-RU"/>
        </w:rPr>
        <w:t xml:space="preserve">*Какъв престиж може да има наука, в която лидерите и потъпкват свободата на словото и правото на плурализъм в мненията? </w:t>
      </w:r>
    </w:p>
    <w:p>
      <w:pPr>
        <w:pStyle w:val="Normal"/>
        <w:ind w:firstLine="720"/>
        <w:jc w:val="both"/>
        <w:rPr/>
      </w:pPr>
      <w:r>
        <w:rPr>
          <w:sz w:val="22"/>
          <w:lang w:val="ru-RU"/>
        </w:rPr>
        <w:t>*За какъв престиж може да става дума в наука, която в годините на демокрация и на Обединена Европа лидерите и преследват и наказват подчинените си със същите тоталитарни методи и мотиви- за</w:t>
      </w:r>
      <w:r>
        <w:rPr>
          <w:i/>
          <w:iCs/>
          <w:sz w:val="22"/>
          <w:u w:val="single"/>
          <w:lang w:val="ru-RU"/>
        </w:rPr>
        <w:t xml:space="preserve"> уронване  престижа</w:t>
      </w:r>
      <w:r>
        <w:rPr>
          <w:sz w:val="22"/>
          <w:lang w:val="ru-RU"/>
        </w:rPr>
        <w:t xml:space="preserve">, с които в миналото са си служили и лидерите на тоталитарните режими на фашизма, болшевизма и комунизма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8:20:00Z</dcterms:created>
  <dc:creator>Vanko</dc:creator>
  <dc:description/>
  <dc:language>en-US</dc:language>
  <cp:lastModifiedBy>1</cp:lastModifiedBy>
  <dcterms:modified xsi:type="dcterms:W3CDTF">2007-07-09T22:59:00Z</dcterms:modified>
  <cp:revision>83</cp:revision>
  <dc:subject/>
  <dc:title>The state science</dc:title>
</cp:coreProperties>
</file>