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дравейте господин Румен Янев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 Ви  следната тема за дискусия във вашето предаване "Нова България в Нова Европа"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"Как се става професор в у нас?"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з съм готова да изразявам гледната точка на тези млади учени и учени от средното поколение, които полагат всички усилия да работят своята работа, но срещат непреодолима бариера по пътя на своята университетска или институтска кариера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и каня на дебат проф. Драгомир Драганов от Софийски Университет, който ме провокира с думите си в "Неделя 150" на 15.01.2006г., от които излиза, че той е станал лесно професор защото баща му бил професор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Темата е важна защото званията "доцент" и "професор" в устата на политиците са атестат за компетентност. Ние, в нашето сдружение, задаваме въпроса, дали наистина тези звания са атестат за компетентност. Това ще проличи и от начина, по който те се присъждат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Ако проф. Драгомир Драганов откаже да защити позицията си в дебат с реален опонент, може да потърсите друг опонент в лицето на акад. Петър Кендеров - Председател на Президиума на ВАК или господин Лютви Местан - Председател на Комисията за образование и наука в Народното Събрани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В Европа думи като тези на проф. Драгомир Драганов не остават незабелязани от обществото и предизвикват бурен обществен дебат. Аз изпратих в различни медии една малка бележка към дискусията в "Неделя 150" от 15.01.2006г. и доколкото ми е известно тя беше прочетена публично или публикувана в някои от тях, напр. сайта </w:t>
      </w:r>
      <w:r>
        <w:rPr>
          <w:sz w:val="24"/>
          <w:lang w:val="en-US"/>
        </w:rPr>
        <w:t xml:space="preserve">oshte.info, </w:t>
      </w:r>
      <w:r>
        <w:rPr>
          <w:sz w:val="24"/>
          <w:lang w:val="bg-BG"/>
        </w:rPr>
        <w:t>предаването</w:t>
      </w:r>
      <w:r>
        <w:rPr>
          <w:sz w:val="24"/>
          <w:lang w:val="en-US"/>
        </w:rPr>
        <w:t>"Между Редовете", "Вестникът - отговор на Вашите въпроси"</w:t>
      </w:r>
      <w:r>
        <w:rPr>
          <w:sz w:val="24"/>
          <w:lang w:val="bg-BG"/>
        </w:rPr>
        <w:t xml:space="preserve">  и др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бележката си към изказванията в предаването "Неделя 150"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игурна съм, че един такъв дебат ще е интересен за Вашите слушатели и се надявам да ни помогнете да го осъществим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здрави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bg-BG"/>
        </w:rPr>
        <w:t>Галя Марино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офия, 23.01.2006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7:00Z</dcterms:created>
  <dc:creator>GALIA MARINOVA</dc:creator>
  <dc:description/>
  <dc:language>en-US</dc:language>
  <cp:lastModifiedBy>GALIA MARINOVA</cp:lastModifiedBy>
  <dcterms:modified xsi:type="dcterms:W3CDTF">2006-03-27T03:22:00Z</dcterms:modified>
  <cp:revision>4</cp:revision>
  <dc:subject/>
  <dc:title>Здравейте господин Румен Янев,</dc:title>
</cp:coreProperties>
</file>