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jc w:val="center"/>
        <w:rPr/>
      </w:pPr>
      <w:r>
        <w:rPr>
          <w:b/>
        </w:rPr>
        <w:t>18.02.2006.16.00-18.00 часа, Радио “Нова Европа”</w:t>
      </w:r>
    </w:p>
    <w:p>
      <w:pPr>
        <w:pStyle w:val="List"/>
        <w:jc w:val="center"/>
        <w:rPr>
          <w:b/>
          <w:b/>
        </w:rPr>
      </w:pPr>
      <w:r>
        <w:rPr>
          <w:b/>
        </w:rPr>
        <w:t>Предаване “Нова България в Нова Европа”,</w:t>
      </w:r>
    </w:p>
    <w:p>
      <w:pPr>
        <w:pStyle w:val="List"/>
        <w:jc w:val="center"/>
        <w:rPr>
          <w:b/>
          <w:b/>
        </w:rPr>
      </w:pPr>
      <w:r>
        <w:rPr>
          <w:b/>
        </w:rPr>
        <w:t>водещ Румен Янев, продуцент Александър Георгиев</w:t>
      </w:r>
    </w:p>
    <w:p>
      <w:pPr>
        <w:pStyle w:val="Heading1"/>
        <w:jc w:val="center"/>
        <w:rPr/>
      </w:pPr>
      <w:r>
        <w:rPr/>
        <w:t xml:space="preserve">Тема:”Българската наука или </w:t>
      </w:r>
    </w:p>
    <w:p>
      <w:pPr>
        <w:pStyle w:val="Heading1"/>
        <w:jc w:val="center"/>
        <w:rPr/>
      </w:pPr>
      <w:r>
        <w:rPr/>
        <w:t>Как се става професор в България”</w:t>
      </w:r>
    </w:p>
    <w:p>
      <w:pPr>
        <w:pStyle w:val="Normal"/>
        <w:jc w:val="center"/>
        <w:rPr>
          <w:b/>
          <w:b/>
        </w:rPr>
      </w:pPr>
      <w:r>
        <w:rPr>
          <w:b/>
        </w:rPr>
      </w:r>
    </w:p>
    <w:p>
      <w:pPr>
        <w:pStyle w:val="Normal"/>
        <w:jc w:val="center"/>
        <w:rPr>
          <w:b/>
          <w:b/>
        </w:rPr>
      </w:pPr>
      <w:r>
        <w:rPr>
          <w:b/>
        </w:rPr>
        <w:t>Първи час</w:t>
      </w:r>
    </w:p>
    <w:p>
      <w:pPr>
        <w:pStyle w:val="TextBody"/>
        <w:jc w:val="both"/>
        <w:rPr>
          <w:b/>
          <w:b/>
        </w:rPr>
      </w:pPr>
      <w:r>
        <w:rPr>
          <w:b/>
        </w:rPr>
      </w:r>
    </w:p>
    <w:p>
      <w:pPr>
        <w:pStyle w:val="TextBody"/>
        <w:jc w:val="center"/>
        <w:rPr>
          <w:b/>
          <w:b/>
        </w:rPr>
      </w:pPr>
      <w:r>
        <w:rPr>
          <w:b/>
        </w:rPr>
        <w:t>Становище на юрист за Закона за научните степени и научните звания</w:t>
      </w:r>
    </w:p>
    <w:p>
      <w:pPr>
        <w:pStyle w:val="Normal"/>
        <w:jc w:val="center"/>
        <w:rPr/>
      </w:pPr>
      <w:r>
        <w:rPr>
          <w:b/>
        </w:rPr>
        <w:t>Участват: Р. Янев, С. Манева, проф. Д.Драганов се намесва</w:t>
      </w:r>
    </w:p>
    <w:p>
      <w:pPr>
        <w:pStyle w:val="TextBody"/>
        <w:jc w:val="both"/>
        <w:rPr>
          <w:b/>
          <w:b/>
        </w:rPr>
      </w:pPr>
      <w:r>
        <w:rPr>
          <w:b/>
        </w:rPr>
      </w:r>
    </w:p>
    <w:p>
      <w:pPr>
        <w:pStyle w:val="TextBody"/>
        <w:jc w:val="both"/>
        <w:rPr/>
      </w:pPr>
      <w:r>
        <w:rPr>
          <w:b/>
        </w:rPr>
        <w:t>Стефка Манева:</w:t>
      </w:r>
      <w:r>
        <w:rPr/>
        <w:t xml:space="preserve"> Аз съм съгласна с тезата на проф. Драганов, че досега публикуваните в ИНТЕРНЕТ законопроекти от най-ново време, това са депутатски законопроекти, не са качествени. Те говорят, че още няма готовност да поднесем на вниманието на народното събрание един законопроект, който би могъл да бъде едно по-добро нормативно решение от действащия. Даже мисля, че те не могат да бъдат разглеждани и като алтернатива, равностойна на действащия. Аз ще посоча 2 основни проблема в тях, защото, въпреки, че 6 законопроекта бяха излъчени в ИНТЕРЕНЕТ, от които 4 обединени, много прецизно формулирани от проф. Герджиков и проф. Дурмишев – техните вносители, но философията и концепцията на всичките тези законопроекти още от първия подобен законопроект внесен от Георги Панев през 1992г.  И до сега, е една и съща.  И тя има 2 недостатъка, които надявам се в бъдещия законопроект да се преодолеят.</w:t>
      </w:r>
    </w:p>
    <w:p>
      <w:pPr>
        <w:pStyle w:val="Heading3"/>
        <w:jc w:val="both"/>
        <w:rPr/>
      </w:pPr>
      <w:r>
        <w:rPr>
          <w:rFonts w:cs="Times New Roman" w:ascii="Times New Roman" w:hAnsi="Times New Roman"/>
          <w:sz w:val="24"/>
        </w:rPr>
        <w:t>Румен Янев:</w:t>
      </w:r>
      <w:r>
        <w:rPr>
          <w:rFonts w:cs="Times New Roman" w:ascii="Times New Roman" w:hAnsi="Times New Roman"/>
          <w:b w:val="false"/>
          <w:sz w:val="24"/>
        </w:rPr>
        <w:t xml:space="preserve"> Кои са те?</w:t>
      </w:r>
    </w:p>
    <w:p>
      <w:pPr>
        <w:pStyle w:val="TextBody"/>
        <w:jc w:val="both"/>
        <w:rPr/>
      </w:pPr>
      <w:r>
        <w:rPr>
          <w:b/>
        </w:rPr>
        <w:t xml:space="preserve">Стефка Манева: </w:t>
      </w:r>
      <w:r>
        <w:rPr/>
        <w:t xml:space="preserve">Единият от тях е отсъствието на регламент. Ще го кажа на по-общ език – правилата за придобиване на научни степени и звания, а това са по действащата терминология на закона – съществените изисквания и процедурните изисквания. Те се уреждат, първите засега във вътрешни актове на ВАК, на президиума, на научните комисии, но това е при действието на стария закон, при конституцията от 1971г.  Един нов закон трябва категорично да изостави тази практика.  И в неговото съдържание да влезат всички тези правила. Аз лично използвам случая да изразя задоволството си  от детайлната разработка, която е дадена на тези документи от ВАК, обаче те са доста различни, на различни комисии, на президиума, издадени са по различно време едни от други. В един закон те трябва да се систематизират, да бъдат подчинени на цялостната концепция, да бъдат доразвити и да влязат в неговото съдържание. </w:t>
      </w:r>
    </w:p>
    <w:p>
      <w:pPr>
        <w:pStyle w:val="TextBody"/>
        <w:jc w:val="both"/>
        <w:rPr/>
      </w:pPr>
      <w:r>
        <w:rPr>
          <w:b/>
        </w:rPr>
        <w:t>Румен Янев:</w:t>
      </w:r>
      <w:r>
        <w:rPr/>
        <w:t xml:space="preserve"> Добре, Вие, ако настоявате за едно съвременно решение на тези въпроси, според Вас ВАК има ли място в цялата тази структура, или модерното мислене налага да се прави това, което примерно преди малко академик Кендеров каза, да речем, че в американските университети – професор е просто преподавател в университета, всеки университет, в зависимост от своите нужди си прави професори. </w:t>
      </w:r>
    </w:p>
    <w:p>
      <w:pPr>
        <w:pStyle w:val="TextBody"/>
        <w:jc w:val="both"/>
        <w:rPr/>
      </w:pPr>
      <w:r>
        <w:rPr>
          <w:b/>
        </w:rPr>
        <w:t>Стефка Манева:</w:t>
      </w:r>
      <w:r>
        <w:rPr/>
        <w:t xml:space="preserve"> Аз, лично поддържам по този въпрос гледна точка, която е различна от тази, която е вложена в досегашните депутатски законопроекти. Това за мен е недостатък. Те предвиждат закриването на, хайде да не я наричаме ВАК, няма значение наименованието, закриването на един административен орган, който би могъл да осъществява административен контрол, върху научните съвети. На тях са предоставени изцяло правомощията, обаче без контрол правата на учените остават незащитени, ако няма административен контрол. </w:t>
      </w:r>
    </w:p>
    <w:p>
      <w:pPr>
        <w:pStyle w:val="TextBody"/>
        <w:jc w:val="both"/>
        <w:rPr/>
      </w:pPr>
      <w:r>
        <w:rPr>
          <w:b/>
        </w:rPr>
        <w:t>Драгомир Драганов:</w:t>
      </w:r>
      <w:r>
        <w:rPr/>
        <w:t xml:space="preserve"> Нещо повече. Стига се до румънския вариант. Там си махнаха ВАК и за 2 месеца станаха 3000 професора и се наложи Народното им събрание да приеме нарочно решение за да забрани това. Защото някой току що излязъл от училището  си казва – “аз съм професор в частен университет”.</w:t>
      </w:r>
    </w:p>
    <w:p>
      <w:pPr>
        <w:pStyle w:val="TextBody"/>
        <w:jc w:val="both"/>
        <w:rPr/>
      </w:pPr>
      <w:r>
        <w:rPr>
          <w:b/>
        </w:rPr>
        <w:t>Петър Кендеров:</w:t>
      </w:r>
      <w:r>
        <w:rPr/>
        <w:t xml:space="preserve"> И да върнат ВАК.</w:t>
      </w:r>
    </w:p>
    <w:p>
      <w:pPr>
        <w:pStyle w:val="TextBody"/>
        <w:jc w:val="both"/>
        <w:rPr/>
      </w:pPr>
      <w:r>
        <w:rPr>
          <w:b/>
        </w:rPr>
        <w:t>Румен Янев</w:t>
      </w:r>
      <w:r>
        <w:rPr/>
        <w:t xml:space="preserve">: Дето се казва ще се повеселят някои хора няколко години и ще им мине. </w:t>
      </w:r>
    </w:p>
    <w:p>
      <w:pPr>
        <w:pStyle w:val="TextBody"/>
        <w:jc w:val="both"/>
        <w:rPr/>
      </w:pPr>
      <w:r>
        <w:rPr>
          <w:b/>
        </w:rPr>
        <w:t>Стефка Манева:</w:t>
      </w:r>
      <w:r>
        <w:rPr/>
        <w:t xml:space="preserve"> Това е едната страна на въпроса. Другата е, че ако се явяват повече хора за едно и също място в конкурса и ако не се процедира към тях обективно, справедливо и принципно, те не биха могли при такава философия да се защитят. Защото няма висш орган, който да извършва контрол върху дейността на научните съвети, административен контрол и да отменя техните актове. Ще посоча, че ако тази идея може да се внедри в новите законопроекти, тя ще влезе в противоречие със Закона за административното производство (ЗАП), който урежда правата на всички български граждани.А това е само едно специално административно производство, което трябва да се синхронизира с принципите на общия закон, за да не останат българските учени в по-неблагоприятно положение, отколкото останалите граждани.</w:t>
      </w:r>
    </w:p>
    <w:p>
      <w:pPr>
        <w:pStyle w:val="TextBody"/>
        <w:jc w:val="both"/>
        <w:rPr/>
      </w:pPr>
      <w:r>
        <w:rPr>
          <w:b/>
        </w:rPr>
        <w:t>Румен Янев:</w:t>
      </w:r>
      <w:r>
        <w:rPr/>
        <w:t xml:space="preserve"> Чакайте, госпожо Манева, ние говорим за наука. Оставете сега административното производство. Какво да направим за уреждането на процедурите  за даване на научни степени и звания на учените от гледна точка на научните принципи? Какво печелим, ако се съобразяваме само с административното производство, а не им даваме заслуженото научно признание? </w:t>
      </w:r>
    </w:p>
    <w:p>
      <w:pPr>
        <w:pStyle w:val="TextBody"/>
        <w:jc w:val="both"/>
        <w:rPr/>
      </w:pPr>
      <w:r>
        <w:rPr>
          <w:b/>
        </w:rPr>
        <w:t xml:space="preserve">Стефка Манева: </w:t>
      </w:r>
      <w:r>
        <w:rPr/>
        <w:t>Това са две различни страни на едно и също нещо. Едната е съдържанието, а другата е формата. Този закон (ЗАП) е добър за учените.  Напротив, там се гарантира обективност. Трябва да се отчитат принципните административни нагласи. Трябва да има административен орган, който като цяло да защитава интересите на учените. Трябва да има отделни административни инстанции – една, която да се произнася по въпроса за даването на научните степени и звания и друга, която да контролира тези административни актове. Сега този регламент е много лаконичен.</w:t>
      </w:r>
    </w:p>
    <w:p>
      <w:pPr>
        <w:pStyle w:val="TextBody"/>
        <w:spacing w:before="0" w:after="120"/>
        <w:jc w:val="both"/>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6T23:41:00Z</dcterms:created>
  <dc:creator>x</dc:creator>
  <dc:description/>
  <dc:language>en-US</dc:language>
  <cp:lastModifiedBy>GALIA MARINOVA</cp:lastModifiedBy>
  <dcterms:modified xsi:type="dcterms:W3CDTF">2006-03-27T00:59:00Z</dcterms:modified>
  <cp:revision>6</cp:revision>
  <dc:subject/>
  <dc:title>18</dc:title>
</cp:coreProperties>
</file>