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/>
      </w:pPr>
      <w:r>
        <w:rPr>
          <w:b/>
        </w:rPr>
        <w:t>18.02.2006.16.00-18.00 часа, Радио “Нова Европа”</w:t>
      </w:r>
    </w:p>
    <w:p>
      <w:pPr>
        <w:pStyle w:val="List"/>
        <w:jc w:val="center"/>
        <w:rPr>
          <w:b/>
          <w:b/>
        </w:rPr>
      </w:pPr>
      <w:r>
        <w:rPr>
          <w:b/>
        </w:rPr>
        <w:t>Предаване “Нова България в Нова Европа”,</w:t>
      </w:r>
    </w:p>
    <w:p>
      <w:pPr>
        <w:pStyle w:val="List"/>
        <w:jc w:val="center"/>
        <w:rPr>
          <w:b/>
          <w:b/>
        </w:rPr>
      </w:pPr>
      <w:r>
        <w:rPr>
          <w:b/>
        </w:rPr>
        <w:t>водещ Румен Янев, продуцент Александър Георгиев</w:t>
      </w:r>
    </w:p>
    <w:p>
      <w:pPr>
        <w:pStyle w:val="Heading1"/>
        <w:jc w:val="center"/>
        <w:rPr/>
      </w:pPr>
      <w:r>
        <w:rPr/>
        <w:t xml:space="preserve">Тема:”Българската наука или </w:t>
      </w:r>
    </w:p>
    <w:p>
      <w:pPr>
        <w:pStyle w:val="Heading1"/>
        <w:jc w:val="center"/>
        <w:rPr/>
      </w:pPr>
      <w:r>
        <w:rPr/>
        <w:t>Как се става професор в България”</w:t>
      </w:r>
    </w:p>
    <w:p>
      <w:pPr>
        <w:pStyle w:val="Heading3"/>
        <w:jc w:val="center"/>
        <w:rPr/>
      </w:pPr>
      <w:r>
        <w:rPr/>
        <w:t>Втора ча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ждане на проф. Николай Колев от Технически университет. Набран е специално за случая от Р. Янев.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мен Янев:</w:t>
      </w:r>
      <w:r>
        <w:rPr/>
        <w:t xml:space="preserve"> Вземете слушалките, защото съм набрал телефона на проф. Николай Колев от Техническия университет. Проф. Колев, заповядай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иколай Колев: </w:t>
      </w:r>
      <w:r>
        <w:rPr/>
        <w:t>Здраве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мен Янев:</w:t>
      </w:r>
      <w:r>
        <w:rPr/>
        <w:t xml:space="preserve"> Кажете ми, защото веднъж вече с Вас говорихме, за Вашите много тесни образователни контакти с един английски университет – с Уестмистър, мисля беше, нал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иколай Колев:</w:t>
      </w:r>
      <w:r>
        <w:rPr/>
        <w:t xml:space="preserve"> Да, 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мен Янев:</w:t>
      </w:r>
      <w:r>
        <w:rPr/>
        <w:t xml:space="preserve"> Кажете ми в Англия, каква е системата? Един професор там в един университет си е професор за конкретния университет,  не е професор за цял живот и навсякъде, така ли 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иколай Колев:</w:t>
      </w:r>
      <w:r>
        <w:rPr/>
        <w:t xml:space="preserve"> Точно така, 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мен Янев:</w:t>
      </w:r>
      <w:r>
        <w:rPr/>
        <w:t xml:space="preserve"> Това ли е нормалното бъдеще и в нашата система, според Ва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иколай Колев:</w:t>
      </w:r>
      <w:r>
        <w:rPr/>
        <w:t xml:space="preserve"> Ами, вероятно това е нормалното бъдеще. Вие знаете, имаме общи познати, кото са професори в английски университети. Там те са кандидатствали. Дори на някои от тях не са им искали и дипломата за висше образование, тъй като казват: Вие сте известен с Вашите статии, ние Ви познаваме. Тоест, много по-лесно става. Бюрократичните пречки, които за нас, като че ли са много необходими, да ги има, за Англия – една страна със старо законодателство, със закони, коиуто съществуват дълги години, знаете това, законите там не се менят, както у нас – това нещо е нормално. Но искам тук нещо да спомена, което може би се знае от присъстващите във Вашето студио и от Вас, а може би не. Някъде по-времето на, може би около 2000-та година пак се говореше за промяна на ЗНСНЗ и тогавашното Министерство на образованието и науката и Комисията по образование към Народното събрание поканиха трима професори – един от Англия, един – от Франция, един – от Германия, които да изяснят въпросите със ЗНСНЗ в техните страни, дали е необходим големия докторат или не е необходим, как се става професор и т.н. Оказа се, че професор в тези държави се става много по-лесно, а от друга страна се иска действително този човек действително реално да има определени приноси в науката, което до известна степен все пак има субективен характер. За едни може би едни приноси, може би са големи, а за други са по-малки. Но след като се изясниха тези работи, като, че ли нещата пак замряха и се върнаха на първоначално ниво. Според мен липсата на желание в законодателя да промени  или просто да приеме един нов закон за НСНЗ се дължи на няколко, как да кажем – лобистки кръгове или лични интереси, всеки има интереси – един иска да се премахне големия докторат, друг иска непременно да има втори докторат, трети иска да има частни доценти и частни професори, друг – не иска да има; и разбира се всеки има известни основания за това, което иска. Но според мен главната причина да има известна криза в тази област са ниските стартови заплати на младшия, така да се каже, асистентски и научен персонал, който започва с едни заплати, които трябва да Ви кажа, че са такива, че трудно може да се преживее с тях. И тук искам да попитам все пак, ако има някакъв известен сблъсък на интереси между младите и старите, в действителност, каква е средната възраст на преподавателите във Висшите учебни заведения. Аз мога да Ви кажа, че във всички случаи е над 50 години. Тоест, какъв сблъсък има – между кого – между 50 и 55-годишните ли, или може би между 60 и 65-годишните? Проблемът е такъв, че може би знаете, но заплатата на един професор в университет е от порядъка на 569-570 лева – основна заплата и в тази връзка – един офицер, който сега завършва бакалавърски курс започва с някъде 630 лева, може би и повече. Тоест, какво е признането на обществото към професора, към доцента, към асистента?  Второто нещо в Германия – докторантите са едновременно и асистенти. Те работят 5 години и в рамките на тези 5 години провеждат упражнения и същевременно си разработват дисертацията, след 5 години трябва да защитят дисертация.  У нас – докторантът – редовния докторант получава стипендия 3 години и тук след тези 3 години, въпросът е колко от тези редовни докторанти защитават и получават тази научна степен?  Това са основните неща, тук има и други въпроси.  Например, научните специалности. Често пъти, научните специалности са така разводнени, че не можете да намерите съвет, или пък може да намерите няколко съвета и така да си нагласите научните специалности, че да защитите в различни съвети. Разбира се като погледнете, коренът на специалността е един и същ, но се намира в различни съвети, особено в техническите науки и така нататък. Така, че действително имаме проблеми и те са много, но трябва да ги преодоляваме по някакъв нач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3:41:00Z</dcterms:created>
  <dc:creator>x</dc:creator>
  <dc:description/>
  <dc:language>en-US</dc:language>
  <cp:lastModifiedBy>GALIA MARINOVA</cp:lastModifiedBy>
  <dcterms:modified xsi:type="dcterms:W3CDTF">2006-03-27T02:41:00Z</dcterms:modified>
  <cp:revision>9</cp:revision>
  <dc:subject/>
  <dc:title>18</dc:title>
</cp:coreProperties>
</file>