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</w:rPr>
      </w:pPr>
      <w:r>
        <w:rPr>
          <w:b/>
        </w:rPr>
        <w:t>18.02.2006.16.00-18.00 часа, Радио “Нова Европа”</w:t>
      </w:r>
    </w:p>
    <w:p>
      <w:pPr>
        <w:pStyle w:val="List"/>
        <w:jc w:val="center"/>
        <w:rPr>
          <w:b/>
          <w:b/>
        </w:rPr>
      </w:pPr>
      <w:r>
        <w:rPr>
          <w:b/>
        </w:rPr>
        <w:t>Предаване “Нова България в Нова Европа”,</w:t>
      </w:r>
    </w:p>
    <w:p>
      <w:pPr>
        <w:pStyle w:val="List"/>
        <w:jc w:val="center"/>
        <w:rPr>
          <w:b/>
          <w:b/>
        </w:rPr>
      </w:pPr>
      <w:r>
        <w:rPr>
          <w:b/>
        </w:rPr>
        <w:t>водещ Румен Янев, продуцент Александър Георгиев</w:t>
      </w:r>
    </w:p>
    <w:p>
      <w:pPr>
        <w:pStyle w:val="Heading1"/>
        <w:jc w:val="center"/>
        <w:rPr/>
      </w:pPr>
      <w:r>
        <w:rPr/>
        <w:t xml:space="preserve">Тема:”Българската наука или </w:t>
      </w:r>
    </w:p>
    <w:p>
      <w:pPr>
        <w:pStyle w:val="Heading1"/>
        <w:jc w:val="center"/>
        <w:rPr/>
      </w:pPr>
      <w:r>
        <w:rPr/>
        <w:t>Как се става професор в България”</w:t>
      </w:r>
    </w:p>
    <w:p>
      <w:pPr>
        <w:pStyle w:val="Heading3"/>
        <w:jc w:val="center"/>
        <w:rPr/>
      </w:pPr>
      <w:r>
        <w:rPr/>
        <w:t>Втора ч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ни реплики на Р. Янев и Г. Маринова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И защото ни остава една минута, госпожо Маринова, аз Ви задавам следния въпрос: Това, което каза професор Дачев ми се струва, че заслужава внимание, но има ли някаква общност на младите учени в България? Примерно? Освен тази инициатива за реформи и т. н., но ако младите учени имат някаква своя общност и обединяват своите интереси и бъдат може би малко по-активни и повече им се чува гласът, може би те ще могат да кажат, да се изкажат по въпроса за критериите - да каж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аля Маринова:</w:t>
      </w:r>
      <w:r>
        <w:rPr/>
        <w:t xml:space="preserve"> Да, разбира 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По-възрастните учени могат да кажат нещо друго. Но, очевидно е, че науката по някакъв начин трябва да излезе от своята капсула. Защото, както много други дейности в България, сфери на човешка дейност, и тя е доста капсулирана и, като че ли живее в някакъв свой свят, а не й е уютно там, но продължава да си жив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аля Маринова:</w:t>
      </w:r>
      <w:r>
        <w:rPr/>
        <w:t xml:space="preserve"> Поне на някои не ни е уютно, и затова се опитваме чрез граждански натиск най-напред да осветим това, което става, проблемите, които има и да се упражни натиск, да се намерят решенията на тези проблеми и затова правиме тези диску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умен Янев: </w:t>
      </w:r>
      <w:r>
        <w:rPr/>
        <w:t xml:space="preserve">Добре. Искам да Ви благодаря. Очевидно ние не можем да решим проблема. Просто го поставихме. Очевидно ще имаме поводи за срещи занапред. Вярвам в това, което акад. Кендеров каза, че можете наистина да направите един, така, добър проектозакон. </w:t>
      </w:r>
    </w:p>
    <w:p>
      <w:pPr>
        <w:pStyle w:val="Normal"/>
        <w:jc w:val="both"/>
        <w:rPr/>
      </w:pPr>
      <w:r>
        <w:rPr/>
        <w:t>Разделяме се пак с гласа на Георги Минчев. Аз съм Румен Янев, продуцент на предаването е Александър Георгиев, а песента, която Гоше пее е за последната победа на Левски в Словакия: "Левски - рок енд рол ..., Левски вкарва гол след гол ...."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42:00Z</dcterms:created>
  <dc:creator>x</dc:creator>
  <dc:description/>
  <dc:language>en-US</dc:language>
  <cp:lastModifiedBy>GALIA MARINOVA</cp:lastModifiedBy>
  <dcterms:modified xsi:type="dcterms:W3CDTF">2006-03-27T03:15:00Z</dcterms:modified>
  <cp:revision>5</cp:revision>
  <dc:subject/>
  <dc:title>18</dc:title>
</cp:coreProperties>
</file>