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jc w:val="center"/>
        <w:rPr/>
      </w:pPr>
      <w:r>
        <w:rPr>
          <w:b/>
        </w:rPr>
        <w:t>18.02.2006.16.00-18.00 часа, Радио “Нова Европа”</w:t>
      </w:r>
    </w:p>
    <w:p>
      <w:pPr>
        <w:pStyle w:val="List"/>
        <w:jc w:val="center"/>
        <w:rPr>
          <w:b/>
          <w:b/>
        </w:rPr>
      </w:pPr>
      <w:r>
        <w:rPr>
          <w:b/>
        </w:rPr>
        <w:t>Предаване “Нова България в Нова Европа”,</w:t>
      </w:r>
    </w:p>
    <w:p>
      <w:pPr>
        <w:pStyle w:val="List"/>
        <w:jc w:val="center"/>
        <w:rPr>
          <w:b/>
          <w:b/>
        </w:rPr>
      </w:pPr>
      <w:r>
        <w:rPr>
          <w:b/>
        </w:rPr>
        <w:t>водещ Румен Янев, продуцент Александър Георгиев</w:t>
      </w:r>
    </w:p>
    <w:p>
      <w:pPr>
        <w:pStyle w:val="Heading1"/>
        <w:jc w:val="center"/>
        <w:rPr/>
      </w:pPr>
      <w:r>
        <w:rPr/>
        <w:t xml:space="preserve">Тема:”Българската наука или </w:t>
      </w:r>
    </w:p>
    <w:p>
      <w:pPr>
        <w:pStyle w:val="Heading1"/>
        <w:jc w:val="center"/>
        <w:rPr/>
      </w:pPr>
      <w:r>
        <w:rPr/>
        <w:t>Как се става професор в България”</w:t>
      </w:r>
    </w:p>
    <w:p>
      <w:pPr>
        <w:pStyle w:val="Heading3"/>
        <w:jc w:val="center"/>
        <w:rPr/>
      </w:pPr>
      <w:r>
        <w:rPr/>
        <w:t>Втора част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  <w:t>Тема 9.</w:t>
      </w:r>
    </w:p>
    <w:p>
      <w:pPr>
        <w:pStyle w:val="Normal"/>
        <w:jc w:val="center"/>
        <w:rPr/>
      </w:pPr>
      <w:r>
        <w:rPr>
          <w:b/>
        </w:rPr>
        <w:t>Р. Янев и акад. П. Кендеров отново припомнят разграничението звание-длъжност. Проф. М. Дачев обяснява нещата като филолог. Похвалват дружно частните университети, като не забравят да потупат по раменцата и държавните университети. Р. Янев поставя  въпрос за това, че едни и същи професори четат лекции в различни университети. Акад. П. Кендеров му отговаря</w:t>
      </w:r>
    </w:p>
    <w:p>
      <w:pPr>
        <w:pStyle w:val="Lis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Добре, кое може да бъде званието – хабилитиран учен или преподавател – това е званието, което ти получаваш  за своите качества като учен  и веднъж дадено, то вече си върви с теб.</w:t>
      </w:r>
    </w:p>
    <w:p>
      <w:pPr>
        <w:pStyle w:val="TextBody"/>
        <w:jc w:val="both"/>
        <w:rPr/>
      </w:pPr>
      <w:r>
        <w:rPr>
          <w:b/>
        </w:rPr>
        <w:t>Петър Кендеров:</w:t>
      </w:r>
      <w:r>
        <w:rPr/>
        <w:t xml:space="preserve"> То позволява човек вече да кандидатства за длъжност.</w:t>
      </w:r>
    </w:p>
    <w:p>
      <w:pPr>
        <w:pStyle w:val="TextBody"/>
        <w:jc w:val="both"/>
        <w:rPr/>
      </w:pPr>
      <w:r>
        <w:rPr>
          <w:b/>
        </w:rPr>
        <w:t>Румен Янев:</w:t>
      </w:r>
      <w:r>
        <w:rPr/>
        <w:t xml:space="preserve"> Така вече той може да кандидатства за длъжност, но примерно ако се въведе тази система, за която говорим, в която Вие искате да се отдели званието от длъжността, тогава един хабилитиран учен в един университет може да бъде избран за професор, в друг университет може да бъде избран и назначен за доцент, нали?</w:t>
      </w:r>
    </w:p>
    <w:p>
      <w:pPr>
        <w:pStyle w:val="TextBody"/>
        <w:jc w:val="both"/>
        <w:rPr/>
      </w:pPr>
      <w:r>
        <w:rPr>
          <w:b/>
        </w:rPr>
        <w:t xml:space="preserve">Петър Кендеров: </w:t>
      </w:r>
      <w:r>
        <w:rPr/>
        <w:t>Да, а може дори да не бъде избран.</w:t>
      </w:r>
    </w:p>
    <w:p>
      <w:pPr>
        <w:pStyle w:val="TextBody"/>
        <w:jc w:val="both"/>
        <w:rPr/>
      </w:pPr>
      <w:r>
        <w:rPr>
          <w:b/>
        </w:rPr>
        <w:t xml:space="preserve">Мирослав Дачев: </w:t>
      </w:r>
      <w:r>
        <w:rPr/>
        <w:t xml:space="preserve">Като филолог ще Ви кажа, че това е лингвистичен проблем. Званието – това е номинацията, името, което давате. Това може да го даде едно национално жури, една национална комисия, било на експертен или на друг модел или както е сега в момента – ВАК. То дава званието. Но този лингвистичен проблем, за да заработи това звание, за да се материализира в дадена институция, независимо дали това е звание в БАН или в накакъв университет, за да може наистина да заработи това, трябва да се заеме длъжността, позицията след явяване на конкурс. Няма заплата за звание, има заплата за длъжност. </w:t>
      </w:r>
    </w:p>
    <w:p>
      <w:pPr>
        <w:pStyle w:val="TextBody"/>
        <w:jc w:val="both"/>
        <w:rPr/>
      </w:pPr>
      <w:r>
        <w:rPr>
          <w:b/>
        </w:rPr>
        <w:t xml:space="preserve">Румен Янев: </w:t>
      </w:r>
      <w:r>
        <w:rPr/>
        <w:t xml:space="preserve">Добре. Сега, ако се върнем към проблема. Проблемът, доколкото аз разбирам, който постави Галя Маринова е в известен смисъл поколенчески. Става дума за хора – относително млади, защото в науката младостта е наистина относително понятие – там трябва да мине време, докато понатрупаш някакъв багаж, които искат да растат в кариерата си, научната и там нещо не се получава, там седят някакви зли старчета и им </w:t>
      </w:r>
      <w:r>
        <w:rPr>
          <w:b w:val="false"/>
        </w:rPr>
        <w:t xml:space="preserve">пречат. </w:t>
      </w:r>
    </w:p>
    <w:p>
      <w:pPr>
        <w:pStyle w:val="TextBody"/>
        <w:jc w:val="both"/>
        <w:rPr/>
      </w:pPr>
      <w:r>
        <w:rPr>
          <w:b/>
        </w:rPr>
        <w:t>Мирослав Дачев:</w:t>
      </w:r>
      <w:r>
        <w:rPr/>
        <w:t xml:space="preserve"> Позволявате ли ми да репликирам. Значи и не е точно така и не бива да бъде така. Грижата за израстването трябва да бъде на институцията. Тя трябва да бди над това, как нейните кадри, в каква област, трябва да се реализират. Да се бори за тяхното израстване, затова в частните университети</w:t>
      </w:r>
    </w:p>
    <w:p>
      <w:pPr>
        <w:pStyle w:val="TextBody"/>
        <w:jc w:val="both"/>
        <w:rPr/>
      </w:pPr>
      <w:r>
        <w:rPr>
          <w:b/>
        </w:rPr>
        <w:t xml:space="preserve">Румен Янев: </w:t>
      </w:r>
      <w:r>
        <w:rPr/>
        <w:t>Това е логично, ако институцията иска да съществува, тя трябва да възпроизвежда кадрите си.</w:t>
      </w:r>
    </w:p>
    <w:p>
      <w:pPr>
        <w:pStyle w:val="TextBody"/>
        <w:jc w:val="both"/>
        <w:rPr/>
      </w:pPr>
      <w:r>
        <w:rPr>
          <w:b/>
        </w:rPr>
        <w:t>Мирослав Дачев:</w:t>
      </w:r>
      <w:r>
        <w:rPr/>
        <w:t xml:space="preserve"> Но тя иска да съществува, когато не е зависима, когато е реално автономна, когато изработва всичко, се бори за всеки един свой студент, тя има нужда от това, нейните хора да растат, ако тя получава целия си бюджет отдругаде, къде е тръпката, тя да бъде иновативна? </w:t>
      </w:r>
    </w:p>
    <w:p>
      <w:pPr>
        <w:pStyle w:val="Normal"/>
        <w:jc w:val="both"/>
        <w:rPr/>
      </w:pPr>
      <w:r>
        <w:rPr>
          <w:b/>
        </w:rPr>
        <w:t>Петър Кендеров:</w:t>
      </w:r>
      <w:r>
        <w:rPr/>
        <w:t xml:space="preserve"> Искам да подкрепя тази мисъл, това е изключително важно и това е един шанс за България, че ги има частните университети, защото всяка една иновация е нещо като йонизацията. Значи трябва да се промени някъде нещо, то трябва да има източник на тази йонизация, да предизвика промяната и частните университети да изиграят такава роля. Защото, те са склонни да се обновяват, иначе не биха съществували, те са длъжни да следят живота. И са много по-чувствителни към нуждите на работодателите. И от там идват новите специалности. Аз, лично съм имал възможност да наблюдавам, какво става в НБУ, какво става в </w:t>
      </w:r>
      <w:r>
        <w:rPr>
          <w:lang w:val="en-US"/>
        </w:rPr>
        <w:t>International</w:t>
      </w:r>
      <w:r>
        <w:rPr/>
        <w:t xml:space="preserve"> </w:t>
      </w:r>
      <w:r>
        <w:rPr>
          <w:lang w:val="en-US"/>
        </w:rPr>
        <w:t>University</w:t>
      </w:r>
      <w:r>
        <w:rPr/>
        <w:t xml:space="preserve"> и това там се усеща. Докато в една бюджетна институция, която получава бюджетно финансиране, макар и оскъдно, натискът да се наглася към нуждите на променящия се живот, не е толкова силен. Не казвам, че държавните институции не са необходи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Мирослав Дачев:</w:t>
      </w:r>
      <w:r>
        <w:rPr/>
        <w:t xml:space="preserve"> Абсолют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ър Кендеров:</w:t>
      </w:r>
      <w:r>
        <w:rPr/>
        <w:t xml:space="preserve"> Те са нещо като стабилизиращ фактор, правят системата много по-стабилна и устойчива на вредни влия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Румен Янев:</w:t>
      </w:r>
      <w:r>
        <w:rPr/>
        <w:t xml:space="preserve"> Иска ми се да задам един въпрос, който не знам, дали е точно свързан с темата, но много хабилитирани преподаватели от Софийския университет, от Техническия университет от елитните университети обикалят страната  и четат лекции на по няколко места, което показва, че първо в България, този труд не е оценен достойно, за да ходят да си доработват по този начин и второ, че може би наистина има нужда от повече хабилитиран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етър Кендеров:</w:t>
      </w:r>
      <w:r>
        <w:rPr/>
        <w:t xml:space="preserve"> Именно. И ако се даде възможност да се хабилитират повече хора, отколкото са длъжностите, ще вземат да ходят не едни и същи хора на много места, а различни хора, защото ще има повече хабилитирани и от тях ще може да се отделят тези, които по-добре четат лекции и ще могат да ги наемат тях да четат лекции. Това също ще подобри състоянието на тези частни университети или на другите образователни институции, които не се числят към държавните.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23:39:00Z</dcterms:created>
  <dc:creator>x</dc:creator>
  <dc:description/>
  <dc:language>en-US</dc:language>
  <cp:lastModifiedBy>GALIA MARINOVA</cp:lastModifiedBy>
  <dcterms:modified xsi:type="dcterms:W3CDTF">2006-03-27T02:34:00Z</dcterms:modified>
  <cp:revision>7</cp:revision>
  <dc:subject/>
  <dc:title>18</dc:title>
</cp:coreProperties>
</file>