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/>
      </w:pPr>
      <w:r>
        <w:rPr>
          <w:b/>
        </w:rPr>
        <w:t>18.02.2006.16.00-18.00 часа, Радио “Нова Европа”</w:t>
      </w:r>
    </w:p>
    <w:p>
      <w:pPr>
        <w:pStyle w:val="List"/>
        <w:jc w:val="center"/>
        <w:rPr>
          <w:b/>
          <w:b/>
        </w:rPr>
      </w:pPr>
      <w:r>
        <w:rPr>
          <w:b/>
        </w:rPr>
        <w:t>Предаване “Нова България в Нова Европа”,</w:t>
      </w:r>
    </w:p>
    <w:p>
      <w:pPr>
        <w:pStyle w:val="List"/>
        <w:jc w:val="center"/>
        <w:rPr>
          <w:b/>
          <w:b/>
        </w:rPr>
      </w:pPr>
      <w:r>
        <w:rPr>
          <w:b/>
        </w:rPr>
        <w:t>водещ Румен Янев, продуцент Александър Георгиев</w:t>
      </w:r>
    </w:p>
    <w:p>
      <w:pPr>
        <w:pStyle w:val="Heading1"/>
        <w:jc w:val="center"/>
        <w:rPr/>
      </w:pPr>
      <w:r>
        <w:rPr/>
        <w:t xml:space="preserve">Тема:”Българската наука или </w:t>
      </w:r>
    </w:p>
    <w:p>
      <w:pPr>
        <w:pStyle w:val="Heading1"/>
        <w:jc w:val="center"/>
        <w:rPr/>
      </w:pPr>
      <w:r>
        <w:rPr/>
        <w:t>Как се става професор в България”</w:t>
      </w:r>
    </w:p>
    <w:p>
      <w:pPr>
        <w:pStyle w:val="Heading3"/>
        <w:jc w:val="center"/>
        <w:rPr/>
      </w:pPr>
      <w:r>
        <w:rPr/>
        <w:t>Втора ча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 Янев пита А. Куртенков - Какво е това млад учен? Андрей Куртенков поставя въпроса за субективните критерии в науката, с които нашите хора минават, а неудобните отпадат безотказно, и едните и другите, независимо от качествата 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Аз съм Румен Янев, продуцент е Александър Георгиев, предаването е Нова България в Нова Европа, говорим си за научните степени и научните звания и малко по-общо, какво става с българската наука, защото в обединена Европа, освен  с добро желание трябва да влезем и с някои други качествени неща, науката мисля, че е едно от тях, тъй като имам доста приятели и познати, които се запиляха по широкия свят и сега са професори отсам и отвъд океана, което означава, че имаме, имаме талантливи и умни хора, да не говорим за Джон Атанасов, примерно, който си ми е една такава, много българска гордост, в крайна сметка. Продължаваме дискусията тук в студиото. Галя Маринова продължава да е тук, заедно с академик Кендеров, но освен тях двамата имаме вече и двама нови участници – единият е професор Мирослав Дачев от Нов Български Университет. С него ще говорим точно за това, в частните университети, как се расте по степени и звания, и Андрей Куртенков, който е ветиринарен лекар по образование, но е доктор на науките и е асистент в Лесотехническия университет. </w:t>
      </w:r>
    </w:p>
    <w:p>
      <w:pPr>
        <w:pStyle w:val="TextBody"/>
        <w:jc w:val="both"/>
        <w:rPr/>
      </w:pPr>
      <w:r>
        <w:rPr>
          <w:b/>
        </w:rPr>
        <w:t>Андрей Куртенков:</w:t>
      </w:r>
      <w:r>
        <w:rPr/>
        <w:t xml:space="preserve"> Не, не съм доктор на науките, а съм само доктор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Да, само доктор, ветеринарен доктор и асистент в Лесотехническия университет. Университет ли е сега?</w:t>
      </w:r>
    </w:p>
    <w:p>
      <w:pPr>
        <w:pStyle w:val="TextBody"/>
        <w:jc w:val="both"/>
        <w:rPr/>
      </w:pPr>
      <w:r>
        <w:rPr>
          <w:b/>
        </w:rPr>
        <w:t>Андрей Куртенков:</w:t>
      </w:r>
      <w:r>
        <w:rPr/>
        <w:t xml:space="preserve"> Да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Аз му викам Лесото, по стар навик. Добре, аз искам с Андрей Куртенков да започна. Вие за млад научен работник ли се имате? В смисъл, влизате в тази категория? Защото сте млад на вид.</w:t>
      </w:r>
    </w:p>
    <w:p>
      <w:pPr>
        <w:pStyle w:val="TextBody"/>
        <w:jc w:val="both"/>
        <w:rPr/>
      </w:pPr>
      <w:r>
        <w:rPr>
          <w:b/>
        </w:rPr>
        <w:t>Андрей Куртенков:</w:t>
      </w:r>
      <w:r>
        <w:rPr/>
        <w:t xml:space="preserve"> Тъй като слушателите на Нова Европа не могат да ме видят, да спомена, че карам 40-тата си година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Те ми вярват.</w:t>
      </w:r>
    </w:p>
    <w:p>
      <w:pPr>
        <w:pStyle w:val="TextBody"/>
        <w:jc w:val="both"/>
        <w:rPr/>
      </w:pPr>
      <w:r>
        <w:rPr>
          <w:b/>
        </w:rPr>
        <w:t>Андрей Куртенков:</w:t>
      </w:r>
      <w:r>
        <w:rPr/>
        <w:t xml:space="preserve"> По всякакви критерии и по терминологията, която е възприета в научните среди и по практиката у нас, аз съм определено в категорията “млади учени”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По критериите на ЮНЕСКО, май 40 години беше границата. 45 ли е сега, не си спомням.</w:t>
      </w:r>
    </w:p>
    <w:p>
      <w:pPr>
        <w:pStyle w:val="TextBody"/>
        <w:jc w:val="both"/>
        <w:rPr/>
      </w:pPr>
      <w:r>
        <w:rPr>
          <w:b/>
        </w:rPr>
        <w:t>Петър Кендеров:</w:t>
      </w:r>
      <w:r>
        <w:rPr/>
        <w:t xml:space="preserve"> Едно е сигурно, че непрекъснато расте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Расте ли? Не беше ли 35  в едни години?</w:t>
      </w:r>
    </w:p>
    <w:p>
      <w:pPr>
        <w:pStyle w:val="TextBody"/>
        <w:jc w:val="both"/>
        <w:rPr/>
      </w:pPr>
      <w:r>
        <w:rPr>
          <w:b/>
        </w:rPr>
        <w:t>Петър Кендеров:</w:t>
      </w:r>
      <w:r>
        <w:rPr/>
        <w:t xml:space="preserve"> По-рано, много отдавна.</w:t>
      </w:r>
    </w:p>
    <w:p>
      <w:pPr>
        <w:pStyle w:val="TextBody"/>
        <w:jc w:val="both"/>
        <w:rPr/>
      </w:pPr>
      <w:r>
        <w:rPr>
          <w:b/>
        </w:rPr>
        <w:t>Румен Янев</w:t>
      </w:r>
      <w:r>
        <w:rPr/>
        <w:t>: Когато рокендролът беше млад.</w:t>
      </w:r>
    </w:p>
    <w:p>
      <w:pPr>
        <w:pStyle w:val="TextBody"/>
        <w:jc w:val="both"/>
        <w:rPr/>
      </w:pPr>
      <w:r>
        <w:rPr>
          <w:b/>
        </w:rPr>
        <w:t>Андрей Куртенков:</w:t>
      </w:r>
      <w:r>
        <w:rPr/>
        <w:t xml:space="preserve"> Всъщност много хубаво е, че започвате с този въпрос, защото, как да кажа, първия час разговорът беше много интересен, но беше повече за технологията, а технологията, това е един безкраен разговор, първо и второ, той може да създаде погрешното впечатление у слушателите, че присъждането на научни степени и звания – това е някаква самоцел за нас, или нещо такова, а това е много далеч от истината. 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Аз си го помислих в един момент. </w:t>
      </w:r>
    </w:p>
    <w:p>
      <w:pPr>
        <w:pStyle w:val="TextBody"/>
        <w:jc w:val="both"/>
        <w:rPr/>
      </w:pPr>
      <w:r>
        <w:rPr>
          <w:b/>
        </w:rPr>
        <w:t>Андрей Куртенков:</w:t>
      </w:r>
      <w:r>
        <w:rPr/>
        <w:t xml:space="preserve"> Не, не за истинския учен  - истинският учен е съсредоточен върху научната си дейност, а ако е в университет, естествено и върху преподавателската си дейност и научните степени и научните звания просто идват по един естествен начин в процеса на неговата работа. Истинският учен е творец. Той е много далеч от това да се пишат жалби, да се съди по съдилища и така нататък. И възниква въпросът. Защо много от нас са принудени да правят това. Аз, в случая не мога да говоря в първо лице, тъй като по отношение на процедура, аз нямам абсолютно никакви претенции нито към ВАК, нито към моя университет, но аз съм по-скоро изключение – повечето млади учени имат проблеми със своите научни звена. 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Какви, какви са те?</w:t>
      </w:r>
    </w:p>
    <w:p>
      <w:pPr>
        <w:pStyle w:val="TextBody"/>
        <w:jc w:val="both"/>
        <w:rPr/>
      </w:pPr>
      <w:r>
        <w:rPr>
          <w:b/>
        </w:rPr>
        <w:t>Андрей Куртенков:</w:t>
      </w:r>
      <w:r>
        <w:rPr/>
        <w:t xml:space="preserve"> Първия час стана дума за някои от тях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В смисъл, трудно е израстването, бавно е.</w:t>
      </w:r>
    </w:p>
    <w:p>
      <w:pPr>
        <w:pStyle w:val="TextBody"/>
        <w:spacing w:before="0" w:after="120"/>
        <w:jc w:val="both"/>
        <w:rPr/>
      </w:pPr>
      <w:r>
        <w:rPr>
          <w:b/>
        </w:rPr>
        <w:t>Андрей Куртенков:</w:t>
      </w:r>
      <w:r>
        <w:rPr/>
        <w:t xml:space="preserve"> Най-основния проблем е с критериите. Уж има някакви критерии. Тези критерии се приемат от комисиите на ВАК, обаче тези критерии имат препоръчителен характер и те на практика се изменят за всеки отделен случай. Казва се там да речем, че трябва да има примерно 12 цитирания, от които 5 в чужбина, да има еди-колко-си научни побликации, а в същото време не е никакъв проблем, за определен човек да стане доцент въпреки, че има примерно само едно цитиране, а същата работа е с такива уж желязни изисквания, че за да станеш доцент трябва да имаш написано учебно помагало, обаче масово стават доценти, без да имат написани учебни помагала и така нататък. В същото време, тези критерии се използват за спиране на неудобните. Тоест, това е най-болния проблем за критериите и това, което изрично искам да подчертая е, че всъщност проблемът е във възприетата система, защото хората, които работят във ВАК и тези в университетите, всъщност това не са някакви зли демони, (</w:t>
      </w:r>
      <w:r>
        <w:rPr>
          <w:b/>
        </w:rPr>
        <w:t>Румен Янев:</w:t>
      </w:r>
      <w:r>
        <w:rPr/>
        <w:t xml:space="preserve"> Колеги?),  това са нормални хора, но просто системата е такава, и аз се радвам, че тук присъства и академик Кендеров, в чиято доброжелателност към идеите, които ние тук обсъждаме, аз не се съмнявам, но системата е такава, просто, че поражда такива неща, за каквито говорим, а именно - критериите са за едни – едни, а за други – други. И според мен, именно, затова си струва да си поставим въпроса защо няма реформа в науката и висшето образование у нас вече 16 години след началото на така наречения прехо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39:00Z</dcterms:created>
  <dc:creator>x</dc:creator>
  <dc:description/>
  <dc:language>en-US</dc:language>
  <cp:lastModifiedBy>GALIA MARINOVA</cp:lastModifiedBy>
  <dcterms:modified xsi:type="dcterms:W3CDTF">2006-03-27T02:08:00Z</dcterms:modified>
  <cp:revision>10</cp:revision>
  <dc:subject/>
  <dc:title>18</dc:title>
</cp:coreProperties>
</file>