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>
          <w:b/>
        </w:rPr>
        <w:t>18.02.2006.16.00-18.00 часа, Радио “Нова Европа”</w:t>
      </w:r>
    </w:p>
    <w:p>
      <w:pPr>
        <w:pStyle w:val="List"/>
        <w:jc w:val="center"/>
        <w:rPr>
          <w:b/>
          <w:b/>
        </w:rPr>
      </w:pPr>
      <w:r>
        <w:rPr>
          <w:b/>
        </w:rPr>
        <w:t>Предаване “Нова България в Нова Европа”,</w:t>
      </w:r>
    </w:p>
    <w:p>
      <w:pPr>
        <w:pStyle w:val="List"/>
        <w:jc w:val="center"/>
        <w:rPr>
          <w:b/>
          <w:b/>
        </w:rPr>
      </w:pPr>
      <w:r>
        <w:rPr>
          <w:b/>
        </w:rPr>
        <w:t>водещ Румен Янев, продуцент Александър Георгиев</w:t>
      </w:r>
    </w:p>
    <w:p>
      <w:pPr>
        <w:pStyle w:val="Heading1"/>
        <w:jc w:val="center"/>
        <w:rPr/>
      </w:pPr>
      <w:r>
        <w:rPr/>
        <w:t xml:space="preserve">Тема:”Българската наука или </w:t>
      </w:r>
    </w:p>
    <w:p>
      <w:pPr>
        <w:pStyle w:val="Heading1"/>
        <w:jc w:val="center"/>
        <w:rPr/>
      </w:pPr>
      <w:r>
        <w:rPr/>
        <w:t>Как се става професор в Българ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рви час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Тема 4.</w:t>
      </w:r>
    </w:p>
    <w:p>
      <w:pPr>
        <w:pStyle w:val="TextBody"/>
        <w:jc w:val="center"/>
        <w:rPr/>
      </w:pPr>
      <w:r>
        <w:rPr>
          <w:b/>
        </w:rPr>
        <w:t>Акад. П. Кендеров уведомява публиката, че ВАК има вече нова концепция за закон за НСНЗ. Проф. Д. Драганов ухажва ректора си, като се жалва, че засега няма как той да остане и трети мандат, както проф. Д. Драганов би искал. Акад. П. Кендеров говори, че освен критериите има и други изисквания за да се хабилитираш. Г. Маринова пита какво е другото? (Намекът е - Тук ли е предпоставката за корупция "ДРУГОТО ЗА ДАВАНЕ"), но акад. П. Кендеров елегантно обяснява, какво е научен принос на теория (а дали гарантира, че всички на които е подписал дипломите, отговарят на дадената от него брилянтна дефиниция по учебник? - това не казва, пък и Г. Маринова не успява да го попита овреме - иначе казано,  ЕДНО НА НУЛА ЗА АКАДЕМИКА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Петър Кендеров: </w:t>
      </w:r>
      <w:r>
        <w:rPr/>
        <w:t xml:space="preserve">Вижте, в Германия системата е друга. Ще Ви кажа. Това е мит. Не е вярно, което казвате. Еквивалентът на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  съществува в Германия в момента, освен това има и доктор-хабил. Германците, сега отстъпват от своята стара система. Тръгват в една друга посока – с Джуниър професор – му казват. Но това – отделно. Нека да изясним този момент, защото той е сърцевината и колкото по-бързо го разберем, ние учените – всичките и стигнем до единомислие, тогава ще имаме закон – раберете, няма да стане с това, че някой от нас, изхождайки от личния си опит, го е сложил върху лист хартия, колкото и сръчно да е написан, както казва госпожа Манева, той ще срещне съпротивата на останалите, ако не съответства на истинското състояние на нещата. Затова, сега ВАК предприе друг подход – ние сме направили една концепция за нов закон – не нов закон, а концепция за нов закон и сме я разпространили. Не знам, дали и до Галя Маринова е стигнала тази концепция. </w:t>
      </w:r>
    </w:p>
    <w:p>
      <w:pPr>
        <w:pStyle w:val="TextBody"/>
        <w:jc w:val="both"/>
        <w:rPr/>
      </w:pPr>
      <w:r>
        <w:rPr>
          <w:b/>
        </w:rPr>
        <w:t>Галя Маринова:</w:t>
      </w:r>
      <w:r>
        <w:rPr/>
        <w:t xml:space="preserve"> Не, трябва да ни я дадете.</w:t>
      </w:r>
    </w:p>
    <w:p>
      <w:pPr>
        <w:pStyle w:val="TextBody"/>
        <w:jc w:val="both"/>
        <w:rPr/>
      </w:pPr>
      <w:r>
        <w:rPr>
          <w:b/>
        </w:rPr>
        <w:t>Петър Кендеров:</w:t>
      </w:r>
      <w:r>
        <w:rPr/>
        <w:t xml:space="preserve"> Публикувана е и в някои сайтове и на други места. В която това е основният момент  - да се разделят званието от длъжността. И званието да се дава от национален орган, понеже е една национална оценка и по този начин ще се защитят интересите на обществото, на което не е безразлично, кой ще преподава във висшите учебни заведения. Там трябва да има хора, които да са проверени в известен смисъл да имат ценз, да имат качествата. Не се замисляме върху съдържанието и смисъла на думите. </w:t>
      </w:r>
      <w:r>
        <w:rPr>
          <w:lang w:val="en-US"/>
        </w:rPr>
        <w:t>Habilis</w:t>
      </w:r>
      <w:r>
        <w:rPr/>
        <w:t xml:space="preserve"> на латински означава – годен. Годен да чете лекции, годен да прави това, годен да прави друга някаква дейност, както казах – годен да бъде учен. А дали ще заеме длъжността – това трябва да бъде отговорност на съответните организации. Съответните организации, ако очакваме един ден, те да започнат да се държат, както трябва – в смисъл – да отговарят за своето състояние, наистина да ориентират дейността си  и да могат едни институции да отидат по-напред от други, трябва да им дадем съответните права. В момента, никой не споменава това нещо, но най-ужасният недостатък на стария закон е, че той ограничава автономията на университетите. Какво си мислите – в какво се състои автономията на един университет – дали той може да каже, колко бройки студенти да си приеме, дали сам може да каже, колко е таксата, дали може сам да си определи бюджета или сам да си назначи кадрите. </w:t>
      </w:r>
    </w:p>
    <w:p>
      <w:pPr>
        <w:pStyle w:val="TextBody"/>
        <w:jc w:val="both"/>
        <w:rPr/>
      </w:pPr>
      <w:r>
        <w:rPr>
          <w:b/>
        </w:rPr>
        <w:t>Драгомир Драганов:</w:t>
      </w:r>
      <w:r>
        <w:rPr/>
        <w:t xml:space="preserve"> Или сам да си избере един добър ректор за повече от два мандата. Държавата ти казва – на осмата година – сбогом.</w:t>
      </w:r>
    </w:p>
    <w:p>
      <w:pPr>
        <w:pStyle w:val="TextBody"/>
        <w:jc w:val="both"/>
        <w:rPr/>
      </w:pPr>
      <w:r>
        <w:rPr>
          <w:b/>
        </w:rPr>
        <w:t xml:space="preserve">Петър Кендеров: </w:t>
      </w:r>
      <w:r>
        <w:rPr/>
        <w:t>Не може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Добре де, а в частните университети ?</w:t>
      </w:r>
    </w:p>
    <w:p>
      <w:pPr>
        <w:pStyle w:val="TextBody"/>
        <w:jc w:val="both"/>
        <w:rPr/>
      </w:pPr>
      <w:r>
        <w:rPr>
          <w:b/>
        </w:rPr>
        <w:t>Драгомир Драганов:</w:t>
      </w:r>
      <w:r>
        <w:rPr/>
        <w:t xml:space="preserve"> В частните може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А, те, значи,  са повече от държавните!</w:t>
      </w:r>
    </w:p>
    <w:p>
      <w:pPr>
        <w:pStyle w:val="TextBody"/>
        <w:jc w:val="both"/>
        <w:rPr/>
      </w:pPr>
      <w:r>
        <w:rPr>
          <w:b/>
        </w:rPr>
        <w:t>Петър Кендеров:</w:t>
      </w:r>
      <w:r>
        <w:rPr/>
        <w:t xml:space="preserve"> И сега да си свърша мисълта. Значи, ако се разделят отговорностите, тоест, държавен обществен орган, дали е агенция, дали е комисия няма значение – може и съвсем друго яче да се казва  - да осигурява оценката на кадрите въз основа на обективни критерии, и на критериите ще се върна по-късно. И като бъдат одобрени една съвкупност от хора, вече научните организации, университетите и институтите да си подбират  от тези вече одобрени хора, които са обявени за годни, че стават за тази дейност, да си подберат от тях кадрите. И тогава човек от една страна ще прави наука, в смисъл ще удоволетворява критериите, защото това са също две различни неща, аз съм напълно съгласен, че трябва по критерии да се оценява, но когато твърде дълбоко се заоре в критериите, хората започват да работят за удоволетворяване на критериите, а не за правене на наука и това не е задължително едно и също нещо. Значи, независимо от това, че човек примерно е публикувал 25 статии, поканили са го няколко пъти, значи той формално покрива наукометричните критерии, може още нищо съществено да не е направил, което да позволява този човек да стане професор.</w:t>
      </w:r>
    </w:p>
    <w:p>
      <w:pPr>
        <w:pStyle w:val="TextBody"/>
        <w:jc w:val="both"/>
        <w:rPr/>
      </w:pPr>
      <w:r>
        <w:rPr>
          <w:b/>
        </w:rPr>
        <w:t>Галя Маринова:</w:t>
      </w:r>
      <w:r>
        <w:rPr/>
        <w:t xml:space="preserve"> А какво е същественото, което да направи един човек?</w:t>
      </w:r>
    </w:p>
    <w:p>
      <w:pPr>
        <w:pStyle w:val="TextBody"/>
        <w:jc w:val="both"/>
        <w:rPr/>
      </w:pPr>
      <w:r>
        <w:rPr>
          <w:b/>
        </w:rPr>
        <w:t xml:space="preserve">Петър Кендеров: </w:t>
      </w:r>
      <w:r>
        <w:rPr/>
        <w:t>Ами аз мога да Ви отговоря.</w:t>
      </w:r>
    </w:p>
    <w:p>
      <w:pPr>
        <w:pStyle w:val="TextBody"/>
        <w:jc w:val="both"/>
        <w:rPr/>
      </w:pPr>
      <w:r>
        <w:rPr>
          <w:b/>
        </w:rPr>
        <w:t>Драгомир Драганов:</w:t>
      </w:r>
      <w:r>
        <w:rPr/>
        <w:t xml:space="preserve"> То е ясно разписано в закона.</w:t>
      </w:r>
    </w:p>
    <w:p>
      <w:pPr>
        <w:pStyle w:val="TextBody"/>
        <w:jc w:val="both"/>
        <w:rPr/>
      </w:pPr>
      <w:r>
        <w:rPr>
          <w:b/>
        </w:rPr>
        <w:t xml:space="preserve">Петър Кендеров: </w:t>
      </w:r>
      <w:r>
        <w:rPr/>
        <w:t>Значи, дори да не е написано в закона, същественото постижение е, когато е имало в една област едно състояние на нещата, и човекът е поставил нови въпроси и ги е решил или е решил въпроси, с които други са се сблъсквали, а не са ги решили и е получил съответното признание. Това личи, много лесно личи в точните науки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В точните и в естествените науки личи наистина, но в хуманитарните, може би не чак толкова?</w:t>
      </w:r>
    </w:p>
    <w:p>
      <w:pPr>
        <w:pStyle w:val="TextBody"/>
        <w:spacing w:before="0" w:after="120"/>
        <w:jc w:val="both"/>
        <w:rPr/>
      </w:pPr>
      <w:r>
        <w:rPr>
          <w:b/>
        </w:rPr>
        <w:t xml:space="preserve">Петър Кендеров: </w:t>
      </w:r>
      <w:r>
        <w:rPr/>
        <w:t>И там лич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38:00Z</dcterms:created>
  <dc:creator>x</dc:creator>
  <dc:description/>
  <dc:language>en-US</dc:language>
  <cp:lastModifiedBy>GALIA MARINOVA</cp:lastModifiedBy>
  <dcterms:modified xsi:type="dcterms:W3CDTF">2006-03-27T01:48:00Z</dcterms:modified>
  <cp:revision>8</cp:revision>
  <dc:subject/>
  <dc:title>18</dc:title>
</cp:coreProperties>
</file>