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</w:rPr>
      </w:pPr>
      <w:r>
        <w:rPr>
          <w:b/>
        </w:rPr>
        <w:t>18.02.2006.16.00-18.00 часа, Радио “Нова Европа”</w:t>
      </w:r>
    </w:p>
    <w:p>
      <w:pPr>
        <w:pStyle w:val="List"/>
        <w:jc w:val="center"/>
        <w:rPr>
          <w:b/>
          <w:b/>
        </w:rPr>
      </w:pPr>
      <w:r>
        <w:rPr>
          <w:b/>
        </w:rPr>
        <w:t>Предаване “Нова България в Нова Европа”,</w:t>
      </w:r>
    </w:p>
    <w:p>
      <w:pPr>
        <w:pStyle w:val="List"/>
        <w:jc w:val="center"/>
        <w:rPr>
          <w:b/>
          <w:b/>
        </w:rPr>
      </w:pPr>
      <w:r>
        <w:rPr>
          <w:b/>
        </w:rPr>
        <w:t>водещ Румен Янев, продуцент Александър Георгиев</w:t>
      </w:r>
    </w:p>
    <w:p>
      <w:pPr>
        <w:pStyle w:val="Heading1"/>
        <w:jc w:val="center"/>
        <w:rPr/>
      </w:pPr>
      <w:r>
        <w:rPr/>
        <w:t xml:space="preserve">Тема:”Българската наука или </w:t>
      </w:r>
    </w:p>
    <w:p>
      <w:pPr>
        <w:pStyle w:val="Heading1"/>
        <w:jc w:val="center"/>
        <w:rPr/>
      </w:pPr>
      <w:r>
        <w:rPr/>
        <w:t>Как се става професор в България”</w:t>
      </w:r>
    </w:p>
    <w:p>
      <w:pPr>
        <w:pStyle w:val="Heading3"/>
        <w:jc w:val="center"/>
        <w:rPr/>
      </w:pPr>
      <w:r>
        <w:rPr/>
        <w:t>Втора ча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. Янев и А. Куртенков разискват политическата страна на въпроса с реформата в науката. Уж, все учени ни управляват, а баш тая сфера не се реформира, констатира Андрей Куртенк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горе ли да дойдат реформите, отдолу ли? (От средата ли? - добавяме - ние). Акад. П. Кендеров и проф. М. Дачев се опитват да разберат, за какво гово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. Куртенков и доколкото успяват да го разберат, изразяват несъгласие с нег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е, ние, пък изразяваме съгласие, тъй де, да има равновесие)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умен Янев: </w:t>
      </w:r>
      <w:r>
        <w:rPr/>
        <w:t>Добре. Господин Куртенков искаше да каже нещо за политиц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ндрей Куртенков: </w:t>
      </w:r>
      <w:r>
        <w:rPr/>
        <w:t>Моментът е много подходящ. Аз именно затова твърдя, че въпросът за реформата в науката и висшето образование не е въпрос технологически, а политически. Значи, може би странно ще прозвучи, но нас в последните 16 години ни управляват научни работници. Ами която и власт да вземем - сегашният ни президент е хабилитиран научен работник. По-предният президент също беше хабилитиран научен работник. Най-важната личност в българската политика - Ахмед Доган - има научна степен до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/>
        <w:t xml:space="preserve"> Това за "най-важната" как да го приема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ндрей Куртенков:</w:t>
      </w:r>
      <w:r>
        <w:rPr/>
        <w:t xml:space="preserve">  ... Двама министър-председатели имахме - научни работ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ър Кендеров:</w:t>
      </w:r>
      <w:r>
        <w:rPr/>
        <w:t xml:space="preserve"> Не мога да Ви разбера мисъл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ндрей Куртенков:</w:t>
      </w:r>
      <w:r>
        <w:rPr/>
        <w:t xml:space="preserve"> Двама председатели на Народното Събрание имахме - професори. Тоест, ако научната общност искаше да прави реформа - за 16 години - е, все щеше да я направи. Въпреки това, това е единственият въпрос, нали често говорим, че нацията трябва да е единна, по който политиците от всички цветове са абсолютно единни. Няма нужда от реформа в науката и висшето образование. Ако имаше за тях такава нужда, до сега те поне щяха да я започнат. А няма разлика нито в доводите, нито в решимостта, с които всяко управление отхвърля необходимостта от такава рефо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/>
        <w:t xml:space="preserve"> Чакайте мал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ър Кендеров:</w:t>
      </w:r>
      <w:r>
        <w:rPr/>
        <w:t xml:space="preserve"> Вие подхвърляте, Вие подкрепяте тезата, която и аз казах. Вие приказвате - отгоре да дойде реформата. Реформите, дето тръгват отгоре - не им вярв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ндрей Куртенков:</w:t>
      </w:r>
      <w:r>
        <w:rPr/>
        <w:t xml:space="preserve"> Точно. Значи, за да тръгне реформа - за реформи, тръгнали отгоре има само два примера в световната история - Ататюрк и Петър </w:t>
      </w:r>
      <w:r>
        <w:rPr>
          <w:lang w:val="en-US"/>
        </w:rPr>
        <w:t xml:space="preserve">I. </w:t>
      </w:r>
      <w:r>
        <w:rPr/>
        <w:t>За да тръгне реформата, трябва да има някакъв критичен минимум от научни работници, които да желаят реформа. Ако този критичен минимум съществуваше - тъй като научните работници са изключително широко представени във властта, ако този минимум съществуваше, научните работници, които са във властта на всякакви възможни етажи, включително и в момента, можеха да започнат реформата. Нашият университет, който е малък университет, има двама души на ниво заместник министър, та какво остава за по-големите университети. Та тези научни работници, ако желаеха реформа, те можеха да я придвижат до сега за 16 години 1000 пъти. Те не желаят реформа. Защ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/>
        <w:t xml:space="preserve"> Може би тези, които са във властта не желаят рефо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ър Кендеров:</w:t>
      </w:r>
      <w:r>
        <w:rPr/>
        <w:t xml:space="preserve"> Реформата   .....   Не, не съм съгласен 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рослав Дачев:</w:t>
      </w:r>
      <w:r>
        <w:rPr/>
        <w:t xml:space="preserve"> Аз мисля, че смесваме две различни неща. Значи от една страна, опазил ни Господ, ако тези, които ни управляваха, нямаха съответните компетенции, не бяха - не казвам задължително - професори, доценти и т. н. Но все пак, нали когато се усъмним в някого, че няма дори висше образование и настръхваме всички. Това е нормално. Така е навсякъде по света. Реформата, тук съм съгласен с акад. Кендеров, никога не бива да идва отгоре. Отгоре може да има политически тласък, воля, да има добронамереност. Реформите идват винаги от заинтересовани групи, които искат - не забравяйте, университетът - това е общност, това означава думата - значи една общност трябва да бъде заинтересована за диалог с други общности, трябва да искат да изградят едни ценности в обществото. Тези ценности далеко надхвърлят измеренията на университета. Ами те касаят всички сфери, в които живеем. Това е нашето живеене. Когато ние заинтересовано вървим в тази посока, когато ние имаме интерес да прокараме реформите отдолу, когато в един миг се види, че реформите работят, винаги ще се намери политическа воля, тези реформи да бъдат подкрепени. Това се случва, значи хич не върви да давам пример с частното образование, иска ми се да го давам с държавното. Но това се случва в момента. Това се случва поне през последните 15 години. В един миг просто ние трябва да повярваме в себе си, че можем да диалогизираме и да не влезем в Европа разединени. Политиците просто ще бъдат принудени да го направят. Ако ние чакаме да го направят, никога няма да стане, никога не е став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/>
        <w:t xml:space="preserve"> Доб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ър Кендеров:</w:t>
      </w:r>
      <w:r>
        <w:rPr/>
        <w:t xml:space="preserve"> Не е ставало трайн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39:00Z</dcterms:created>
  <dc:creator>x</dc:creator>
  <dc:description/>
  <dc:language>en-US</dc:language>
  <cp:lastModifiedBy>GALIA MARINOVA</cp:lastModifiedBy>
  <dcterms:modified xsi:type="dcterms:W3CDTF">2006-03-27T03:12:00Z</dcterms:modified>
  <cp:revision>10</cp:revision>
  <dc:subject/>
  <dc:title>18</dc:title>
</cp:coreProperties>
</file>