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</w:rPr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ентари към обаждането на доц. Жорж Минч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Маринова и Р. Янев откриват (или поне си въобразяват, че са съзрели) в думите на акад. П. Кендеров предразположение към бъдещ диалог по поставените въпроси. Той, обаче си има друг план, който запазва в  пълна тай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секи случай потретва разясненията по  въпроса с разделянето на длъжността и званието в новата концепция на ВАК, за да се запознаят с него  и  слушателите, които по-късно са включили своите радио-апарати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мен Янев: </w:t>
      </w:r>
      <w:r>
        <w:rPr/>
        <w:t>Благодаря Ви господин Минчев. Преди малко казах на Галя Маринова, че това време - Вашето ù го броя на нея, защото вие всъщност сте един отбор. Но чух една реплика на акад. Кендеров, докато Вие говорехте. Той каза, че във Вашия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Това нещо за разделянето на длъжностите от званията не е доведено до край. Значи, аз много се зарадвах като видях, че първата стъпка е направена, но там черно на бяло е написано, че ако не се заеме длъжността, се губи званието. И тъкмо тук е слабостта. Защо да се губи званието? Званието е една оценка за възможностите на човека, за това, дали е годен, </w:t>
      </w:r>
      <w:r>
        <w:rPr>
          <w:lang w:val="en-US"/>
        </w:rPr>
        <w:t>habil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>
          <w:b/>
          <w:lang w:val="en-US"/>
        </w:rPr>
        <w:t xml:space="preserve"> </w:t>
      </w:r>
      <w:r>
        <w:rPr/>
        <w:t>В смисъл - тебе, човече, сме те признали за умен. Значи, ако не заемеш длъжността, ставаш глупав - така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Непоследователен е в този си момент Вашият проектоза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Трябва да Ви благодаря за още нещо, което казахте докато говореше слушателят: Че сте готов да участвате в бъдещи обсъждания по този проект, така че от сега се смятайте за поканен. И веднага ще Ви уведомим при следващите ни сби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Между другото, ако в края на нашия разговор започнете да си сближавате позициите или поне намерите някакъв начин за практическо взаимодействие, а пък ние журналистите, единственото, което можем да правим е, примерно, да вдигаме шум. Но пък аз ще потърся някой депутат. Щом като това Ви е проблемът, законопроект може да вкара и депутат в Народното събрание. Не е нужно да минава от името на Министер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Да,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Да Ви помогна по този начин. Е, хубаво е да го направ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ър Кендеров: </w:t>
      </w:r>
      <w:r>
        <w:rPr/>
        <w:t xml:space="preserve">Господин Янев, вече 16 законопроекта са влезнали. Тук мисля, че от нашата дискусия стана ясно, защо не минават. Въпросът няма да се реши, както каза някой от нашите слушатели, с това, че на някой нещо му идва в главата наум и той го слага в законопроекта и, хайде сега да гласуваме законопроекта и да имаме закон. Въпросът е да се роди нещо, което е дошло от живота, което е съгласувано с основните тенденции и известно време ще може да ни служи. И това не е лесно да се роди. Хич не е случайно, че до сега не е приет закон и, че срещу него има съпротивление. Затуй аз предлагам да уточним концепцията. Съгласен съм, че въпросът за критериите е един от важните въпроси, но той не е най-важният въпрос. Предлагам, най-напред да се разберем за такива основополагащи неща като: ще разделим ли званията от длъжностите, каква е ролята на втория докторат - да го имате или да го нямате. В концепцията, която ВАК е изготвил, вторият докторат присъства, но той не е задължителен за нищо. Значи, има първо хабилитационно равнище и второ хабилитационно равнище, при това без да се пишат каквито и да било хабилитационни трудове. Човек си събира научните трудове и ги представя за оценка. И за разлика от сегашната ситуация, когато за една длъжност кандидатстват по 5-6 кандидата, когато човек кандидатства за звание, той кандидатства сам. Няма да има никакви лобита, няма да има никой да му п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Не се кандидатства за б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И оценката. И ще се оценяват неговите качества - и научни, и не само научни: как чте лекции, може ли да води колектив, свързан ли е със световната научна мрежа, участва ли в европейски проекти и разни други такива неща. Тогава е много по-лесно да се направят и критерии, защото по един начин трябва да се оценява един човек за неговите възможности, за това, за какво е годен, и по съвсем друг начин, когато ще заема някаква длъжност. И това ще го прави друг - ще го прави съответната организ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55:00Z</dcterms:created>
  <dc:creator>x</dc:creator>
  <dc:description/>
  <dc:language>en-US</dc:language>
  <cp:lastModifiedBy>GALIA MARINOVA</cp:lastModifiedBy>
  <dcterms:modified xsi:type="dcterms:W3CDTF">2006-03-27T02:59:00Z</dcterms:modified>
  <cp:revision>4</cp:revision>
  <dc:subject/>
  <dc:title>18</dc:title>
</cp:coreProperties>
</file>